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товская область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льский район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я Новоегорлыкского сельского поселения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АНОВЛЕНИЕ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.03.2012 г                                                                           № 32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Новый Егорлык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>муниципальной д</w:t>
      </w:r>
      <w:r>
        <w:rPr>
          <w:b/>
          <w:sz w:val="24"/>
          <w:szCs w:val="24"/>
        </w:rPr>
        <w:t xml:space="preserve">олгосрочной </w:t>
      </w:r>
    </w:p>
    <w:p>
      <w:pPr>
        <w:pStyle w:val="Heading1"/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>целевой  программы</w:t>
      </w:r>
      <w:r>
        <w:rPr>
          <w:b/>
          <w:sz w:val="24"/>
          <w:szCs w:val="24"/>
        </w:rPr>
        <w:t xml:space="preserve"> «Молодежь  Новоегорлыкского </w:t>
      </w:r>
    </w:p>
    <w:p>
      <w:pPr>
        <w:pStyle w:val="Heading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2 – 2014 годы»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оответствии с Федеральным Законом от 06.10.2003 года № 131-ФЗ «Об общих принципах  организации местного самоуправления», Уставом муниципального образования «Новоегорлыкское сельское поселение»,  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дить муниципальную долгосрочную целевую программу «Молодежь  Новоегорлыкского сельского поселения на 2012 – 2014 годы» согласно приложению.</w:t>
      </w:r>
    </w:p>
    <w:p>
      <w:pPr>
        <w:pStyle w:val="Heading1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овить, что в ходе реализации муниципальной долгосрочной целевой программы «Молодежь  Новоегорлыкского сельского поселения на 2012 – 2014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Начальнику сектора экономики и финансов  администрации Новоегорлыкского сельского поселения производить оплату расходов на эти цели в пределах утверждённых бюджетных ассигнований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Глава  Новоегорлыкского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сельского поселения                              _______________                    В.Ф.Скосарь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одготовил, вед. специалист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Т.Н.Пивоварова 42-5-09</w:t>
      </w:r>
    </w:p>
    <w:p>
      <w:pPr>
        <w:pStyle w:val="Normal"/>
        <w:autoSpaceDE w:val="false"/>
        <w:jc w:val="both"/>
        <w:rPr>
          <w:rFonts w:ascii="Cambria" w:hAnsi="Cambria" w:cs="PragmaticaC-Italic"/>
          <w:i/>
          <w:i/>
          <w:iCs/>
          <w:sz w:val="24"/>
          <w:szCs w:val="24"/>
        </w:rPr>
      </w:pPr>
      <w:r>
        <w:rPr>
          <w:rFonts w:cs="PragmaticaC-Italic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 постановлению № 32 от  «20» марта 2012 г</w:t>
      </w:r>
    </w:p>
    <w:p>
      <w:pPr>
        <w:pStyle w:val="Heading1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АЯ ДОЛГОСРОЧНАЯ  ЦЕЛЕВАЯ ПРОГРАММ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Молодежь  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2012 год – 2014 годы»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дел I.   ПАСПОРТ  МУНИЦИПАЛЬНОЙ ДОЛГОСРОЧНОЙ  ЦЕЛЕВОЙ ПРОГРАММЫ</w:t>
      </w:r>
    </w:p>
    <w:p>
      <w:pPr>
        <w:pStyle w:val="ConsPlusTitle"/>
        <w:widowControl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«</w:t>
      </w:r>
      <w:r>
        <w:rPr>
          <w:rFonts w:cs="Times New Roman" w:ascii="Cambria" w:hAnsi="Cambria"/>
          <w:caps/>
          <w:sz w:val="24"/>
          <w:szCs w:val="24"/>
        </w:rPr>
        <w:t>молодёжь</w:t>
      </w:r>
      <w:r>
        <w:rPr>
          <w:rFonts w:cs="Times New Roman" w:ascii="Cambria" w:hAnsi="Cambria"/>
          <w:sz w:val="24"/>
          <w:szCs w:val="24"/>
        </w:rPr>
        <w:t xml:space="preserve"> НОВОЕГОРЛЫКСКОГО СЕЛЬСКОГО ПОСЕЛЕНИЯ </w:t>
      </w:r>
    </w:p>
    <w:p>
      <w:pPr>
        <w:pStyle w:val="ConsPlusTitle"/>
        <w:widowControl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 2012- 2014 ГОДЫ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Муниципальная долгосрочная целевая Программа «Молодежь Новоегорлыкского сельского поселения на 2012-2014 год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Устав муниципального образования «Новоегорлык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азчик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Новоегорлык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нители и соисполнители мероприяти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Новоегорлык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МБУК СР  «СДК Новоегорлыкского с.п.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МБУК  СР «НПБ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создание условий для гражданского становления, физического, духовного и патриотического воспитания молодеж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азвитие массовых видов детского и молодежного спорта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ддержка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ешение вопросов профессионального обучения и обеспечения занятост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азвитие художественного творчества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равовая защита и социальная поддержка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организация временной занятости несовершеннолетних граждан (14-18 лет), в том числе для лиц, находящихся в трудной жизненной ситуации, социально опасном положении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ддержка  интеллектуального, творческого развития молодеж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ддержка и развитие массового молодежного спорта и туризма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ддержка молодежных и детских общественных объедине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формирование и развитие системы социальной поддержки молодежи;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рофилактика наркомании, безнадзорности и правонарушений в молодежной среде, совершенствование правовой защиты молодеж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012 – 2014 годы</w:t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чник и объем финансирования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бюджет Ново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объем финансирования программы составляет,   22,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2г.-  7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3г. - 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4г. - 8,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Бюджетные ассигнования, предусмотренные  в плановом периоде могут быть уточнены при формировании проектов Решений о бюджете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азвитие социальной инфраструктуры для молодежи, рост общественно-гражданской и деловой активности молодежи, снижение темпов роста безнадзорности среди детей и подрост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онтроль за исполнением муниципальной целевой программы осуществляет администрация  Новоегорлыкского сельского поселения </w:t>
            </w:r>
          </w:p>
        </w:tc>
      </w:tr>
    </w:tbl>
    <w:p>
      <w:pPr>
        <w:pStyle w:val="ConsPlusNonformat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дел II. ОБЩИЕ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Целевая программа «Молодежь Новоегорлыкского сельского поселения на 2012-2014 годы (далее - Программа) направлена на увеличение вклада молодого поколения в социально-экономическое, политическое, культурное развитие поселения, 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Новоегорлыкском сельском поселении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Целевая группа Программы - молодые граждане, в том числе молодые семьи, молодежные и детские общественные объединения  сельского поселения Совхоз имени Ленина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осприимчивость к новому, рост инновационной активност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риминализацию молодежной среды, ее наркоманизацию, влияние деструктивных субкультур и сообществ на молодежную сред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mbria" w:hAnsi="Cambria"/>
          <w:sz w:val="24"/>
          <w:szCs w:val="24"/>
        </w:rPr>
        <w:t>Раздел I</w:t>
      </w:r>
      <w:r>
        <w:rPr>
          <w:rFonts w:cs="Times New Roman" w:ascii="Cambria" w:hAnsi="Cambria"/>
          <w:sz w:val="24"/>
          <w:szCs w:val="24"/>
          <w:lang w:val="en-US"/>
        </w:rPr>
        <w:t>II</w:t>
      </w:r>
      <w:r>
        <w:rPr>
          <w:rFonts w:cs="Times New Roman" w:ascii="Cambria" w:hAnsi="Cambria"/>
          <w:sz w:val="24"/>
          <w:szCs w:val="24"/>
        </w:rPr>
        <w:t>. ОСНОВНАЯ ЦЕЛЬ, ЗАДАЧИ И НАПРАВЛЕНИЯ РЕАЛИЗАЦИИ ПРОГРАММЫ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Основной целью   муниципальной долгосрочной целевой программы «Молодежь Новоегорлыкского сельского поселения на 2012-2014 годы»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Новоегорлы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рамках каждого направления определены задачи, решаемые путем реализации системы программных мероприятий (прилагается)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Направление 1. Интеграция молодежи в социально-экономические отнош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еспечение трудовой мобильности и сезонной занятости молодеж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йствие постоянному трудоустройству молодых гражда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йствие предпринимательской деятельности молодежи, в том числе через ведение личных подсобных хозяйств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организация стажировок молодых граждан в организациях и на предприятиях Новоегорлык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системы профориентации, подготовки и переподготовки квалифицированных молодежных кадров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Направление 2. Интеграция молодежи в общественно-политические отнош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йствие повышению правовой культуры молодежи через организацию центров,   консультаций, проведение семинаров, тренингов, индивидуальной работы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  самоуправл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Направление 3. Интеграция молодежи в социально-культурные отнош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рамках данного направления решаются следующие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молодежного художественного творче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еализация мероприятий по оказанию государственной поддержки молодежи в приобретении жиль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паганда идей толерантности и профилактика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mbria" w:hAnsi="Cambria"/>
          <w:sz w:val="24"/>
          <w:szCs w:val="24"/>
        </w:rPr>
        <w:t xml:space="preserve">Раздел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>V. ОБЪЕМЫ И ИСТОЧНИКИ ФИНАНСИРОВАНИЯ ПРОГРАММЫ</w:t>
      </w:r>
    </w:p>
    <w:p>
      <w:pPr>
        <w:pStyle w:val="ConsPlusNormal"/>
        <w:widowControl/>
        <w:ind w:hanging="0"/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Финансирование программы осуществляется за счёт средств бюджета  Ново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Общий объем финансирования программы составляет 22  тыс. руб.,  в том числе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012г.-  7,0  тыс. руб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013г. - 7,0 тыс. руб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014г. - 8,0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Средства местного бюджета, объемы и направления финансирования мероприятий Программы определяются решением Собрания   депутатов Новоегорлыкского сельского поселения. Объемы финансирования Программы на 2012-2014 годы носят прогноз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Объемы бюджетных средств ежегодно уточняются в соответствии с решением Собрания  депутатов Новоегорлы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mbria" w:hAnsi="Cambria"/>
          <w:b/>
          <w:bCs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дел V.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mbria" w:hAnsi="Cambria"/>
          <w:sz w:val="24"/>
          <w:szCs w:val="24"/>
        </w:rPr>
        <w:t>Реализация Программы осуществляется на основе взаимодействия исполнителей и соисполнителей программных мероприятий. При этом задачей Администрации Новоегорлыкского сельского поселения  является организационное, информационное, методическое и финансовое обеспечени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дел VI.  ОЦЕНКА ЭФФЕКТИВНОСТИ  РЕАЛИЗАЦИИ ПРОГРАММЫ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итоге реализации Программы ожидается:</w:t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ие уровня гражданского и патриотического воспитания молодых граждан;</w:t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лучшение здоровья молодого поколения, снижение темпов распространения наркомании и алкоголизма в молодёжной среде, роста безработицы среди молодёжи;</w:t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социальной инфраструктуры для молодёжи,</w:t>
      </w:r>
    </w:p>
    <w:p>
      <w:pPr>
        <w:pStyle w:val="ConsPlusNormal"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ост общественно-политической и деловой активности молодёж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нижение темпов роста безнадзорности среди детей и подростков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увеличение количества трудоустроенных молодых граждан;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величение количества молодых людей, вовлеченных в деятельность общественных объедине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величение числа молодежи, охваченной воспитательными и просветительскими акциями и мероприятиями, вовлеченной в реализацию социально значимых проек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величение числа подростков и молодежи, охваченных профилактическими акциями и мероприятия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24"/>
          <w:szCs w:val="24"/>
        </w:rPr>
        <w:t>Приложение</w:t>
      </w:r>
    </w:p>
    <w:p>
      <w:pPr>
        <w:pStyle w:val="Normal"/>
        <w:ind w:firstLine="48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долгосрочной целевой программе </w:t>
      </w:r>
    </w:p>
    <w:p>
      <w:pPr>
        <w:pStyle w:val="Normal"/>
        <w:ind w:firstLine="480"/>
        <w:jc w:val="right"/>
        <w:rPr/>
      </w:pPr>
      <w:r>
        <w:rPr>
          <w:rFonts w:cs="Cambria" w:ascii="Cambria" w:hAnsi="Cambria"/>
          <w:sz w:val="24"/>
          <w:szCs w:val="24"/>
        </w:rPr>
        <w:t>«Молодежь Новоегорлыкского</w:t>
      </w:r>
    </w:p>
    <w:p>
      <w:pPr>
        <w:pStyle w:val="Normal"/>
        <w:ind w:firstLine="480"/>
        <w:jc w:val="right"/>
        <w:rPr/>
      </w:pPr>
      <w:r>
        <w:rPr>
          <w:rFonts w:cs="Cambria" w:ascii="Cambria" w:hAnsi="Cambria"/>
          <w:sz w:val="24"/>
          <w:szCs w:val="24"/>
        </w:rPr>
        <w:t xml:space="preserve">сельского поселения  на 2012 – 2014 годы» </w:t>
      </w:r>
    </w:p>
    <w:p>
      <w:pPr>
        <w:pStyle w:val="ConsPlusTitle"/>
        <w:widowControl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Title"/>
        <w:widowControl/>
        <w:jc w:val="center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СИСТЕМА ПРОГРАММНЫХ МЕРОПРИЯТИЙ ПО РЕАЛИЗАЦИИ ПРОГРАММЫ</w:t>
      </w:r>
    </w:p>
    <w:p>
      <w:pPr>
        <w:pStyle w:val="ConsPlusTitle"/>
        <w:widowControl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4472"/>
        <w:gridCol w:w="361"/>
        <w:gridCol w:w="142"/>
        <w:gridCol w:w="2302"/>
        <w:gridCol w:w="391"/>
        <w:gridCol w:w="1418"/>
        <w:gridCol w:w="18"/>
        <w:gridCol w:w="10"/>
        <w:gridCol w:w="1104"/>
        <w:gridCol w:w="6"/>
        <w:gridCol w:w="1116"/>
        <w:gridCol w:w="9"/>
        <w:gridCol w:w="1113"/>
        <w:gridCol w:w="9"/>
        <w:gridCol w:w="33"/>
        <w:gridCol w:w="409"/>
        <w:gridCol w:w="184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2012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2013 го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Раздел 1. ИНТЕГРАЦИЯ МОЛОДЕЖИ В СОЦИАЛЬНО-ЭКОНОМИЧЕСКИ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. Содействие трудоустройству молодых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сельского поселения Совхоз имени Лени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 течение год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рганизация временного трудоустройства несовершеннолетних  -  граждан в возрасте от 14 до 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Администрация Новоегорлыкского сельского поселения, ГУ ЦЗН города  Сальска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2. Содействие предпринимательской деятельност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ГУ ЦЗН города Саль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формирование предпринимателей из числа молодежи, начинающих  собственное дело, о формах государственной поддерж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ивлечение предпринимателей из числа молодежи к участию в конкурсе "Лучший предприниматель  года" по номинации "Молодой руководитель в сфере малого бизне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Раздел 2. ИНТЕГРАЦИЯ МОЛОДЕЖИ В ОБЩЕСТВЕННО-ПОЛИТИЧЕСКИЕ ОТНОШЕНИ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 xml:space="preserve">1. Развитие политической грамотности, правовой культуры и повыш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электоральной активности молодеж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дготовка предложений в действующие и разрабатываемые законодательные и нормативные акты областного и федерального уровня по вопросам государственной молодежной политик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06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дготовка предложений в действующие и разрабатываемые нормативные акты местного уровня по вопросам государственной молодежной политик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2. Государственная поддержка детских и молодежных общественных объединений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Обеспечение участия делегаций Новоегорлыкского сельского поселения в районных, областных и всероссийски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есь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2,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3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частие в проведении мероприятий, посвященных Дню памяти погибших в Демократической республике Афганистан и Чеченской республик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Шествие  в честь Дня Побед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оведение  Дня Победы с чествованием ветеранов и участников Великой Отечественной войны  1941-1945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частие в проведении праздника «День Государственного флага Российской Федерации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Новоегорлыкского сельского поселе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Участие в проведении районного фестиваля патриотической песни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министрация Новоегорлыкского сельского поселе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ЕНЬ СЕЛА НОВЫЙ ЕГОРЛЫ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Администрация Новоегорлыкского сельского поселе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азднование «Дня семьи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, ию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роприятие, посвященное «Дню защиты детей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, 1июн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1,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Сохраним нашу землю чистой!» мероприятия по уборке территории поселения от мусор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, апре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Раздел 3. ИНТЕГРАЦИЯ МОЛОДЕЖИ В СОЦИОКУЛЬТУР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оведение мероприятия ко Дню влюбленны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Проведение праздника «День Российской молодежи»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4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оведение мероприятий, посвященных «Дню защиты детей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, МБУК СР «СДК Новоегорлыкского с.п.»,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УК СР «НПБ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ию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1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3. Профилактика асоциальных явлений в молодежной среде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>Участие в проведении районных спортивных и культурно-массовых мероприятий, направленных на формирование здорового образа жизни, развитие спорта и досуга молод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8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2" w:right="420" w:gutter="0" w:header="720" w:top="1440" w:footer="720" w:bottom="110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1:00Z</dcterms:created>
  <dc:creator>1</dc:creator>
  <dc:description/>
  <cp:keywords/>
  <dc:language>en-US</dc:language>
  <cp:lastModifiedBy>1</cp:lastModifiedBy>
  <dcterms:modified xsi:type="dcterms:W3CDTF">2012-03-27T06:31:00Z</dcterms:modified>
  <cp:revision>2</cp:revision>
  <dc:subject/>
  <dc:title/>
</cp:coreProperties>
</file>