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1.2012</w:t>
        <w:tab/>
        <w:tab/>
        <w:tab/>
        <w:tab/>
        <w:tab/>
        <w:tab/>
        <w:tab/>
        <w:tab/>
        <w:tab/>
        <w:t xml:space="preserve">    №  6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spacing w:lineRule="exact" w:line="240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в 2012 году Программы п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вышению эффективност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юджетных расходов в Новоегорлыкском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ельском поселении на период до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1.</w:t>
        </w:r>
      </w:hyperlink>
      <w:r>
        <w:rPr>
          <w:sz w:val="28"/>
          <w:szCs w:val="28"/>
        </w:rPr>
        <w:t xml:space="preserve">1 раздела 11 плана мероприятий по реализации в 2011 году Программы по повышению эффективности бюджетных расходов в Новоегорлыкском сельском поселении на период до 2012 года, утвержденного постановлением Администрации Новоегорлыкского сельского поселения от 01.02.2011 № 21/1,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реализации в 2012 году Программы по повышению эффективности бюджетных расходов в Новоегорлыкском сельском поселении на период до 2012 года согласно приложению к настоящему постановлению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2. Специалистам Администрации Новоегорлыкского сельского поселения руководствоваться положениями плана мероприятий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при формировании и организации исполнения бюджета Новоегорлыкского сельского поселения, а также при подготовке проектов решений и иных правовых актов Новоегорлык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Настоящее постановление применяется к правоотношениям, возникшим с 01.01.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егорлык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В.Ф.Скос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>Подготовил: начальник сектора</w:t>
      </w:r>
    </w:p>
    <w:p>
      <w:pPr>
        <w:pStyle w:val="Style1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24"/>
        </w:rPr>
        <w:t>Сенив Е.О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ind w:left="10773" w:hanging="0"/>
        <w:jc w:val="center"/>
        <w:rPr>
          <w:sz w:val="28"/>
        </w:rPr>
      </w:pPr>
      <w:r>
        <w:rPr>
          <w:sz w:val="28"/>
        </w:rPr>
        <w:t xml:space="preserve">Приложение </w:t>
        <w:br/>
        <w:t>к постановлению</w:t>
        <w:br/>
        <w:t>Администрации</w:t>
        <w:br/>
      </w:r>
      <w:r>
        <w:rPr>
          <w:bCs/>
          <w:sz w:val="28"/>
          <w:szCs w:val="28"/>
        </w:rPr>
        <w:t>Новоегорлыкского сельского поселения</w:t>
      </w:r>
      <w:r>
        <w:rPr>
          <w:sz w:val="28"/>
        </w:rPr>
        <w:br/>
        <w:t>от 16.01.2012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</w:t>
        <w:br/>
        <w:t>мероприятий по реализации в 2012 году Программы по повышению эффективности</w:t>
        <w:br/>
        <w:t xml:space="preserve">бюджетных расходов в </w:t>
      </w:r>
      <w:r>
        <w:rPr>
          <w:bCs/>
          <w:sz w:val="28"/>
          <w:szCs w:val="28"/>
        </w:rPr>
        <w:t>Новоегорлыкском сельском поселении</w:t>
      </w:r>
      <w:r>
        <w:rPr>
          <w:sz w:val="28"/>
        </w:rPr>
        <w:t xml:space="preserve"> на период до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8"/>
        <w:gridCol w:w="5568"/>
        <w:gridCol w:w="3423"/>
        <w:gridCol w:w="2221"/>
        <w:gridCol w:w="3035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  <w:br/>
              <w:t xml:space="preserve"> мероприя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документа </w:t>
              <w:br/>
              <w:t>(проек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  <w:br/>
              <w:t>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8"/>
        <w:gridCol w:w="5568"/>
        <w:gridCol w:w="3423"/>
        <w:gridCol w:w="2221"/>
        <w:gridCol w:w="3035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Долгосрочная сбалансированность и устойчивость бюджетной системы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екта постановления об утверждении порядка и сроков разработки прогноза социально-экономического развития Сальского района и составления проекта местного бюджета на 2013 год и на плановый период 2014 и 2015 г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е планирование с учетом прогноза социально-экономического разви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о бюджете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на 2013 год и на плановый период 2014 и 2015 г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IV квартал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ование проекта бюджета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«О бюджете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на 2013 год и на плановый период 2014 и 2015 годов» с соблюдением предельного уровня дефицита местного бюджета в соответствии с требованиями Бюджетного кодекса Российской Федер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о бюджете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на 2013 год и на плановый период 2014 и 2015 год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IV квартал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2012 году реструктуризации задолженности организаций, осуществляющих деятельность на территории Новоегорлыкского сельского посе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383" w:hanging="360"/>
              <w:jc w:val="both"/>
              <w:rPr/>
            </w:pPr>
            <w:r>
              <w:rPr>
                <w:sz w:val="28"/>
                <w:szCs w:val="28"/>
              </w:rPr>
              <w:t>по налогам, сборам, начисленным пеням и штрафам, подлежащим зачислению в консолидированный бюджет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посел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налоговых и неналоговых доход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Новоегорлыкского сельского посе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 ликвидация недоимки по налогам и сборам; организация и проведение заседаний Координационной группы по вопросам собираемости налогов и других обязательных платежей для проведения индивидуальной работы с организациями, имеющими задолженность по налогам и сбора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Новоегорлыкского сельского посе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недоимки по налоговым платежам и арендной плате за землю в консолидированный бюджет поселения, анализ причин и состояния задолженности налогоплательщ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Новоегорлыкского сельского посе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рганы местного самоуправления поселений, </w:t>
            </w:r>
            <w:r>
              <w:rPr>
                <w:sz w:val="28"/>
                <w:szCs w:val="28"/>
              </w:rPr>
              <w:t>Межрайонная ИФНС России № 16 по Ростовской области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предложений, направленных на минимизацию льгот по местным налога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Новоегорлыкского сельского посе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поселений, </w:t>
            </w:r>
            <w:r>
              <w:rPr>
                <w:sz w:val="28"/>
                <w:szCs w:val="28"/>
              </w:rPr>
              <w:t>Межрайонная ИФНС России № 16 по Ростовской области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предельного дефицита бюджета и его минимизац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 xml:space="preserve">Новоегорлыкского сельского посе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оочередное финансирование социально-значимых расходов и недопущение просроченной  кредиторской задолженности бюджета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Новоегорлыкского сельского поселения </w:t>
            </w:r>
            <w:r>
              <w:rPr>
                <w:sz w:val="28"/>
              </w:rPr>
              <w:t xml:space="preserve">от 13.01.2012г. № 1 «О мерах по обеспечению исполнения бюджета </w:t>
            </w:r>
            <w:r>
              <w:rPr>
                <w:sz w:val="28"/>
                <w:szCs w:val="28"/>
              </w:rPr>
              <w:t xml:space="preserve">Новоегорлыкского сельского поселения </w:t>
            </w:r>
            <w:r>
              <w:rPr>
                <w:sz w:val="28"/>
              </w:rPr>
              <w:t>в 2012 году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Новоегорлыкского сельского посе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 Совершенствование разграничения полномочий и организация деятельности муниципальных образова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управления муниципальным долгом на местном уровне в част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ответствия данных муниципальных долговых книг требованиям бюджетного законодательства;</w:t>
              <w:br/>
              <w:t xml:space="preserve">    предельного объема муниципального долга местного бюджета;</w:t>
              <w:br/>
              <w:t xml:space="preserve">    верхнего предела муниципального долга местного бюджета;</w:t>
              <w:br/>
              <w:t xml:space="preserve">    предоставления муниципальных гарантий местным бюджета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ормирование расходов на содержание органов местного самоуправления муниципальных образований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на 2013 год в соответствии с утвержденными норматива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о бюджете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на 2013 год и на плановый период 2014 и 2015 г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 Муниципальные программы как инструмент повышения эффективности бюджетных рас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перечня муниципальных  програм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ция, размещаемая на официальных сайтах Администрации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я Администрации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ые распорядители средств бюджета </w:t>
            </w: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</w:rPr>
              <w:t xml:space="preserve">,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несение изменений в решения Собрания депутатов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о бюджете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Переход к программной структуре расходов бюдж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о бюджете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на 2013 год и на плановый период 2014 и 2015 год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IV квартал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</w:rPr>
              <w:t xml:space="preserve">, главные распорядители средств бюдже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аботка распоряж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Оптимизация функций муниципального управления и повышения эффективности их обеспеч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тимизация структуры и предельной штатной численности органов Администрации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в зависимости от функций и задач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егорлык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управление по кадровой работе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мероприятий по регистрации права собственности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sz w:val="28"/>
              </w:rPr>
              <w:t xml:space="preserve"> на объекты недвижим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муниципального имуществ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постановление Администрации Саль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Повышение эффективности предоставления муниципальн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 1 января 2012 г. муниципальным учреждениям Новоегорлыкского сельского поселения 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  <w:r>
              <w:rPr>
                <w:sz w:val="28"/>
              </w:rPr>
              <w:t xml:space="preserve">о бюджете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  <w:r>
              <w:rPr>
                <w:sz w:val="28"/>
              </w:rPr>
              <w:t>на 2012 год и на плановый период 2013 и 2014 год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шения о предоставлении субсид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е распорядители средств бюдж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рядок 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учреждения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е а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е распорядители средств бюдже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ответствия платных услуг, оказываемых главным распорядителем бюджетных средств и подведомственными ему муниципальными учреждениями, функциям, реализуемым главным распорядителем бюджетных средств райо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е распорядители средств бюджета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Реформирование муниципального финансового контроля и развитие внутреннего контро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нутреннего контроля, осуществляемого главными администраторами бюджетных средст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е распорядители и получатели  средств бюджета</w:t>
            </w:r>
            <w:r>
              <w:rPr>
                <w:sz w:val="28"/>
                <w:szCs w:val="28"/>
              </w:rPr>
              <w:t xml:space="preserve"> Новоегорлыкского сельского поселения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лавными распорядителями средств бюджета финансового контроля за подведомственными получателями бюджетных средст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е распорядители и получатели  средств бюджета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8. Формирование комплексной  контрактной системы в </w:t>
            </w:r>
            <w:r>
              <w:rPr>
                <w:sz w:val="28"/>
                <w:szCs w:val="28"/>
              </w:rPr>
              <w:t xml:space="preserve">Новоегорлыкском сельском поселении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ведение правовых актов Сальского района соответствие с законодательством Российской Федерации, Ростовской области о размещении заказов на поставки товаров, выполнение работ, оказание услуг для  муниципальных нужд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ые ак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экономического развития и поддержки предпринимательства Администрации Сальского район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е распорядители средств бюджета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е распорядители средств бюджета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ые распорядители средств бюджета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  <w:r>
              <w:rPr>
                <w:sz w:val="28"/>
              </w:rPr>
              <w:t xml:space="preserve">,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е распорядители и получатели  средств бюджета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 Реформирование системы бюджетных платеж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Соглашения между Администрацией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  <w:r>
              <w:rPr>
                <w:sz w:val="28"/>
              </w:rPr>
              <w:t>и Управлением Федерального казначейства по Ростовской области об осуществлении операций муниципальных бюджетных учреждений на лицевых счетах в органах Федерального казначе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глаше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бновление общедоступной информации о муниципальных финансах и деятельности органов местного самоуправления Новоегорлыкского сельского поселения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фициальный сайт Администрации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е распорядители средств бюджета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е распорядители средств бюджета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 Организация реализации Программ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и представление Главе </w:t>
            </w:r>
            <w:r>
              <w:rPr>
                <w:sz w:val="28"/>
                <w:szCs w:val="28"/>
              </w:rPr>
              <w:t xml:space="preserve">Новоегорлыкского сельского поселения  </w:t>
            </w:r>
            <w:r>
              <w:rPr>
                <w:sz w:val="28"/>
              </w:rPr>
              <w:t xml:space="preserve">информации об исполнении программы по повышению эффективности бюджетных расходов в </w:t>
            </w:r>
            <w:r>
              <w:rPr>
                <w:sz w:val="28"/>
                <w:szCs w:val="28"/>
              </w:rPr>
              <w:t xml:space="preserve">Новоегорлыкском сельском поселении  </w:t>
            </w:r>
            <w:r>
              <w:rPr>
                <w:sz w:val="28"/>
              </w:rPr>
              <w:t xml:space="preserve">на период до 2012 года за 2011 год и 2012 годы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февраля 2012 и 2013 г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Новоегорлык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709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b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133;fld=134;dst=100289" TargetMode="External"/><Relationship Id="rId3" Type="http://schemas.openxmlformats.org/officeDocument/2006/relationships/hyperlink" Target="consultantplus://offline/main?base=RLAW186;n=36132;fld=134;dst=100012" TargetMode="External"/><Relationship Id="rId4" Type="http://schemas.openxmlformats.org/officeDocument/2006/relationships/hyperlink" Target="consultantplus://offline/main?base=RLAW186;n=36132;fld=134;dst=1000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9:00Z</dcterms:created>
  <dc:creator>103A</dc:creator>
  <dc:description/>
  <cp:keywords/>
  <dc:language>en-US</dc:language>
  <cp:lastModifiedBy>1</cp:lastModifiedBy>
  <cp:lastPrinted>2012-01-23T13:05:00Z</cp:lastPrinted>
  <dcterms:modified xsi:type="dcterms:W3CDTF">2012-01-23T10:06:00Z</dcterms:modified>
  <cp:revision>9</cp:revision>
  <dc:subject/>
  <dc:title> </dc:title>
</cp:coreProperties>
</file>