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егорлы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pacing w:val="38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38"/>
          <w:sz w:val="24"/>
          <w:szCs w:val="24"/>
        </w:rPr>
        <w:t>31.12.2012 г.             с.Новый Егорлык                              №215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овоегорлыкского сельского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23.11.2010 года № 164 «Об  утверждении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целевой программы «Культура Новоегорлыкского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Сальского района(2010 – 2013 годы)»»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изменением лимитов бюджетных обязательств на 2012 год по муниципальным учреждениям культуры и принятием бюджета по Муниципальному образованию «Новоегорлыкского сельское поселение» на 2012 год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 Внести изменения в постановление Администрации Новоегорлыкского сельского поселения от 23.11.2010года № 164 «Об  утверждении муниципальной долгосрочной целевой программы «Культура Новоегорлыкского сельского поселения Сальского района (2010 – 2013 годы)»</w:t>
      </w:r>
    </w:p>
    <w:p>
      <w:pPr>
        <w:pStyle w:val="Normal"/>
        <w:spacing w:lineRule="auto" w:line="216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иложении  к постановлению "Объемы и источники финансирования Программы"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47"/>
        <w:gridCol w:w="6651"/>
      </w:tblGrid>
      <w:tr>
        <w:trPr>
          <w:trHeight w:val="4509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ъе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  <w:br/>
              <w:t>18 018,8 тыс. рублей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2010 год – 4 91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3 074,2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  3 364,0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 314,0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 354,6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направляются на выполнение муниципального задания:  </w:t>
              <w:br/>
              <w:t>2010 год – 4 91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3 074,2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  3 364,0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 314,0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 354,6 тыс.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риложения №2 "Система программных мероприятий по реализации муниципальной долгосрочной целевой программы «Культура Новоегорлыкского сельского поселения Сальского раона (2010-2014 годы) , №3 " Предельные (прогнозные) объемы финанисровния к долгосрочной целевой программы «Культура Новоегорлыкского сельского поселения Сальского раона (2010-2014 годы) читать в новой редакции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постановление подлежит обнародованию на информационных стендах Новоегорлыкского сельского поселения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Контроль за выполнением постановле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Новоегорлык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ab/>
        <w:tab/>
        <w:tab/>
        <w:tab/>
        <w:t>В.Ф.Скоса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Культура Новоегорлыкского сельского поселения Сальского района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10 – 2014 годы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муниципальной долгосрочной целевой программы «Культура Новоегорлыкского сельского поселения Сальского района (2010 – 2014 годы)»</w:t>
      </w:r>
    </w:p>
    <w:tbl>
      <w:tblPr>
        <w:tblW w:w="530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00"/>
        <w:gridCol w:w="1077"/>
        <w:gridCol w:w="1228"/>
        <w:gridCol w:w="779"/>
        <w:gridCol w:w="979"/>
        <w:gridCol w:w="1252"/>
        <w:gridCol w:w="970"/>
        <w:gridCol w:w="1243"/>
        <w:gridCol w:w="979"/>
        <w:gridCol w:w="1243"/>
        <w:gridCol w:w="979"/>
        <w:gridCol w:w="1243"/>
        <w:gridCol w:w="983"/>
        <w:gridCol w:w="836"/>
      </w:tblGrid>
      <w:tr>
        <w:trPr/>
        <w:tc>
          <w:tcPr>
            <w:tcW w:w="1589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сполнения (год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 мероприятий Программы</w:t>
            </w:r>
          </w:p>
        </w:tc>
        <w:tc>
          <w:tcPr>
            <w:tcW w:w="11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 и источники финансирования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0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. Формирование единого культурного пространства, создание условий для выравнивания доступности населения</w:t>
              <w:br/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.1. Выравнивание доступности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выполнения муниципального задания муниципальными бюджетными учреждениям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- 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чреджение культуры (далее - культура поселени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1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4,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ми библиотек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РПБ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1</w:t>
            </w:r>
          </w:p>
        </w:tc>
      </w:tr>
      <w:tr>
        <w:trPr>
          <w:trHeight w:val="12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СДК Новоегорлыкского сельского поселения» Саль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2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Культура Новоегорлыкского сельского поселения Сальского района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10 – 2014 годы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 «Культура Новоегорлыкского сельского поселения Сальского района (2010 – 2014</w:t>
      </w:r>
      <w:r>
        <w:rPr/>
        <w:t xml:space="preserve"> годы)»</w:t>
      </w:r>
    </w:p>
    <w:tbl>
      <w:tblPr>
        <w:tblW w:w="13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756"/>
        <w:gridCol w:w="1798"/>
        <w:gridCol w:w="1820"/>
        <w:gridCol w:w="1798"/>
        <w:gridCol w:w="1658"/>
        <w:gridCol w:w="1702"/>
      </w:tblGrid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8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4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0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3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4,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left="10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7">
    <w:name w:val=" Знак Знак7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ind w:left="709" w:hanging="0"/>
      <w:jc w:val="center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04:00Z</dcterms:created>
  <dc:creator>1</dc:creator>
  <dc:description/>
  <cp:keywords/>
  <dc:language>en-US</dc:language>
  <cp:lastModifiedBy>1</cp:lastModifiedBy>
  <cp:lastPrinted>2012-03-22T14:27:00Z</cp:lastPrinted>
  <dcterms:modified xsi:type="dcterms:W3CDTF">2012-03-22T11:28:00Z</dcterms:modified>
  <cp:revision>27</cp:revision>
  <dc:subject/>
  <dc:title/>
</cp:coreProperties>
</file>