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12.2012 г.                                                                                                           № 138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sz w:val="24"/>
          <w:szCs w:val="24"/>
        </w:rPr>
        <w:t>с. Новый Егорлык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уполномоченны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ы об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овоегорлыкского </w:t>
      </w:r>
    </w:p>
    <w:p>
      <w:pPr>
        <w:pStyle w:val="Style15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принятием Областного закона № 794-ЗС от 17.02.2012 г.  «О внесении изменений в Областной закон «Об административных правонарушениях»», который вступил в силу 21.02.2012 года (газета «Наше время» от 21.02.2012 г № 63), в соответствии с Федеральным законом «Об общих принципах организации местного самоуправления в Российской Федерации» от 06.10.2003 г № 131-ФЗ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, уполномоченных составлять протоколы об административных правонарушениях в Администрации Новоегорлыкского сельского поселения (приложение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Главы Новоегорлыкского сельского поселения от 19.03.2012 года № 29 «Об утверждении Перечня должностных лиц, уполномоченных составлять протоколы об административных правонарушениях в Администрации Новоегорлыкского сельского поселени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ециалисту Пивоваровой Т.Н. в срок до 31.12.2012 года привести в соответствие  должностные инструкции муниципальных служащих, уполномоченных составлять протоколы об административных правонарушения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на информационных стендах в границах поселения, за исключением ст. 2.9, которая вступает в силу с 01.01.2013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егорлык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___________________                 В.Ф.Скосар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Style15"/>
        <w:rPr/>
      </w:pPr>
      <w:r>
        <w:rPr>
          <w:i/>
          <w:sz w:val="20"/>
          <w:szCs w:val="20"/>
        </w:rPr>
        <w:t>вед. специалист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Н.Пивоварова</w:t>
      </w:r>
    </w:p>
    <w:p>
      <w:pPr>
        <w:pStyle w:val="Style15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Cambria" w:ascii="Cambria" w:hAnsi="Cambria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ы Новоегорлыкского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 17.12.2012 г №  138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 Е Р Е Ч Е Н Ь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лжностных лиц, уполномоченных составлять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околы об административных правонарушениях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Администрации Новоегорлыкского сельского поселения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татья Областного закона от 25.10.2002 № 273-ЗС «Об административных правонарушениях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должности работника Администрации Новоегорлыкского сельского поселения, уполномоченного составлять протоколы об административных правонарушения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правовым вопросам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исполнение решений, принятых на местных референдум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правовым вопросам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. 2.3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Го, 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правовым вопроса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муниципальному хозяйств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7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ГО,ЧС и мобилизационной работе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2.9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подготовки и проведения поисков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Начальник сектора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ущий специалист по ГО, ЧС и мобилизационной работ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3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 по земельным и имущественным отношения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муниципальному хозяйств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3.3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земельным и имущественным отношениям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4.1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содержания домашних животных и птицы в городах и сельских населенных пунк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т  по ГО,ЧС и мобилизационной работе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Вед. специалист по муниципальному хозяйств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4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муниципальному хозяйству.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земельным и имущественным отношениям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5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благоустройства территорий поселения и городских округ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т по муниципальному хозяйству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5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 Вед. специалис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т  </w:t>
            </w:r>
            <w:r>
              <w:rPr>
                <w:rFonts w:cs="Cambria" w:ascii="Cambria" w:hAnsi="Cambria"/>
                <w:sz w:val="28"/>
                <w:szCs w:val="28"/>
              </w:rPr>
              <w:t>по муниципальному хозяйству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Вед.специалист по земельным и имущественным отношениям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т. 6.2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орядка выжигания сухой расти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ГО,ЧС и мобилизационной работе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 по земельным и имущественным отношениям.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 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6.3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 по земельным и имущественным отношения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6.4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Вед. специалист по земельным и имущественным отношения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8.1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рушение правил организации торговл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 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 Специалис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8.2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Специалист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категории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 Специалист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.2 ст. 9.1. </w:t>
            </w:r>
          </w:p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лава Администрации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Нач. сектора  экономики и финансов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. 9.3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 Глава Администрации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 Вед. специалист по правовым вопросам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57:00Z</dcterms:created>
  <dc:creator>1</dc:creator>
  <dc:description/>
  <cp:keywords/>
  <dc:language>en-US</dc:language>
  <cp:lastModifiedBy>1</cp:lastModifiedBy>
  <cp:lastPrinted>2012-12-18T13:56:00Z</cp:lastPrinted>
  <dcterms:modified xsi:type="dcterms:W3CDTF">2012-12-21T07:17:00Z</dcterms:modified>
  <cp:revision>18</cp:revision>
  <dc:subject/>
  <dc:title/>
</cp:coreProperties>
</file>