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А НОВО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10.2012 года                   № 124           с. Новый Егорлы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ступлении в должность Главы </w:t>
      </w:r>
    </w:p>
    <w:p>
      <w:pPr>
        <w:pStyle w:val="Normal"/>
        <w:rPr/>
      </w:pPr>
      <w:r>
        <w:rPr>
          <w:sz w:val="28"/>
          <w:szCs w:val="28"/>
        </w:rPr>
        <w:t xml:space="preserve">Новоегорлык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й Территориальной избирательной комиссии Сальского района от 15.10.2012 г.  № 70-6, в соответствии с частью 3 статьи 40 Федерального закона от 06.10.2003 года № 131-ФЗ "Об общих принципах организации местного самоуправления в Российской Федерации" и уставом муниципального образования "Новоегорлыкское сельское поселение"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ступить с 26 октября 2012 года в должность Главы Новоегорлыкского сельского поселения Сал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овоегорлык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В.Ф.Скосар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.10.2008 года                   № 2           с.Иван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ступлении в должность Главы </w:t>
      </w:r>
    </w:p>
    <w:p>
      <w:pPr>
        <w:pStyle w:val="Normal"/>
        <w:rPr/>
      </w:pP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0 Федерального закона от 06.10.2003 года № 131-ФЗ "Об общих принципах организации местного самоуправления в Российской Федерации" и уставом муниципального образования "Ивановское сельское поселение", на основании постановления Главы Ивановского сельского поселения от ___.10.2008 года № 1 "О вступлении в должность Главы Ивановского сельского поселения Сальского района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с _____ октября 2008 года полномочия Главы Ивановского сельского поселения Сальского района Мищенко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О.В. Безнис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мечание: Такое второе постановление принимается по Ивановскому, Манычскому и Буденновскому сельским поселениям (с соответствующими корректировками). Оба постановления принимаются в один день.</w:t>
      </w:r>
    </w:p>
    <w:p>
      <w:pPr>
        <w:pStyle w:val="Normal"/>
        <w:ind w:firstLine="708"/>
        <w:jc w:val="both"/>
        <w:rPr/>
      </w:pPr>
      <w:r>
        <w:rPr/>
        <w:t xml:space="preserve">Запись в трудовой книжке у прежних глав указанных поселений: </w:t>
      </w:r>
      <w:r>
        <w:rPr>
          <w:i/>
        </w:rPr>
        <w:t xml:space="preserve">"Полномочия прекращены в связи со вступлением в должность вновь избранного главы Ивановского сельского поселения Сальского района Ростовской области, часть 3 статьи 40 Федерального закона от 06.10.2003 года № 131-ФЗ "Об общих принципах организации местного самоуправления в Российской Федерации"" </w:t>
      </w:r>
      <w:r>
        <w:rPr/>
        <w:t>Основание: распоряжение Главы Ивановского сельского поселения Сальского района от __.10.2008 года № 2.</w:t>
      </w:r>
    </w:p>
    <w:p>
      <w:pPr>
        <w:pStyle w:val="Normal"/>
        <w:ind w:firstLine="708"/>
        <w:jc w:val="both"/>
        <w:rPr/>
      </w:pPr>
      <w:r>
        <w:rPr/>
        <w:t xml:space="preserve">В этот же день делается полный и окончательный расчет, в том числе выплата компенсации за неиспользованный отпуск (при его наличии), выдается на руки трудовая книж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32:00Z</dcterms:created>
  <dc:creator>Pravo</dc:creator>
  <dc:description/>
  <cp:keywords/>
  <dc:language>en-US</dc:language>
  <cp:lastModifiedBy>1</cp:lastModifiedBy>
  <cp:lastPrinted>2012-10-30T07:47:00Z</cp:lastPrinted>
  <dcterms:modified xsi:type="dcterms:W3CDTF">2012-10-30T05:14:00Z</dcterms:modified>
  <cp:revision>9</cp:revision>
  <dc:subject/>
  <dc:title>РОССИЙСКАЯ ФЕДЕРАЦИЯ</dc:title>
</cp:coreProperties>
</file>