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0.2011                                                                                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74" w:leader="none"/>
          <w:tab w:val="left" w:pos="4731" w:leader="none"/>
        </w:tabs>
        <w:ind w:left="-342" w:right="46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величении должностных окладов, ставок заработной платы работников муниципальных учреждений, учредителем которых является Администрация Новоегорлыкского сельского поселения Сальского района, технического и обслуживающего персонала Администрации Новоегорлыкского сельского поселения Сальского района.</w:t>
      </w:r>
    </w:p>
    <w:p>
      <w:pPr>
        <w:pStyle w:val="Normal"/>
        <w:autoSpaceDE w:val="false"/>
        <w:ind w:left="-285" w:hanging="0"/>
        <w:jc w:val="both"/>
        <w:rPr>
          <w:sz w:val="16"/>
          <w:szCs w:val="16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 соответствии с постановлением Администрации Ростовской области от 30.09,2011 г. № 11 "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", постановлением Главы Администрации Новоегорлыкского сельского поселения от 31.10.2008 г. №100 «О системе оплаты труда работников муниципальных учреждений Новоегорлыкского сельского поселения», решением Собрания депутатов Новоегорлыкского сельского поселения Сальского района от 10.01.2008 г. № 71 «О денежном содержании муниципальных служащих и лиц, замещающих муниципальные должности в Новоегорлыкском сельском поселении», решением Собрания депутатов Новоегорлыкского сельского поселения Сальского района от 27.02.2009 г. № 19 «Об утверждении положения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Новоегорлыкского сельского поселения»,</w:t>
      </w:r>
    </w:p>
    <w:p>
      <w:pPr>
        <w:pStyle w:val="Normal"/>
        <w:autoSpaceDE w:val="false"/>
        <w:ind w:lef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-28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 Увеличить с 1 октября 2011 года в 1,065 раза размеры должностных окладов руководителей, специалистов и служащих, ставок заработной платы рабочих муниципальных учреждений, учредителем которых является Администрация Новоегорлыкского сельского поселения Сальского района, должностных окладов технического персонала и ставок заработной платы обслуживающего персонала Администрации Новоегорлыкского сельского поселения.</w:t>
      </w:r>
    </w:p>
    <w:p>
      <w:pPr>
        <w:pStyle w:val="ConsPlusNormal"/>
        <w:ind w:left="-28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28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Новоегорлыкского сельского поселения (Сенив Е.О.) производить финансирование расходов в пределах средств, предусмотренных на эти цели в бюджете Новоегорлыкского сельского поселения Сальского района на 2011 год, а так же при необходимости внести соответствующие изменения в бюджет Сальского района на 2011 год.</w:t>
      </w:r>
    </w:p>
    <w:p>
      <w:pPr>
        <w:pStyle w:val="ConsPlusNormal"/>
        <w:ind w:left="-28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00" w:leader="none"/>
          <w:tab w:val="left" w:pos="9354" w:leader="none"/>
        </w:tabs>
        <w:ind w:left="-28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00" w:leader="none"/>
          <w:tab w:val="left" w:pos="9354" w:leader="none"/>
        </w:tabs>
        <w:ind w:left="-285" w:firstLine="540"/>
        <w:jc w:val="both"/>
        <w:rPr>
          <w:sz w:val="16"/>
          <w:szCs w:val="16"/>
        </w:rPr>
      </w:pPr>
      <w:r>
        <w:rPr>
          <w:sz w:val="28"/>
          <w:szCs w:val="28"/>
        </w:rPr>
        <w:t>3. Обнародовать данное постановление на информационных стендах Новоегорлыкского сельского поселения.</w:t>
      </w:r>
    </w:p>
    <w:p>
      <w:pPr>
        <w:pStyle w:val="Normal"/>
        <w:tabs>
          <w:tab w:val="clear" w:pos="708"/>
          <w:tab w:val="left" w:pos="9300" w:leader="none"/>
          <w:tab w:val="left" w:pos="9354" w:leader="none"/>
        </w:tabs>
        <w:ind w:left="-28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Новоегорлык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Сальского района</w:t>
        <w:tab/>
        <w:tab/>
        <w:t xml:space="preserve">         </w:t>
        <w:tab/>
        <w:tab/>
        <w:t>В.Ф.Скосарь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5:00Z</dcterms:created>
  <dc:creator>1</dc:creator>
  <dc:description/>
  <cp:keywords/>
  <dc:language>en-US</dc:language>
  <cp:lastModifiedBy>1</cp:lastModifiedBy>
  <cp:lastPrinted>2011-05-26T08:19:00Z</cp:lastPrinted>
  <dcterms:modified xsi:type="dcterms:W3CDTF">2011-10-13T05:10:00Z</dcterms:modified>
  <cp:revision>19</cp:revision>
  <dc:subject/>
  <dc:title>РОССИЙСКАЯ ФЕДЕРАЦИЯ</dc:title>
</cp:coreProperties>
</file>