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егорлы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8"/>
          <w:sz w:val="24"/>
          <w:szCs w:val="24"/>
        </w:rPr>
        <w:t>30.09.2011г.         с.Новый Егорлык                            №142/1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егорлыкского сельского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3.11.2010года № 164 «Об  утверждении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Культура Новоегорлыкского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 (2010 – 2013 годы)»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лимитов бюджетных обязательств на 2011 год и Решением Собрания депутатов Новоегорлыкского сельского поселения № 131от 30.09.2011 года «О внесении изменений в решение Собрания депутатов «О бюджете Новоегорлыского сельского посления Сальского района на 2011 год» по муниципальным учреждениям культуры и принятием бюджета по Муниципальному образованию «Новоегорлыкского сельское поселение» на 2011 год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Администрации Новоегорлыкского сельского поселения от 23.11.2010года № 164 «Об  утверждении муниципальной долгосрочной целевой программы «Культура Новоегорлыкского сельского поселения Сальского района (2010 – 2013 годы)»</w:t>
      </w:r>
    </w:p>
    <w:p>
      <w:pPr>
        <w:pStyle w:val="Normal"/>
        <w:spacing w:lineRule="auto" w:line="216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1 к постановлению "Объемы и источники финансирования Программы"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>
          <w:trHeight w:val="4509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, областного бюджетов;</w:t>
              <w:br/>
              <w:t>Общий объем финансирования Программы составляет</w:t>
              <w:br/>
              <w:t xml:space="preserve">13 371,5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 xml:space="preserve"> 13 350,4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2 9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 074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3 508,2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 795,8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правляются на выполнение муниципального задания:  </w:t>
              <w:br/>
              <w:t>2010 год – 2 9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 074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3 508,2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 795,8 тыс.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 xml:space="preserve"> 21,1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1,1 тыс.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Приложение №2, №3 к муниципальной долгосрочной целевой программы «Культура Новоегорлыкского сельского поселения Сальского района (2010 – 2013 годы)» читать в новой редакции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постановление подлежит обнародованию на информационных стендах Новоегорлыкского сельского поселения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выполнением постанов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Новоегорлыкского сел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Сальского района </w:t>
        <w:tab/>
        <w:tab/>
        <w:tab/>
        <w:tab/>
        <w:tab/>
        <w:t>В.Ф.Скос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Новоегорлыкского сельского поселения Сальского района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0 – 2013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долгосрочной целевой программы «Культура Новоегорлыкского сельского поселения Сальского района (2010 – 2013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2887"/>
        <w:gridCol w:w="1033"/>
        <w:gridCol w:w="1936"/>
        <w:gridCol w:w="1067"/>
        <w:gridCol w:w="726"/>
        <w:gridCol w:w="706"/>
        <w:gridCol w:w="847"/>
        <w:gridCol w:w="565"/>
        <w:gridCol w:w="988"/>
        <w:gridCol w:w="707"/>
        <w:gridCol w:w="769"/>
        <w:gridCol w:w="767"/>
        <w:gridCol w:w="86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(год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2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21"/>
        <w:gridCol w:w="820"/>
        <w:gridCol w:w="2126"/>
        <w:gridCol w:w="1063"/>
        <w:gridCol w:w="594"/>
        <w:gridCol w:w="702"/>
        <w:gridCol w:w="840"/>
        <w:gridCol w:w="560"/>
        <w:gridCol w:w="981"/>
        <w:gridCol w:w="701"/>
        <w:gridCol w:w="701"/>
        <w:gridCol w:w="840"/>
        <w:gridCol w:w="942"/>
        <w:gridCol w:w="29"/>
      </w:tblGrid>
      <w:tr>
        <w:trPr>
          <w:tblHeader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337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,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библиотек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ПБ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2367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ДК Новоегорлыкского сельского поселения» Сал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00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,4</w:t>
            </w:r>
          </w:p>
        </w:tc>
      </w:tr>
    </w:tbl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Новоегорлыкского сельского поселения Сальского района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0 – 2013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Культура Новоегорлыкского сельского поселения Сальского района (2010 – 2013 годы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0"/>
        <w:gridCol w:w="1884"/>
        <w:gridCol w:w="1884"/>
        <w:gridCol w:w="1884"/>
        <w:gridCol w:w="1429"/>
        <w:gridCol w:w="1294"/>
      </w:tblGrid>
      <w:tr>
        <w:trPr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1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8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8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7">
    <w:name w:val=" Знак Знак7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left="709" w:hanging="0"/>
      <w:jc w:val="center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04:00Z</dcterms:created>
  <dc:creator>1</dc:creator>
  <dc:description/>
  <cp:keywords/>
  <dc:language>en-US</dc:language>
  <cp:lastModifiedBy>1</cp:lastModifiedBy>
  <cp:lastPrinted>2011-06-08T10:05:00Z</cp:lastPrinted>
  <dcterms:modified xsi:type="dcterms:W3CDTF">2011-10-18T12:18:00Z</dcterms:modified>
  <cp:revision>33</cp:revision>
  <dc:subject/>
  <dc:title/>
</cp:coreProperties>
</file>