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09.2011г</w:t>
        <w:tab/>
        <w:tab/>
        <w:tab/>
        <w:tab/>
        <w:tab/>
        <w:tab/>
        <w:tab/>
        <w:tab/>
        <w:tab/>
        <w:tab/>
        <w:t>№  1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Новый Егорлы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егорлык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2 – 201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2 Бюджетного кодекса Российской Федерации и статьей 11 решения Собрания депутатов  Новоегорлыкского сельского поселения от 15.09.2007г. г. № 64 «Об утверждении положения о бюджетном процессе в Новоегорлыкском сельском поселении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егорлыкского сельского поселения на 2012 – 2014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Администрации Новоегорлыкского сельского поселения обеспечить разработку проекта бюджета Новоегорлыкского сельского поселения Сальского района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егорлыкского сельского поселения на 2012 – 2014 го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 Администрации Новоегорлыкского сельского поселения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  <w:tab/>
        <w:tab/>
        <w:tab/>
        <w:tab/>
        <w:tab/>
        <w:t>В.Ф.Скосарь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1 № 138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егорлыкского сельского поселения на 2012 – 2014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4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2 – 2014 годах от 29.06.2011,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авительства Российской Федерации по повышению эффективности бюджетных расходов на период до 2012 года, </w:t>
      </w:r>
      <w:r>
        <w:rPr>
          <w:spacing w:val="-4"/>
          <w:sz w:val="28"/>
          <w:szCs w:val="28"/>
        </w:rPr>
        <w:t>утвержденной распоряжением Правительства Российской Федерации от 30.06.2010</w:t>
      </w:r>
      <w:r>
        <w:rPr>
          <w:sz w:val="28"/>
          <w:szCs w:val="28"/>
        </w:rPr>
        <w:t xml:space="preserve"> № 1101-р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роводимая Администрацией Новоегорлыкского сельского поселения бюджетная политика, направленная на развитие налогового потенциала и концентрацию ресурсов на </w:t>
      </w:r>
      <w:r>
        <w:rPr>
          <w:bCs/>
          <w:spacing w:val="-4"/>
          <w:sz w:val="28"/>
          <w:szCs w:val="28"/>
        </w:rPr>
        <w:t>решение приоритетных задач социально-экономического развития, способствовала</w:t>
      </w:r>
      <w:r>
        <w:rPr>
          <w:bCs/>
          <w:sz w:val="28"/>
          <w:szCs w:val="28"/>
        </w:rPr>
        <w:t xml:space="preserve"> достижению позитивных результатов исполнения консолидированного бюджета поселения за 201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сполнение консолидированного бюджета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о итогам 2010 года обеспечена положительная динамика основных показателей консолидированного бюджета поселения как по отношению к докризисному 2008 году, так и к 2009 год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pacing w:val="-4"/>
          <w:sz w:val="28"/>
        </w:rPr>
        <w:t>Исполнение консолидированного бюджета за 2010 год составило по доходам</w:t>
      </w:r>
      <w:r>
        <w:rPr>
          <w:sz w:val="28"/>
        </w:rPr>
        <w:t xml:space="preserve"> в сумме 17 780,8 тыс. рублей с ростом к уровню 2009 года </w:t>
      </w:r>
      <w:r>
        <w:rPr>
          <w:sz w:val="28"/>
          <w:szCs w:val="28"/>
        </w:rPr>
        <w:t>на 2 295,6 тыс. рублей или на 14,8 процента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консолидированного бюджета исполнены в сумме 8 762,5 тыс. рублей 100  процентов к плановым показаниям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</w:t>
      </w:r>
      <w:r>
        <w:rPr>
          <w:spacing w:val="-4"/>
          <w:sz w:val="28"/>
          <w:szCs w:val="28"/>
        </w:rPr>
        <w:t>рост собственных доходов к уровню 2009 года на 125,6 тыс. рубле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ли на 1,4 проце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реднедушевой бюджетный доход на жителя поселения составил </w:t>
        <w:br/>
        <w:t xml:space="preserve">3,4 тыс. рублей, что выше показателя 2009 года на 0,4 тыс. рублей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задач поселения. Приоритетом являлось обеспечение населения бюджетными услугами отраслей социальной сферы. На эти цели направлено 4 912,1тыс.</w:t>
      </w:r>
      <w:r>
        <w:rPr>
          <w:sz w:val="28"/>
          <w:szCs w:val="28"/>
        </w:rPr>
        <w:t xml:space="preserve"> рубл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Данные средства направлены на финансовое обеспечение выполнения </w:t>
      </w:r>
      <w:r>
        <w:rPr>
          <w:spacing w:val="-6"/>
          <w:sz w:val="28"/>
        </w:rPr>
        <w:t>государственного задания муниципальными учреждениями на оказание государственных</w:t>
      </w:r>
      <w:r>
        <w:rPr>
          <w:sz w:val="28"/>
        </w:rPr>
        <w:t xml:space="preserve"> услуг населению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поселения отсутствуе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поселения  в  2010 году была принята и начала свою реализацию Программа по повышению эффективности бюджетных расходов в Новоегорлыкском сельском поселении на период до 2012 года, утвержденная п</w:t>
      </w:r>
      <w:r>
        <w:rPr>
          <w:sz w:val="28"/>
          <w:szCs w:val="28"/>
        </w:rPr>
        <w:t xml:space="preserve">остановлением Администрации Новоегорлыкского сельского поселения от 31.12.2010 № 187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дальнейшего повышения эффективности предоставления государственных услуг Администрацией Новоегорлыкского сельского поселения в 2011 году осуществлены мероприятия по подготовке нормативно-правовой базы для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о решение собрания депутатов Новоегорлыкского сельского поселения, которое устанавливает  переходный период, во время которого бюджетные учреждения с расширенным объемом прав и казенные учреждения смогут получать финансовое обеспечение в прежнем порядке.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текущего года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консолидированного бюджета поселения. </w:t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консолидированного бюджета поселения поступили в объеме </w:t>
        <w:br/>
        <w:t xml:space="preserve">  7486,2 тыс. рублей. Расходы бюджета исполнены в объеме </w:t>
        <w:br/>
        <w:t xml:space="preserve">  4 741,1тыс. 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2 год и дальнейшую перспективу до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В целях реализации задач, поставленных Бюджетным посланием Президента</w:t>
      </w:r>
      <w:r>
        <w:rPr>
          <w:sz w:val="28"/>
          <w:szCs w:val="2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 поселения, адресное решение социальных проблем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, в том </w:t>
      </w:r>
      <w:r>
        <w:rPr>
          <w:spacing w:val="-4"/>
          <w:sz w:val="28"/>
          <w:szCs w:val="28"/>
        </w:rPr>
        <w:t>числе на основе государственно-частного партнерства, поддержки инновацион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вития экономики, активизации институтов гражданского общества и обеспечения</w:t>
      </w:r>
      <w:r>
        <w:rPr>
          <w:sz w:val="28"/>
          <w:szCs w:val="28"/>
        </w:rPr>
        <w:t xml:space="preserve"> инициативы участников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Формирование местного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 xml:space="preserve">Продолжится реализация </w:t>
      </w:r>
      <w:r>
        <w:rPr>
          <w:spacing w:val="-4"/>
          <w:sz w:val="28"/>
        </w:rPr>
        <w:t>Программы по повышению</w:t>
      </w:r>
      <w:r>
        <w:rPr>
          <w:sz w:val="28"/>
        </w:rPr>
        <w:t xml:space="preserve"> </w:t>
      </w:r>
      <w:r>
        <w:rPr>
          <w:spacing w:val="-4"/>
          <w:sz w:val="28"/>
        </w:rPr>
        <w:t>эффективности бюджетных расходов в Новоегорлыкском сельском поселении на период до 2012 года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Местный бюджет будет формироваться  методом  программно-целевым  методом бюджетного планирования на основе областных и муниципальных программ   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 с формирования бюджета на 2012 год разработка местного бюджета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Бюджетная стратегия, как и прежде, будет ориентирована на содействие социально-экономическому развитию Новоегорлыкского сельского поселения при безусловном наращивании налогового потенциала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, в том числе путем  совершенствования методологии расчета нормативов отчислений от региональных налогов и региональной компоненты по федеральным налогам в местные бюдж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огноз собственных доходов консолидированного бюджета поселения на 2012 – 2014 годы в части налоговых и неналоговых доходов будет рассчитан на </w:t>
      </w:r>
      <w:r>
        <w:rPr>
          <w:spacing w:val="-4"/>
          <w:sz w:val="28"/>
          <w:szCs w:val="28"/>
        </w:rPr>
        <w:t>основе сценарных условий функционирования экономики Российской Феде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основных параметров прогноза социально-экономического развития Новоегорлыкского сельского поселения </w:t>
      </w:r>
      <w:r>
        <w:rPr>
          <w:sz w:val="28"/>
          <w:szCs w:val="28"/>
        </w:rPr>
        <w:t>на 2012 – 201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В трехлетней перспективе приоритеты 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я частных инвестиций в процесс модернизации и создания новых произво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малого и среднего бизнес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региональным и местным налог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активизировать работу по полноценному и достоверному учету муниципального имущества, в том числе земельных участков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поселения на ближайшую перспективу. 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В предстоящем периоде потребуется напряженная работа по получению целевых федеральных средств в максимально возможных объемах, в том числе на развитие социальной сферы, модернизацию жилищно-коммунального хозяйства, реализацию инвестиционных проектов.</w:t>
      </w:r>
    </w:p>
    <w:p>
      <w:pPr>
        <w:pStyle w:val="TextBody"/>
        <w:widowControl w:val="false"/>
        <w:ind w:firstLine="720"/>
        <w:jc w:val="both"/>
        <w:rPr/>
      </w:pPr>
      <w:r>
        <w:rPr>
          <w:spacing w:val="-4"/>
          <w:szCs w:val="28"/>
        </w:rPr>
        <w:t>В целях реализации Федерального закона от 08.05.2010 № 83-ФЗ необходимо</w:t>
      </w:r>
      <w:r>
        <w:rPr>
          <w:szCs w:val="28"/>
        </w:rPr>
        <w:t xml:space="preserve"> будет до 1 июля 2012 г. завершить переходный период введения новых форм </w:t>
      </w:r>
      <w:r>
        <w:rPr>
          <w:spacing w:val="-4"/>
          <w:szCs w:val="28"/>
        </w:rPr>
        <w:t>государственных и муниципальных учреждений, сформировать государственные</w:t>
      </w:r>
      <w:r>
        <w:rPr>
          <w:szCs w:val="28"/>
        </w:rPr>
        <w:t xml:space="preserve"> и муниципальные задания для бюджетных учреждений и нормативы их финансов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государственных услуг. Финансовое обеспечение государственных услуг будет предусмотрено в необходимых объемах в параметрах местного бюджета на 2012 год и на плановый период 2013 и 201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и региональном уровне решений по реформированию системы государственных и муниципальных закупок и формированию единой </w:t>
      </w:r>
      <w:r>
        <w:rPr>
          <w:spacing w:val="-4"/>
          <w:sz w:val="28"/>
          <w:szCs w:val="28"/>
        </w:rPr>
        <w:t>федеральной контрактной системы, продолжится информационное взаимодействие</w:t>
      </w:r>
      <w:r>
        <w:rPr>
          <w:sz w:val="28"/>
          <w:szCs w:val="2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bCs/>
          <w:spacing w:val="-4"/>
          <w:sz w:val="28"/>
          <w:szCs w:val="28"/>
        </w:rPr>
        <w:t>В 2012 году будет продолжена взвешенная долговая политика, направленная</w:t>
      </w:r>
      <w:r>
        <w:rPr>
          <w:bCs/>
          <w:sz w:val="28"/>
          <w:szCs w:val="28"/>
        </w:rPr>
        <w:t xml:space="preserve"> на ограничение размера государственного долга Новоегорлыкского сельского поселения и дефицита местного бюджета с учетом требований бюджетного законодательств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условий жизни человека, адресное решение социальных проблем, повышение качеств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 бюджет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областными государственными (казенными, бюджетными и автономными) учреждениям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Как и в предыдущие годы,  из областного бюджета в полном объеме будут обеспечены переданные органу местного самоуправления государственные полномочия. На эти цели будут  выделяться субвенции из Фонда компенс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Для поддержки инвестиционных и инфраструктурных муниципальных проектов будет продолжено предоставление субсидий из областного бюджета на условиях софинансирования из местного бюджета. Виды таких субсидий определены областными долгосрочными целевыми программами, их объемы и методика распределения устанавливаются нормативными правовыми актами </w:t>
      </w:r>
      <w:r>
        <w:rPr>
          <w:spacing w:val="-4"/>
          <w:sz w:val="28"/>
          <w:szCs w:val="28"/>
        </w:rPr>
        <w:t>об утверждении областных долгосрочных целев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Наряду с этим будет осуществляться регулярная оценка финансового </w:t>
      </w:r>
      <w:r>
        <w:rPr>
          <w:spacing w:val="-4"/>
          <w:sz w:val="28"/>
          <w:szCs w:val="28"/>
        </w:rPr>
        <w:t>состояния местного бюджета и качества его управления, мониторинг соблюдения</w:t>
      </w:r>
      <w:r>
        <w:rPr>
          <w:sz w:val="28"/>
          <w:szCs w:val="28"/>
        </w:rPr>
        <w:t xml:space="preserve"> муниципальным образованием</w:t>
      </w:r>
      <w:r>
        <w:rPr>
          <w:spacing w:val="-4"/>
          <w:sz w:val="28"/>
          <w:szCs w:val="28"/>
        </w:rPr>
        <w:t xml:space="preserve"> законодательно</w:t>
      </w:r>
      <w:r>
        <w:rPr>
          <w:sz w:val="28"/>
          <w:szCs w:val="28"/>
        </w:rPr>
        <w:t xml:space="preserve"> установленных процедур осуществления бюджетного процесса и выполнения органом местного самоуправления  заключаемого с ним соглашения о мерах по повышению эффективности использования бюджетных средств и увеличению поступлений собственных до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рганом  местного самоуправления 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зработать проект  местного бюджета исходя из необходимости принятия мер по повышению уровня собственных бюджетных доходов, программно-целевого планирования расходов бюджета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ить принятие сбалансированного местного бюджета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Сенив Е.О.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main?base=LAW;n=106960;fld=134;dst=1000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8:00Z</dcterms:created>
  <dc:creator>Пресс-служба</dc:creator>
  <dc:description/>
  <cp:keywords/>
  <dc:language>en-US</dc:language>
  <cp:lastModifiedBy>1</cp:lastModifiedBy>
  <cp:lastPrinted>2011-09-22T16:18:00Z</cp:lastPrinted>
  <dcterms:modified xsi:type="dcterms:W3CDTF">2011-10-11T11:37:00Z</dcterms:modified>
  <cp:revision>5</cp:revision>
  <dc:subject/>
  <dc:title>Постановление АРО от 25.08.2011 № 550 </dc:title>
</cp:coreProperties>
</file>