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8.2011 года                                                                                         №  125                                                 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.Новый Егорлык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ценк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эффективно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, установлен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ми актам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ценки обоснованности и эффективности налоговых льгот, установленных нормативно-правовыми актами Новоегорлыкс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Ф.Скос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дготовил: начальник с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нив Е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2-5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ормативно-правовыми а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ценка обоснованности и эффективности налоговых льгот, установленных нормативно-правовыми актами Новоегорлык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жегодная оценка обоснованности и эффективности налоговых льгот, установленных нормативно-правовыми актами Новоегорлык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ов результатов действ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 предложений о досрочном прекращении действия налоговых льгот  или их пролон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4:00Z</dcterms:created>
  <dc:creator>Чапиковский</dc:creator>
  <dc:description/>
  <cp:keywords/>
  <dc:language>en-US</dc:language>
  <cp:lastModifiedBy>1</cp:lastModifiedBy>
  <cp:lastPrinted>2011-02-11T09:35:00Z</cp:lastPrinted>
  <dcterms:modified xsi:type="dcterms:W3CDTF">2012-04-16T12:24:00Z</dcterms:modified>
  <cp:revision>15</cp:revision>
  <dc:subject/>
  <dc:title>АДМИНИСТРАЦИЯ РОСТОВСКОЙ ОБЛАСТИ</dc:title>
</cp:coreProperties>
</file>