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08.2011 г                                                                          № 114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.Новый Егорлык</w:t>
      </w:r>
    </w:p>
    <w:p>
      <w:pPr>
        <w:pStyle w:val="Style1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ind w:right="4700" w:hanging="0"/>
        <w:jc w:val="both"/>
        <w:rPr/>
      </w:pPr>
      <w:r>
        <w:rPr>
          <w:rFonts w:cs="Cambria" w:ascii="Cambria" w:hAnsi="Cambria"/>
          <w:b w:val="false"/>
        </w:rPr>
        <w:t xml:space="preserve">Об утверждении Административного регламента Администрации Новоегорлыкского сельского поселения по предоставлению муниципальной услуги «Предоставление информации </w:t>
      </w:r>
      <w:r>
        <w:rPr>
          <w:rFonts w:cs="Cambria" w:ascii="Cambria" w:hAnsi="Cambria"/>
          <w:b w:val="false"/>
          <w:bCs w:val="false"/>
        </w:rPr>
        <w:t>о порядке предоставления жилищно-коммунальных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 w:val="false"/>
          <w:color w:val="393939"/>
        </w:rPr>
        <w:t>услуг населению»</w:t>
      </w:r>
    </w:p>
    <w:p>
      <w:pPr>
        <w:pStyle w:val="Style17"/>
        <w:jc w:val="center"/>
        <w:rPr>
          <w:rFonts w:ascii="Cambria" w:hAnsi="Cambria" w:cs="Cambria"/>
          <w:b/>
          <w:b/>
          <w:color w:val="393939"/>
          <w:sz w:val="24"/>
          <w:szCs w:val="24"/>
        </w:rPr>
      </w:pPr>
      <w:r>
        <w:rPr>
          <w:rFonts w:cs="Cambria" w:ascii="Cambria" w:hAnsi="Cambria"/>
          <w:b/>
          <w:color w:val="393939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Cambria" w:ascii="Cambria" w:hAnsi="Cambria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Новоегорлык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Новоегорлыкского сельского поселения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7"/>
        <w:jc w:val="both"/>
        <w:rPr/>
      </w:pPr>
      <w:r>
        <w:rPr>
          <w:rFonts w:cs="Cambria" w:ascii="Cambria" w:hAnsi="Cambria"/>
          <w:sz w:val="24"/>
          <w:szCs w:val="24"/>
        </w:rPr>
        <w:t>1. Утвердить Административный регламент Администрации Новоегорлыкского сельского поселения по предоставлению муниципальной услуги «</w:t>
      </w:r>
      <w:r>
        <w:rPr>
          <w:rFonts w:cs="Cambria" w:ascii="Cambria" w:hAnsi="Cambria"/>
          <w:bCs/>
          <w:sz w:val="24"/>
          <w:szCs w:val="24"/>
        </w:rPr>
        <w:t>Предоставление информации о порядке предоставления жилищно-коммунальных услуг населению</w:t>
      </w:r>
      <w:r>
        <w:rPr>
          <w:rFonts w:cs="Cambria" w:ascii="Cambria" w:hAnsi="Cambria"/>
          <w:sz w:val="24"/>
          <w:szCs w:val="24"/>
        </w:rPr>
        <w:t xml:space="preserve">» согласно приложению. </w:t>
        <w:br/>
        <w:t xml:space="preserve">2. Обнародовать настоящее постановление на информационных стендах в границах Новоегорлыкского сельского поселения. </w:t>
        <w:br/>
        <w:t>3. 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Контроль за исполнением настоящего постановления оставляю за сектором по ЖКХ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лава Новоегорлыкского  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льского поселения                                                                                   В.Ф.Скосарь</w:t>
      </w:r>
    </w:p>
    <w:p>
      <w:pPr>
        <w:pStyle w:val="Style1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дготовил, вед. специалист</w:t>
      </w:r>
    </w:p>
    <w:p>
      <w:pPr>
        <w:pStyle w:val="Style1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.Н.Пивоварова 42-5-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воегорлык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2.08.2011 г № 1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 НОВОЕГОРЛЫК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sz w:val="24"/>
          <w:szCs w:val="24"/>
        </w:rPr>
        <w:t>1</w:t>
      </w:r>
      <w:r>
        <w:rPr>
          <w:rStyle w:val="StrongEmphasis"/>
          <w:rFonts w:cs="Arial" w:ascii="Cambria" w:hAnsi="Cambria"/>
          <w:sz w:val="24"/>
          <w:szCs w:val="24"/>
          <w:lang w:val="en-US"/>
        </w:rPr>
        <w:t xml:space="preserve">. </w:t>
      </w:r>
      <w:r>
        <w:rPr>
          <w:rStyle w:val="StrongEmphasis"/>
          <w:rFonts w:cs="Arial" w:ascii="Cambria" w:hAnsi="Cambria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Формулировка муниципальной услуги:</w:t>
        <w:br/>
        <w:t>Предоставление информации о порядке предоставления жилищно-коммунальных услуг населению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нституция Российской Федерации; </w:t>
        <w:br/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редоставления коммунальных услуг гражданам, утвержденные постановлением Правительства РФ от 23.05.2006 г. № 307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г. № 210-ФЗ «Об организации предоставления государственных и муниципальных услуг»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.05.2006 № 59-ФЗ «О порядке рассмотрения обращений граждан Российской Федерации».</w:t>
        <w:br/>
        <w:t>- Устав муниципального образования «Новоегорлыкское сельское поселение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становление Администрации Новоегорлыкского сельского поселения от 19.09.2011 г № 136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Новоегорлык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4"/>
          <w:szCs w:val="24"/>
        </w:rPr>
        <w:br/>
        <w:t>Администрация  Новоегорлык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393939"/>
          <w:sz w:val="24"/>
          <w:szCs w:val="24"/>
        </w:rPr>
        <w:t xml:space="preserve">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муниципальной услуге</w:t>
        <w:br/>
        <w:t>2.1.1. Результат предоставления услуги:</w:t>
        <w:br/>
        <w:t>Информирование заявителя о порядке предоставления коммунальных услуг</w:t>
        <w:br/>
        <w:t>2.1.2. Категории заявителей, которым предоставляется услуга:</w:t>
        <w:br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обходимые документы, подлежащие представлению заявителем для получения услуги, способы получения документов заявителями и порядок их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 указанием услуг, в результате предоставления которых могут быть получены такие документы:</w:t>
        <w:b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  <w:br/>
        <w:t xml:space="preserve">    Если обращение направляется несколькими гражданами (группа), то указываются вышеперечисленные данные, хотя бы одного из этих лиц.</w:t>
        <w:b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  <w:br/>
        <w:t xml:space="preserve">    Индивидуальное устное информирование осуществляется при обращении лично или по телефону.</w:t>
        <w:br/>
        <w:t xml:space="preserve">     Письменное информирование осуществляется при обращении граждан путем почтовых отправлений.</w:t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 о месте предоставления услуги:</w:t>
        <w:br/>
        <w:t>347616, Ростовская область, Сальский   район, с. Новый Егорлык, ул. Советская,17 а;</w:t>
        <w:br/>
        <w:t>Администрация  Новоегорлыкского сельского поселения.</w:t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  <w:br/>
        <w:t>Прием осуществляется ежедневно, кроме субботы и воскресенья.</w:t>
        <w:br/>
        <w:t>Часы приема: с 8.00 ч до 16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ч до 12. 45 ч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  <w:br/>
        <w:t>Ведущий специалист администрации  Новоегорлыкского сельского поселения по муниципальному хозяйству, тел./факс 8(86372) 42-7-77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Адрес официального сайта о предоставлении услуги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http</w:t>
      </w:r>
      <w:r>
        <w:rPr>
          <w:rFonts w:cs="Cambria" w:ascii="Cambria" w:hAnsi="Cambria"/>
          <w:color w:val="000000"/>
          <w:sz w:val="24"/>
          <w:szCs w:val="24"/>
        </w:rPr>
        <w:t>://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novoegorlyk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34362 @ </w:t>
      </w:r>
      <w:r>
        <w:rPr>
          <w:rFonts w:cs="Times New Roman" w:ascii="Times New Roman" w:hAnsi="Times New Roman"/>
          <w:sz w:val="24"/>
          <w:szCs w:val="24"/>
          <w:lang w:val="en-US"/>
        </w:rPr>
        <w:t>donlan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1.8. Помещения Администрации  Новоегорлык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2. Условия и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3.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Оснований для приостановления предоставления услуги или отказа в ее предоставлении нет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br/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Arial"/>
          <w:color w:val="39393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1. Описание последовательности действий при осущест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br/>
        <w:t>Предоставление муниципальной услуги включает в себя следующие административные процедуры:</w:t>
        <w:br/>
        <w:t>3.1.1 прием и регистрация заявления (приложение № 1) о предоставлении информации и приложенных к нему документов;</w:t>
        <w:br/>
        <w:t>3.1.2 рассмотрение заявления и представленных документов;</w:t>
        <w:br/>
        <w:t>3.1.3 подготовка и выдача документов по предоставлению информации.</w:t>
        <w:br/>
        <w:t>3.1.4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2 Прием и регистрация заявления о предоставлении информации и приложенных к нему документов.</w:t>
      </w:r>
      <w:r>
        <w:rPr>
          <w:rFonts w:cs="Times New Roman" w:ascii="Times New Roman" w:hAnsi="Times New Roman"/>
          <w:sz w:val="24"/>
          <w:szCs w:val="24"/>
        </w:rPr>
        <w:br/>
        <w:t>Основанием для начала предоставления муниципальной услуги является обращение на имя Главы  Новоегорлыкского поселения граждан.</w:t>
        <w:br/>
        <w:t>3.2.1 Прием и регистрация заявлений о предоставлении информации осуществляется ответственным специалистом администрации поселения.</w:t>
        <w:br/>
        <w:t>3.2.2 Заявление и приложенные к нему документы регистрируются в течение одного рабочего дня в журнале регистрации входящей корреспонденции.</w:t>
        <w:br/>
        <w:t>3.2.3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3.3 Рассмотрение заявления и представленных документов.</w:t>
      </w:r>
      <w:r>
        <w:rPr>
          <w:rFonts w:cs="Times New Roman" w:ascii="Times New Roman" w:hAnsi="Times New Roman"/>
          <w:sz w:val="24"/>
          <w:szCs w:val="24"/>
        </w:rPr>
        <w:br/>
        <w:t>3.3.1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  <w:br/>
        <w:t>3.3.2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4. Подготовка и выдача документов по предоставлении информации </w:t>
      </w:r>
      <w:r>
        <w:rPr>
          <w:rFonts w:cs="Times New Roman" w:ascii="Times New Roman" w:hAnsi="Times New Roman"/>
          <w:sz w:val="24"/>
          <w:szCs w:val="24"/>
        </w:rPr>
        <w:br/>
        <w:t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10 дней.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Style w:val="StrongEmphasis"/>
          <w:rFonts w:cs="Arial" w:ascii="Cambria" w:hAnsi="Cambria"/>
          <w:color w:val="393939"/>
          <w:sz w:val="24"/>
          <w:szCs w:val="24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color w:val="393939"/>
          <w:sz w:val="24"/>
          <w:szCs w:val="24"/>
        </w:rPr>
      </w:pPr>
      <w:r>
        <w:rPr/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Новоегорлыкского сельского поселения, либо иным, уполномоченным Главой Новоегорлыкского сельского поселения, лицо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Новоегорлыкского сельского поселе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находящихся на рассмотрении документов,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достоверность вносимых в эти документы све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орядка оформления и выдачи документов в соответствии  настоящим Административным регламен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действий или бездействия специалистов Администрации, должностных лиц, муниципальных служащих, участвующих в предоставлении услуги, в вышестоящие органы в досудебном и судебном порядке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имеет право обратиться с жалобой лично или направить письменное обращение, жалобу (претензию), в том числе посредством сети Интернет: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аве Новоегорлыкского сельского поселения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шестоящие органы власти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прокуратуры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обращении заявителя в письменной форме, в том числе посредством телекоммуникационных сетей и сети Интернет,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 Российской Феде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администрации Сальского района, должностным лицам, для получения необходимых для рассмотрения обращения документов,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Обращение заявителя в письменной форм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муниципального органа, в который направляется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жность либо фамилию, имя, отчество соответствующего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(последнее - при наличии)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ть предложения, заявления или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личная подпись заявителя и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 xml:space="preserve">(обращения, предлож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принимает решение об удовлетворении требований заявителя, либо об отказе в удовлетворении жалобы</w:t>
      </w:r>
      <w:r>
        <w:rPr>
          <w:rFonts w:cs="Times New Roman" w:ascii="Times New Roman" w:hAnsi="Times New Roman"/>
          <w:sz w:val="24"/>
          <w:szCs w:val="24"/>
        </w:rPr>
        <w:t>(обращения, 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чины отказа в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. </w:t>
      </w:r>
      <w:r>
        <w:rPr>
          <w:rFonts w:cs="Times New Roman" w:ascii="Times New Roman" w:hAnsi="Times New Roman"/>
          <w:sz w:val="24"/>
          <w:szCs w:val="24"/>
        </w:rPr>
        <w:t>Обращение заявителя не рассматр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. В случае,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 Уполномоченное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 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сектор Администрации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 Заявителю должно быть сообщено о невозможности рассмотрения обращения в течение 10 дней со дня его получения и регистрации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Заявитель вправе обжаловать решение, принятое в ходе предоставления услуги, действия (бездействия)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shd w:fill="F4F4F4" w:val="clear"/>
        <w:spacing w:lineRule="auto" w:line="240" w:before="240" w:after="105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я муниципальной услуги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«Предоставление информации о 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орядке предоставления жилищно-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ragraph">
                  <wp:posOffset>1270</wp:posOffset>
                </wp:positionV>
                <wp:extent cx="3740785" cy="2277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8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Новоегорлык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щей) по адресу: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79.35pt;mso-wrap-distance-left:9.05pt;mso-wrap-distance-right:0pt;mso-wrap-distance-top:0pt;mso-wrap-distance-bottom:0pt;margin-top:0.1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8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Новоегорлы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щей) по адресу: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информац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лучу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, по почте)</w:t>
        <w:tab/>
        <w:t xml:space="preserve">              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й структуры по представлению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36895" cy="841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841320"/>
                          <a:chOff x="0" y="0"/>
                          <a:chExt cx="56368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688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9240"/>
                            <a:ext cx="555552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35pt;width:443.85pt;height:66.25pt" coordorigin="-36,-7" coordsize="8877,1325">
                <v:roundrect id="shape_0" fillcolor="white" stroked="t" o:allowincell="f" style="position:absolute;left:-36;top:-7;width:8876;height:13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55;width:8748;height:119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14325" cy="31432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5pt;width:24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465320" cy="911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1880"/>
                          <a:chOff x="0" y="0"/>
                          <a:chExt cx="44654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43765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5pt;width:351.6pt;height:71.8pt" coordorigin="900,191" coordsize="7032,1436">
                <v:roundrect id="shape_0" fillcolor="white" stroked="t" o:allowincell="f" style="position:absolute;left:900;top:191;width:7031;height:14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68;top:259;width:6891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4465320" cy="912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43765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2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1.65pt;width:351.6pt;height:71.85pt" coordorigin="975,233" coordsize="7032,1437">
                <v:roundrect id="shape_0" fillcolor="white" stroked="t" o:allowincell="f" style="position:absolute;left:975;top:233;width:7031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43;top:301;width:6891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pacing w:val="2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5320" cy="936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36720"/>
                          <a:chOff x="0" y="0"/>
                          <a:chExt cx="446544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4374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 и подготовк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порядке предоставления жилищно-коммунальных услуг населению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351.6pt;height:73.75pt" coordorigin="900,252" coordsize="7032,1475">
                <v:roundrect id="shape_0" fillcolor="white" stroked="t" o:allowincell="f" style="position:absolute;left:900;top:252;width:7031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70;top:322;width:6887;height:1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 и подготовк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порядке предоставления жилищно-коммунальных услуг населению</w:t>
                        </w: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0095" cy="569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569520"/>
                          <a:chOff x="0" y="0"/>
                          <a:chExt cx="457020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4515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359.85pt;height:44.85pt" coordorigin="720,133" coordsize="7197,897">
                <v:roundrect id="shape_0" fillcolor="white" stroked="t" o:allowincell="f" style="position:absolute;left:720;top:133;width:7196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1;top:174;width:7110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.2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0095" cy="598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598320"/>
                          <a:chOff x="0" y="0"/>
                          <a:chExt cx="45702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4511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359.85pt;height:47.1pt" coordorigin="720,97" coordsize="7197,942">
                <v:roundrect id="shape_0" fillcolor="white" stroked="t" o:allowincell="f" style="position:absolute;left:720;top:97;width:7196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4;top:141;width:7104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1"/>
    <w:rPr>
      <w:strike w:val="false"/>
      <w:dstrike w:val="false"/>
      <w:color w:val="0035A3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3:00Z</dcterms:created>
  <dc:creator>Alex</dc:creator>
  <dc:description/>
  <cp:keywords/>
  <dc:language>en-US</dc:language>
  <cp:lastModifiedBy>1</cp:lastModifiedBy>
  <cp:lastPrinted>2011-12-19T16:07:00Z</cp:lastPrinted>
  <dcterms:modified xsi:type="dcterms:W3CDTF">2012-01-27T06:09:00Z</dcterms:modified>
  <cp:revision>2</cp:revision>
  <dc:subject/>
  <dc:title/>
</cp:coreProperties>
</file>