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/>
          <w:b/>
          <w:sz w:val="32"/>
        </w:rPr>
      </w:r>
    </w:p>
    <w:p>
      <w:pPr>
        <w:pStyle w:val="Normal"/>
        <w:jc w:val="both"/>
        <w:rPr/>
      </w:pPr>
      <w:r>
        <w:rPr/>
        <w:tab/>
        <w:t xml:space="preserve">дата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работе с муниципальным резервом 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адров»</w:t>
      </w:r>
    </w:p>
    <w:p>
      <w:pPr>
        <w:pStyle w:val="31"/>
        <w:widowControl w:val="false"/>
        <w:suppressAutoHyphens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Новоегорлыкское сельское поселение»,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с муниципальным резервом управленческих кадров, для замещения вакантных должностей муниципальной службы Администрации Новоегорлыкс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от 29.12.2010 г. № 180 «Об утверждении Правил работы с муниципальным резервом управленческих кадров для замещения вакантных муниципальных должностей  и должностей муниципальной службы в аппарате Администрации Новоегорлык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 на официальном сайте Администрации Новоегорлыкского сельского поселения в информационно - телекоммуникационной сети «Интернет»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И.о. главы Администрации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Новоегорлыкского сельского поселения                                            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2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spacing w:before="0" w:after="0"/>
        <w:jc w:val="right"/>
        <w:rPr/>
      </w:pPr>
      <w:r>
        <w:rPr/>
        <w:t>Новоегорлыкского сельского поселения</w:t>
      </w:r>
    </w:p>
    <w:p>
      <w:pPr>
        <w:pStyle w:val="Style22"/>
        <w:spacing w:before="0" w:after="0"/>
        <w:jc w:val="right"/>
        <w:rPr>
          <w:szCs w:val="28"/>
        </w:rPr>
      </w:pPr>
      <w:r>
        <w:rPr/>
        <w:t xml:space="preserve">от               №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Новоегорлыкского сельского поселения (кадровый резерв), включая профессиональную переподготовку, повышение квалификации и стажировк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Новоегорлыкского сельского поселения Сальского района Ростовской области в квалифицированных кадрах за счет внешних и внутренних источни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5. Основными принципами формирования кадрового резерва Администрации Новоегорлыкского сельского поселения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Кадровый резерв ведется на высшие, ведущие, старшие и младшие муниципальные должности, которые включены в перечень должностей муниципальной службы в муниципальном образовании «Новоегорлыкское сельское поселение</w:t>
      </w:r>
      <w:r>
        <w:rPr>
          <w:color w:val="000000"/>
          <w:sz w:val="28"/>
          <w:szCs w:val="28"/>
        </w:rPr>
        <w:t xml:space="preserve">», утвержденный решением Собрания депутатов Новоегорлыкского сельского поселения </w:t>
      </w:r>
      <w:r>
        <w:rPr>
          <w:sz w:val="28"/>
          <w:szCs w:val="28"/>
        </w:rPr>
        <w:t>от 30.10.2017 № 75 «О Реестре должностей муниципальной службы в Сандат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Порядке ведения Реестра муниципальных служащих в  Сандатовском сельском поселении» в редакции от 01.07.2022 № 46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Новоегорлык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 Новоегорлыкского сельского поселени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«Новоегорлыкского сельского поселения» оформляется ходатайством (официальным письмом) специалиста по кадровым вопросам администрации Новоегорлыкского сельского поселения, на имя главы администрации Новоегорлык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ведущий специалист  администрации Новоегорлык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Новоегорлыкского сельского поселения ведущим специалистом  администрации Новоегорлыкского сельского поселения  формируется кадровый резерв муниципального образования «Новоегорлыкского сельское поселение» для замещения вакантных должностей муниципальной служб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Новоегорлыкского сельского поселения составляется с разбивкой по группам должностей муниципальной службы (высшие, ведущие, старшие, младшие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Новоегорлыкского сельского поселения не позднее 1 июня текущего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Новоегорлык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 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Новоегорлыкского сельского поселения,  в следующих  случаях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Новоегорлык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Новоегорлыкского сельского посел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Новоегорлыкского сельское поселение» (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« Новоегорлыкского сельского поселения», утвержденным правовым актом представительного органа муниципального образования « Новоегорлыкского сельского поселения»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Саль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305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4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к Положению о кадровом резерве для замещения вакантных должностей муниципальной службы муниципального образования « Новоегорлыкское сельское поселение»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образования « Новоегорлыкское сельское поселение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7"/>
        <w:gridCol w:w="1984"/>
        <w:gridCol w:w="992"/>
        <w:gridCol w:w="2268"/>
        <w:gridCol w:w="1276"/>
        <w:gridCol w:w="1276"/>
        <w:gridCol w:w="1559"/>
        <w:gridCol w:w="851"/>
        <w:gridCol w:w="566"/>
      </w:tblGrid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ющего в настояще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ящего в резерв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по резерву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ециальность,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776" w:gutter="0" w:header="720" w:top="1077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4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1</cp:lastModifiedBy>
  <cp:lastPrinted>2023-04-28T09:02:00Z</cp:lastPrinted>
  <dcterms:modified xsi:type="dcterms:W3CDTF">2023-07-05T06:48:00Z</dcterms:modified>
  <cp:revision>6</cp:revision>
  <dc:subject/>
  <dc:title>Модельный муниципальный нормативный</dc:title>
</cp:coreProperties>
</file>