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аль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Новоегорлык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та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. Новый Егорлык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-709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 утверждении Перечня  должностных лиц, </w:t>
      </w:r>
    </w:p>
    <w:p>
      <w:pPr>
        <w:pStyle w:val="Style16"/>
        <w:ind w:left="-709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полномоченных составлять протоколы об административных</w:t>
      </w:r>
    </w:p>
    <w:p>
      <w:pPr>
        <w:pStyle w:val="Style16"/>
        <w:ind w:left="-709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авонарушениях, предусмотренных Областным законом от 25.10.2002 </w:t>
      </w:r>
    </w:p>
    <w:p>
      <w:pPr>
        <w:pStyle w:val="Style16"/>
        <w:ind w:left="-709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№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73-ЗС «Об административных правонарушениях» в Администрации</w:t>
      </w:r>
    </w:p>
    <w:p>
      <w:pPr>
        <w:pStyle w:val="Style16"/>
        <w:ind w:left="-709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егорлык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О мерах по повышению эффективности реализации законодательства об административных правонарушениях», в связи с принятием областного закона Ростовской области от 03.12.2020 №407-ЗС,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ю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 (приложен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е Администрации Новоегорлыкского сельского поселения от 04.02.2022 года № 7 «Об утверждении Перечня  должностных лиц, 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№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73-ЗС «Об административных правонарушениях» в Администрации Новоегорлыкского сельского поселения» отмени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 в  сети Интер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троль за исполнением  оставляю за собо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>И.о. главы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овоегорлыкского сельского поселения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 постановлению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ции Новоегорлыкского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льского поселе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         №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Е Р Е Ч Е Н 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лжностных лиц, уполномоченных составля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токолы об административных правонарушениях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усмотренных Областным законом от 25.10.2002 № 273-ЗС «Об административных правонарушениях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Администрации Новоегорлыкского сельского поселения</w:t>
      </w:r>
    </w:p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2., 2.3., 2.5., 4.1., 4.5., 5.1., 8.10., 9.1., 9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2., 2.3., 2.5, 2.10., 4.1., 4.5., 5.1., 5.4., 5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дущий специалист сектора экономики и финансов(экономист)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.4., 2.5, 4.1., 4.4, 4.5., 5.2., 5.5.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едущий специалист по  муниципальному хозяйству 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т.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2.5., 2.7., 4.1., 4.5., 5.1., 9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дущий специалист по правопорядку, защите населения от ЧС и обеспечению первичных мер пожарной безопасности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5.,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10., 3.2., 4.1., 4.5., 5.1., 8.2., 8.8., 8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5.,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.1., 4.5., 5.1., 8.1, 8.2., 8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т.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.5., 3.2., 4.1., 4.4., 4.5., 5.1., 6.3., 6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едущий специалист по  сельскому хозяйству 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*</dc:creator>
  <dc:description/>
  <cp:keywords/>
  <dc:language>en-US</dc:language>
  <cp:lastModifiedBy>1</cp:lastModifiedBy>
  <cp:lastPrinted>2022-02-12T17:09:00Z</cp:lastPrinted>
  <dcterms:modified xsi:type="dcterms:W3CDTF">2023-07-05T07:33:00Z</dcterms:modified>
  <cp:revision>27</cp:revision>
  <dc:subject/>
  <dc:title>Р О С С И Й С К А Я   Ф Е Д Е Р А Ц И Я</dc:title>
</cp:coreProperties>
</file>