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а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ОВОЕГОРЛЫК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474.65pt,-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both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05.2010г.                       </w:t>
        <w:tab/>
        <w:tab/>
        <w:t xml:space="preserve">  </w:t>
        <w:tab/>
        <w:t xml:space="preserve">                                        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ринятия решений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е муниципальных долгосрочных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ых программ .их формирования и реализац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решением коллегии Администрации Ростовской области от 26.01.2009 N 3 "О совершенствовании механизмов бюджетирования и системы управления по результатам", постановлением Администрации Ростовской области от 31.03.2009 N 146 "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", на основании Устава муниципального образования "Новоегорлыкского сельского поселения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Порядк принятия решений о разработке муниципальных долгосрочных целевых программ, их формирования и реализации", согласно приложения №1 к постановлению 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пециалистам  Новоегорлыкского сельского поселения при разработке муниципальных долгосрочных целевых программ руководствоваться порядком   утвержденным  данным постановлением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Глава  Новоегорлыкского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ельского поселения                                               В.Ф.Скосар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Arial CYR" w:cs="Arial CYR" w:ascii="Arial CYR" w:hAnsi="Arial CYR"/>
        </w:rPr>
        <w:t xml:space="preserve">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4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5. </w:t>
      </w:r>
      <w:r>
        <w:rPr>
          <w:rFonts w:cs="Times New Roman" w:ascii="Times New Roman" w:hAnsi="Times New Roman"/>
          <w:sz w:val="28"/>
          <w:szCs w:val="28"/>
        </w:rPr>
        <w:t xml:space="preserve">2010 г. № 86   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РАЗРАБОТКЕ МУНИЦИПАЛЬНЫХ ДОЛГОСРОЧН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ЦЕЛЕВЫХ ПРОГРАММ, ИХ ФОРМИРОВАНИЯ И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долгосрочная целевая программа (далее - долгосрочная целевая программа) - программа на срок более одного года, рассчитанная на реализацию в течение трех лет, представляющая собой увязанный по ресурсам, исполнителям и срокам осуществления комплекс мероприятий, направленных на решение приоритетных социально-экономических, научно-технических, экологических и других важнейших для поселения задач и достижение требуемого конечного результата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екта долгосрочной целевой программы - обоснованное представление проблем, предполагаемых способов их решения посредством программно-целевых методов, оценок последствий их решения как с использованием программно-целевого метода, так и без е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долгосрочной целевой программы - Администрация Новоегорлыкского сельского поселения или орган Администрации Новоегорлыкского сельского поселения  , определенные в данном качестве постановлением  Главы Администрации Новоегорлыкского сельского поселения  для осуществления функций по организации разработки и реализации долгосрочных целевых программ, предусмотренных настоящим Порядком. При разработке и реализации долгосрочных целевых программ, имеющих более одного муниципального заказчика, определяется муниципальный заказчик - координатор долгосроч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долгосрочной целевой программы - однозначный, доступный, измеряемый параметр, позволяющий оценить изменения проблемной ситуации, на решение которой направлена долгосрочная целевая програм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я настоящего Порядка используются в значениях, не противоречащих нормативным правовым актам Российской Федерации, Ростовской области и муниципальным правовым ак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Цель долгосрочной целевой программы должна соответствовать целям и приоритетам социально-экономического развит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госрочные целевые программы должны быть сосредоточены на реализации крупномасштабных, наиболее важных для поселения проектов и мероприятий, направленных на решение системных проб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может включать в себя несколько подпрограмм, направленных на решение конкретных задач в рамках долгосрочной целевой программы. Деление долгосрочной целевой программы на подпрограммы осуществляется исходя из масштабности и сложности решаемых проб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несение в долгосрочные целевые программы мероприятий, аналогичных предусмотренным в других долгосрочных целевых программ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акже внесение в долгосрочные целевые программы мероприятий ведомственных целев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зработка проекта и утверждение долгосрочной целевой программы включают в себя следующие основные эта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блем для программной разработки и принятие решения о разработке долгосроч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лгосрочной целевой программы, ее согласование и утвер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долгосрочной целевой программы и контроль за ходом ее выполн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тбор проблем для программной разработки и принят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 разработке долгосроч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Инициаторами постановки проблем, входящих в сферу компетенции органов местного самоуправления муниципального образования "Новоегорлыкское сельское поселение", для решения их программно-целевыми методами могут выступать Глава Администации  Новоегорлыкского сельского поселения, Собрание Депутатов Новоегорлык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тбор проблем для программной разработки на муниципальном уровне определяется следующими факто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обл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яженность проблемы с проблемами, решаемыми посредством областных долгосрочных целев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решить проблему комплексно без муниципальной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обходимость координации действий структурных подразделений Новоегорлыкского сельского поселения, а также других участников долгосрочной целевой программы для решения данной пробле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босновании необходимости решения проблем программными методами должны учитываться приоритеты и цели социально-экономического развит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Специалисты Администрации Новоегорлыкского сельского поселения  организуют работу по обобщению поступивших предложений по решению проблем программно-целевым методом и разработку на их основе концепции проекта долгосроч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екта долгосрочной целевой программы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к разработке долгосроч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проблемы (с приложением аналитического материала и соответствующих сравнительных показателей с действующими нормативами), причин ее возникновения, обоснование необходимости их решения программными методами, информацию о предпринятых ранее мерах для решения пробл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е способы и методы решения пробл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перечень мероприятий, оценку преимуществ и рисков, возникающих при различных вариантах решения проб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е сроки реализации программ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оценку потребности в финансовых ресурсах, возможные источники и объемы финансирования в соответствии с Бюджетным кодексом Российской Федерации (федеральный бюджет, областной бюджет, местный бюджет, внебюджетные сред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оценку эффективности и результативност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долгосрочной целевой программы, предложения по показателям, позволяющим оценивать результативность реализации долгосрочной целевой программы по год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муниципальным заказчикам (муниципальному заказчику-координатору) и разработчику (разработчикам) долгосроч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Концепция долгосрочной целевой программы представляется в сектор экономики и финансов  Администрации Новоегорлыкского сельского поселения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В случае принятия положительного решения  Главой Администрации Новоегорлыкского сельского  поселения  готовится   постановление Администрации Новоегорлыкского сельского поселекния о разработке соответствующей долгосроч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остановлении Администрации Новоегорлыкского сельского поселения устанавливаются: наименование проекта долгосрочной целевой программы, муниципальный заказчик (муниципальный заказчик-координатор) долгосрочной целевой программы; сроки разработки долгосроч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ормирование, согласование и утверждение долгосроч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униципальный заказчик (муниципальный заказчик-координатор) долгосрочной целевой программы, определенный постановлением Администрацией Новоегорлыкского сельского поселения , является ответственным за подготовку долгосрочной целевой программы; согласовывает с основными заинтересованными участниками долгосрочной целевой программы возможные сроки выполнения программных мероприятий, объемы и источники финансирова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олгосрочная целевая программа состоит из паспорта (приложение 1) и следующих 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 реализации долгосрочной целевой программы, а также целевые показат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 том числе ресурсное обеспечение долгосрочной целевой программы, с перечнем мероприятий с разбивкой по годам, источникам и направления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обеспе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долгосрочной целевой программы, включая организацию управления долгосрочной целевой программой и контроль за ходом ее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их и экологических последствий от реализации долгосроч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 содержанию разделов долгосрочной целевой программы предъявляются следующие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ям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(цели должны соответствовать компетенции муниципальных заказчиков програм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и должны быть потенциально достижи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ряемость (должна существовать возможность проверки достижения це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показателей для каждого этапа, а также условия досрочного прекращения реализации долгосроч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 должен содержать перечень мероприятий, которые предлагается реализовать для решения задач долгосрочной целевой программы и достижения поставленных целей, а также информацию о необходимых для реализации каждого мероприятия ресурсах (с указанием источников финансирования) и сро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ключение в программу мероприятий, дублирующих мероприятия других программ, а также основную деятельность муниципального заказчика и подведомственных ему учреждений, реализация которых возможна в рамках текуще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долгосрочную целевую программу включены мероприятия по строительству, реконструкции, капитальному ремонту объектов, то такие программные мероприятия должны включать расходы на разработку проектно-сметной документации, проведение государственной экспертизы, строительно-монтажные работы, прочие затр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следует предусмотреть обоснование ресурсного обеспечения долгосроч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местного бюджета) средств федерального и областного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пятому разделу изложены в разделе 5 настоящего Порядка "Управление реализацией долгосрочной целевой программы и контроль за ходом ее выполнени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долгосрочной целевой программы в экономическое развитие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 включении в программу объектов капитального строительства, реконструкции и капитального ремонта инвестиционные проекты, финансирование которых планируется осуществлять за счет средств местного бюджета, подлежат проверке на предмет эффективности, достоверности и обоснованности использования средств местного бюджета, направляемых на капитальные в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Проект долгосрочной целевой программы подлежит согласованию в течение десяти рабочих дней в сектор экономики и финансов Администрации Новоегорлыкского сельского поселения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замечаний и предложений сектор экономики и финансов Администрации  Новоегорлыкского сельского поселения, учитывая возможности местного бюджета,  в двухнедельный срок совместно с ее разработчиком производит доработку проекта долгосроч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Согласованный с  Главой Новоегорлыкского сельского поселения проект долгосрочной целевой программы вносится на рассмотрение Собрания депутатов Новоегорлыкского сельского поселения или утверждается постановлением Администрации Новоегорлыкского сельского посе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7. В случае наличия замечаний  муниципальный заказчик (муниципальный заказчик-координатор) долгосрочной целевой программы в двухнедельный срок осуществляет доработку проекта долгосрочной целевой программы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8. Долгосрочные целевые программы, согласованные с Главой Новоегорлыкского сельского поселения предлагаемые  к финансированию начиная с очередного финансового года, подлежат утверждению постановлением  Администрацией Новоегорлыкского сельского поселения не позднее одного месяца до дня внесения проекта о местном бюджете на очередной финансовый год и плановый период в Собрание депутатов Новоегорлыкского сельского посе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9. Долгосрочная целевая программа, утвержденная постановлением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и Новоегорлыкского сельского поселения обнародуется на стендах Новоегорлыкского сельского посе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инансирование долгосроч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твержденные долгосрочные целевые программы реализуются за счет средств федерального, областного и местного бюджетов,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небюджетным источникам, привлекаемым для финансирования долгосрочных целевых программ, относятся: 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Финансовый орган Администрации Новоегорлыкского сельского поселения при подготовке проекта местного бюджета на очередной финансовый год и плановый период учитывает объемы средств, заявленных муниципальными заказчиками на предстоящий и последующие финансовые годы на реализацию долгосрочных целевых программ и согласованных в установленном порядке с Собранием депутатов Новоегорлыкского сельского поселения , в пределах возможностей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Финансирование долгосрочных целевых программ за счет средств местного бюджета осуществляется в объемах, утвержденных решением Собрания Депутатов Новоегорлыкского сельского поселения о бюджете Новоегорлык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Объекты капитального строительства, реконструкции и капитального ремонта муниципальной собственности в форме капитальных вложений, предусмотренные в долгосрочных целевых программах, включаются в инвестиционную программу муниципального образования "Новоегорлыкского сельского поселени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Управление реализацией долгосрочной целев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контроль за ходом ее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ый заказчик долгосрочной целевой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ется ответственным за своевременную разработку проекта долгосрочной целевой программы и его соответствие законодательству Российской Федерации и Ростовской области, муниципальным правовым ак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ется ответственным за ход и конечные результаты реализации долгосрочной целевой программы, рациональное использование выделяемых на ее выполнение финансовых средств, определяет формы и методы управления реализацией долгосроч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ется главным распорядителем выделенных на реализацию долгосрочной целевой программы бюджетных средств и обеспечивает их использование в соответствии с утвержденными программными мероприя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ется ответственным за своевременную реализацию долгосроч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едложения по финансированию долгосрочной целевой программы в очередном финансовом году и плановом периоде для включения в проект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между исполнителями отдельных мероприятий долгосрочной целевой программы и координацию 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осит  предложения о привлечении дополнительных источников финансирования мероприятий долгосрочной целевой программы в случае уменьшения финансирования из местного бюджета, предложения по ускорению реализации долгосроч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в установленном порядке вносит  предложения об уточнении перечня программных мероприятий на очередной финансовый год, о перераспределении финансовых ресурсов между программными мероприятиями, изменении сроков выполнения мероприятий, участвует в обсуждении вопросов, связанных с реализацией и финансированием долгосроч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обходимости муниципальный заказчик (муниципальный заказчик-координатор) долгосрочной целевой программы вносит на рассмотрение Собрания депутатов Новоегорлыкского сельского поселения  предложения (с обоснованиями) о продлении срока долгосрочной целевой программы, который истекает в текущем году. По результатам внесенных предложений может быть принято решение о продлении либо о нецелесообразности продления срока реализации долгосрочной целевой программы. В случае принятия решения о продлении срока реализации долгосрочной целевой программы вносятся изменения в утвержденную долгосрочную целевую программу либо разрабатывается новая долгосрочная целевая программа, подготовка которой осуществляется в установленном порядке в пределах возможностей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законодательством Российской Федерации и Росто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ирает, систематизирует и обобщает аналитическую информацию о реализации программных мероприятий, осуществляет мониторинг результатов реализации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Муниципальный заказчик долгосрочной целевой программы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дел координации деятельности предприятий промышленности и малого предпринимательства Администрации Сальского района отчет об оценке эффективности реализации долгосрочной целевой программы, который включает отчет об использовании финансовых средств, выделенных на реализацию программных мероприятий, согласованный с финансовым органом (приложение 2), и отчет о результативности проводимых программных мероприятий (приложение 3) (за полугодие - до 1 августа, за год - до 1 марта года, следующего за отчетны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, представляемый в отдел координации деятельности предприятий промышленности и малого предпринимательства Администрации Сальского района, кроме того,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реализации долгосрочной целевой программы за отчетный год (ожидаемые результаты за год) и их соответствие целевым показателям долгосроч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программных мероприятий: перечень завершенных и не завершенных (степень незавершенности) в течение года мероприятий долгосрочной целевой программы, выявленных проблемах и предложениях по их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, объемах и состоянии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бюджетных средств, а также средств, привлеченных из внебюджетны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ивлечению дополнительных источников финансирования, увеличению результативности при достижении программных целей или прекращению дальнейшей реализации долгосроч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лгосрочной целевой программе, срок реализации которой завершается в отчетном году, муниципальный заказчик (заказчик-координатор) долгосрочной целевой программы до 1 марта года, следующего за отчетным, представляет итоговый отчет о выполнении долгосрочной целевой программы в отдел координации деятельности предприятий промышленности и малого предпринимательства Администрации  Сальск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Отдел координации деятельности предприятий промышленности и малого предпринимательства Администрации Сальского района готовит сводную аналитическую записку об эффективности реализации долгосрочных целевых программ за полугодие и истекший отчетный год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несоответствия результатов выполнения долгосрочной целевой программы целям и задачам, а также невыполнения целевых показателей, утвержденных долгосрочной целевой программой, муниципальный заказчик (муниципальный заказчик-координатор) готовит предложения о корректировке сроков реализации долгосрочной целевой программы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Собрание депутатов Новоегорлыкского сельского поселения по каждой долгосрочной целевой программе, реализуемой муниципальным заказчиком (муниципальным заказчиком-координатором), может  быть приняты следующие 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реализации действующих долгосрочных целевых программ с приостановлением финансирования из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реализации действующих долгосрочных целевых программ с исключением расходов на их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на доработку действующих долгосрочных целевых программ с приостановлением финансирования из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В случае принятия Собранием депутотов Новоегорлыкского сельского поселения решения о приостановлении либо прекращении реализации долгосрочных целевых программ муниципальный заказчик (муниципальный заказчик-координатор) вносит соответствующий проект постановления Администрации Новоегорлык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разработке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срочных целевых програм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госроч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зработки долгосроч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именование, номер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 дата постановления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дминистрации Новоегорлык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долгосроч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долгосроч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долгосроч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 долгосроч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оки реализации долгосроч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руктура долгосрочной целевой программы, перечень подпрограмм,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х направлений и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и долгосроч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ы и источники финансирования долгосроч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жидаемые конечные результаты реализации долгосроч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Контроль за исполнением долгосроч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инятия решений</w:t>
      </w:r>
    </w:p>
    <w:p>
      <w:pPr>
        <w:pStyle w:val="Normal"/>
        <w:autoSpaceDE w:val="false"/>
        <w:jc w:val="right"/>
        <w:rPr/>
      </w:pPr>
      <w:r>
        <w:rPr/>
        <w:t>о разработке муниципальных</w:t>
      </w:r>
    </w:p>
    <w:p>
      <w:pPr>
        <w:pStyle w:val="Normal"/>
        <w:autoSpaceDE w:val="false"/>
        <w:jc w:val="right"/>
        <w:rPr/>
      </w:pPr>
      <w:r>
        <w:rPr/>
        <w:t>долгосрочных целевых программ,</w:t>
      </w:r>
    </w:p>
    <w:p>
      <w:pPr>
        <w:pStyle w:val="Normal"/>
        <w:autoSpaceDE w:val="false"/>
        <w:jc w:val="right"/>
        <w:rPr/>
      </w:pPr>
      <w:r>
        <w:rPr/>
        <w:t>их формирования и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Б ИСПОЛЬЗОВАНИИ ФИНАНСОВЫХ СРЕДСТВ, ВЫДЕЛЕННЫХ</w:t>
      </w:r>
    </w:p>
    <w:p>
      <w:pPr>
        <w:pStyle w:val="ConsPlusTitle"/>
        <w:widowControl/>
        <w:jc w:val="center"/>
        <w:rPr/>
      </w:pPr>
      <w:r>
        <w:rPr/>
        <w:t>НА РЕАЛИЗАЦИЮ ПРОГРАММНЫХ МЕРОПРИЯТИЙ</w:t>
      </w:r>
    </w:p>
    <w:p>
      <w:pPr>
        <w:pStyle w:val="ConsPlusTitle"/>
        <w:widowControl/>
        <w:jc w:val="center"/>
        <w:rPr/>
      </w:pPr>
      <w:r>
        <w:rPr/>
        <w:t>_____________________________________________,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____" ___________ 20__ ГОД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810"/>
        <w:gridCol w:w="945"/>
        <w:gridCol w:w="1080"/>
        <w:gridCol w:w="810"/>
        <w:gridCol w:w="1080"/>
        <w:gridCol w:w="810"/>
        <w:gridCol w:w="945"/>
        <w:gridCol w:w="1080"/>
        <w:gridCol w:w="81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о средств на     </w:t>
              <w:br/>
              <w:t>реализацию программных мероприятий</w:t>
              <w:br/>
              <w:t xml:space="preserve">на 20__-20__ гг. (тыс. рублей)  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о финансовых средств  </w:t>
              <w:br/>
              <w:t xml:space="preserve">на реализацию программных    </w:t>
              <w:br/>
              <w:t xml:space="preserve">мероприятий (тыс. рублей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</w:t>
              <w:br/>
              <w:t xml:space="preserve">раль- </w:t>
              <w:br/>
              <w:t xml:space="preserve">ного  </w:t>
              <w:br/>
              <w:t>бюдже-</w:t>
              <w:br/>
              <w:t xml:space="preserve">т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го   </w:t>
              <w:br/>
              <w:t>бюдже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ого </w:t>
              <w:br/>
              <w:t xml:space="preserve">бюд- </w:t>
              <w:br/>
              <w:t xml:space="preserve">же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х </w:t>
              <w:br/>
              <w:t>средств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</w:t>
              <w:br/>
              <w:t xml:space="preserve">раль- </w:t>
              <w:br/>
              <w:t xml:space="preserve">ного  </w:t>
              <w:br/>
              <w:t>бюдже-</w:t>
              <w:br/>
              <w:t xml:space="preserve">т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го   </w:t>
              <w:br/>
              <w:t>бюдже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ого </w:t>
              <w:br/>
              <w:t xml:space="preserve">бюд- </w:t>
              <w:br/>
              <w:t xml:space="preserve">же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х </w:t>
              <w:br/>
              <w:t>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  </w:t>
              <w:br/>
              <w:t xml:space="preserve">числе   </w:t>
              <w:br/>
              <w:t>по меро-</w:t>
              <w:br/>
              <w:t>приятия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: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widowControl/>
        <w:rPr/>
      </w:pPr>
      <w:r>
        <w:rPr/>
        <w:t>Руководитель организации          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    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Исполнитель, тел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инятия решений</w:t>
      </w:r>
    </w:p>
    <w:p>
      <w:pPr>
        <w:pStyle w:val="Normal"/>
        <w:autoSpaceDE w:val="false"/>
        <w:jc w:val="right"/>
        <w:rPr/>
      </w:pPr>
      <w:r>
        <w:rPr/>
        <w:t>о разработке муниципальных</w:t>
      </w:r>
    </w:p>
    <w:p>
      <w:pPr>
        <w:pStyle w:val="Normal"/>
        <w:autoSpaceDE w:val="false"/>
        <w:jc w:val="right"/>
        <w:rPr/>
      </w:pPr>
      <w:r>
        <w:rPr/>
        <w:t>долгосрочных целевых программ,</w:t>
      </w:r>
    </w:p>
    <w:p>
      <w:pPr>
        <w:pStyle w:val="Normal"/>
        <w:autoSpaceDE w:val="false"/>
        <w:jc w:val="right"/>
        <w:rPr/>
      </w:pPr>
      <w:r>
        <w:rPr/>
        <w:t>их формирования и реализ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РЕЗУЛЬТАТИВНОСТ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__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____" ___________ 20__ ГОД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2160"/>
        <w:gridCol w:w="1080"/>
        <w:gridCol w:w="945"/>
        <w:gridCol w:w="1080"/>
        <w:gridCol w:w="945"/>
      </w:tblGrid>
      <w:tr>
        <w:trPr>
          <w:trHeight w:val="60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целевых   </w:t>
              <w:br/>
              <w:t xml:space="preserve">показателей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единицы   </w:t>
              <w:br/>
              <w:t xml:space="preserve">измерения 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   </w:t>
              <w:br/>
              <w:t xml:space="preserve">целевого показателя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 xml:space="preserve">целевого   </w:t>
              <w:br/>
              <w:t xml:space="preserve">показателя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госрочной</w:t>
              <w:br/>
              <w:t xml:space="preserve">целевой    </w:t>
              <w:br/>
              <w:t xml:space="preserve">программе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- </w:t>
              <w:br/>
              <w:t>лугод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-</w:t>
              <w:br/>
              <w:t>четный</w:t>
              <w:br/>
              <w:t xml:space="preserve">год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- </w:t>
              <w:br/>
              <w:t>лугод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-</w:t>
              <w:br/>
              <w:t>четный</w:t>
              <w:br/>
              <w:t xml:space="preserve">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,</w:t>
      </w:r>
    </w:p>
    <w:p>
      <w:pPr>
        <w:pStyle w:val="ConsPlusNonformat"/>
        <w:widowControl/>
        <w:rPr/>
      </w:pPr>
      <w:r>
        <w:rPr/>
        <w:t>тел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инятия решений</w:t>
      </w:r>
    </w:p>
    <w:p>
      <w:pPr>
        <w:pStyle w:val="Normal"/>
        <w:autoSpaceDE w:val="false"/>
        <w:jc w:val="right"/>
        <w:rPr/>
      </w:pPr>
      <w:r>
        <w:rPr/>
        <w:t>о разработке муниципальных</w:t>
      </w:r>
    </w:p>
    <w:p>
      <w:pPr>
        <w:pStyle w:val="Normal"/>
        <w:autoSpaceDE w:val="false"/>
        <w:jc w:val="right"/>
        <w:rPr/>
      </w:pPr>
      <w:r>
        <w:rPr/>
        <w:t>долгосрочных целевых программ,</w:t>
      </w:r>
    </w:p>
    <w:p>
      <w:pPr>
        <w:pStyle w:val="Normal"/>
        <w:autoSpaceDE w:val="false"/>
        <w:jc w:val="right"/>
        <w:rPr/>
      </w:pPr>
      <w:r>
        <w:rPr/>
        <w:t>их формирования и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 ПРОВЕДЕНИЯ И КРИТЕРИИ ОЦЕНКИ ЭФФЕКТИВНОСТИ</w:t>
      </w:r>
    </w:p>
    <w:p>
      <w:pPr>
        <w:pStyle w:val="ConsPlusTitle"/>
        <w:widowControl/>
        <w:jc w:val="center"/>
        <w:rPr/>
      </w:pPr>
      <w:r>
        <w:rPr/>
        <w:t>РЕАЛИЗАЦИИ МУНИЦИПАЛЬНЫХ ДОЛГОСРОЧНЫХ ЦЕЛЕВЫХ ПРОГРАМ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проведения и критерии оценки эффективности реализации муниципальных долгосрочных целевых программ (далее - долгосрочная целевая программа) определяют правила проведения ежегодной оценки эффективности мероприятий долгосроч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2. Оценка эффективности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; прозрачности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 Оценка эффективности реализации долгосрочных целевых программ осуществляется муниципальным заказчиком (муниципальным заказчиком-координатором) по годам и этапам в течение всего срока реализации долгосроч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ый заказчик (муниципальный заказчик-координатор) долгосрочной целевой программы представляет в отдел координации деятельности предприятий промышленности и малого предпринимательства Администрации Сальского района отчет об оценке эффективности реализации долгосрочной целевой программы и пояснительную записку, содержащую основные сведения о результатах реализации долгосрочной целевой программы, выполнении целевых показателей, об объеме затраченных на реализацию долгосрочной целевой программы финансов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5. Муниципальный заказчик (муниципальный заказчик-координатор) для проведения оценки эффективности реализации долгосрочной целевой программы использует целевые показатели, содержащиеся в паспорт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проведения оценки эффективности реализации долгосрочных целевых программ осуществляется сопоставление достигнутых показателей с целевыми показателями, содержащимися в паспорт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6. Оценка эффективности реализации долгосрочных целевых программ должна содержать общую оценку вклада долгосрочной целевой программы в экономическое развитие Новоегорлыкского сельского поселения и включать оценку социальных, экономических и (или) экологических последствий от реализации долгосроч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вклада долгосрочной целевой программы в экономическое развитие Новоегорлыкского сельского поселения 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степень достижения целей;</w:t>
      </w:r>
    </w:p>
    <w:p>
      <w:pPr>
        <w:pStyle w:val="Normal"/>
        <w:autoSpaceDE w:val="false"/>
        <w:ind w:firstLine="540"/>
        <w:jc w:val="both"/>
        <w:rPr/>
      </w:pPr>
      <w:r>
        <w:rPr/>
        <w:t>степень соответствия запланированному уровню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7. Информация, представляемая муниципальным заказчиком (муниципальным заказчиком-координатором), об оценке эффективности реализации долгосрочной целевой программы анализируется отделом координации деятельности предприятий промышленности и малого предпринимательства Администрации  Сал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Отдел координации деятельности предприятий промышленности и малого предпринимательства Администрации Сальского района готовит сводную аналитическую записку об эффективности реализации долгосрочных целевых программ за полугодие и истекший отчетный год .</w:t>
      </w:r>
    </w:p>
    <w:p>
      <w:pPr>
        <w:pStyle w:val="Normal"/>
        <w:autoSpaceDE w:val="false"/>
        <w:ind w:firstLine="540"/>
        <w:jc w:val="both"/>
        <w:rPr/>
      </w:pPr>
      <w:r>
        <w:rPr/>
        <w:t>8. Собрание депутатов Новоегорлыкского сельского поселения  по каждой долгосрочной целевой программе, реализуемой муниципальным заказчиком (муниципальным заказчиком-координатором), могут быть приняты следующие решения:</w:t>
      </w:r>
    </w:p>
    <w:p>
      <w:pPr>
        <w:pStyle w:val="Normal"/>
        <w:autoSpaceDE w:val="false"/>
        <w:ind w:firstLine="540"/>
        <w:jc w:val="both"/>
        <w:rPr/>
      </w:pPr>
      <w:r>
        <w:rPr/>
        <w:t>о приостановлении реализации действующих долгосрочных целевых программ с приостановлением финансирования из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о прекращении реализации действующих долгосрочных целевых программ с исключением расходов на их реал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о направлении на доработку действующих долгосрочных целевых программ с приостановлением финансирования из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собрания депутатов Новоегорлыкского сельского поселения  являются основанием для подготовки в установленном порядке соответствующего проекта постановления Администрации Новоегорлы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Основные сведения о результатах реализации долгосрочной целевой программы, выполнении целевых показателей, об объеме затраченных на реализацию долгосрочной целевой программы финансовых ресурсов размещаются на стендах Новоегорлык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11" w:right="1701" w:gutter="0" w:header="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60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</w:rPr>
  </w:style>
  <w:style w:type="character" w:styleId="2">
    <w:name w:val=" Знак Знак2"/>
    <w:basedOn w:val="Style11"/>
    <w:qFormat/>
    <w:rPr>
      <w:bCs/>
      <w:sz w:val="24"/>
    </w:rPr>
  </w:style>
  <w:style w:type="character" w:styleId="1">
    <w:name w:val=" Знак Знак1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9:00Z</dcterms:created>
  <dc:creator>Константин</dc:creator>
  <dc:description/>
  <cp:keywords/>
  <dc:language>en-US</dc:language>
  <cp:lastModifiedBy>1</cp:lastModifiedBy>
  <cp:lastPrinted>2010-05-25T15:07:00Z</cp:lastPrinted>
  <dcterms:modified xsi:type="dcterms:W3CDTF">2012-04-17T07:19:00Z</dcterms:modified>
  <cp:revision>15</cp:revision>
  <dc:subject/>
  <dc:title> </dc:title>
</cp:coreProperties>
</file>