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3.03.2010 г.                                                                                                               </w:t>
      </w:r>
      <w:r>
        <w:rPr>
          <w:sz w:val="24"/>
        </w:rPr>
        <w:t>№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Новый Егорлы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Администрации Новоегорлыкского сель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еления от 30.09.2009 № 19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регулирования налоговой задолженности организаций, осуществляющих деятельность на территории Новоегорлыкского сельского поселения, их финансового и экономического оздоровления и в соответствии с постановлением Администрации Ростовской области от 14.09.2009 № 459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Новоегорлыкского сельского поселения от 30.09.2009 № 198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проведении в 2009 году реструктуризации задолженности организаций, осуществляющих деятельность на территории </w:t>
      </w:r>
      <w:r>
        <w:rPr>
          <w:sz w:val="24"/>
          <w:szCs w:val="24"/>
        </w:rPr>
        <w:t>Новоегорлыкского</w:t>
      </w:r>
      <w:r>
        <w:rPr>
          <w:bCs/>
          <w:color w:val="000000"/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» </w:t>
      </w:r>
      <w:r>
        <w:rPr>
          <w:sz w:val="24"/>
          <w:szCs w:val="24"/>
        </w:rPr>
        <w:t>изменения согласно приложению к настоящему постановлению.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Настоящее постановление обнародовать на информационных стендах </w:t>
      </w:r>
      <w:r>
        <w:rPr>
          <w:sz w:val="24"/>
          <w:szCs w:val="24"/>
        </w:rPr>
        <w:t>Новоегорлык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</w:rPr>
        <w:br/>
        <w:t xml:space="preserve">           </w:t>
      </w:r>
      <w:r>
        <w:rPr>
          <w:b w:val="false"/>
          <w:sz w:val="24"/>
          <w:szCs w:val="24"/>
        </w:rPr>
        <w:t xml:space="preserve">Глава Новоегорлыксого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льского поселения                                           В.Ф.Скосарь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70" w:after="0"/>
        <w:ind w:left="351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остановлению Администрации                    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Cs/>
          <w:color w:val="000000"/>
          <w:sz w:val="24"/>
          <w:szCs w:val="24"/>
        </w:rPr>
        <w:t>Новоегорлыкского сельского поселения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23.03.2010 № 53</w:t>
      </w:r>
    </w:p>
    <w:p>
      <w:pPr>
        <w:pStyle w:val="Normal"/>
        <w:ind w:left="3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9.2009 №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ВЕДЕНИИ В 2009 ГОДУ РЕСТРУКТУРИЗАЦИИ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ДЕЯТЕЛЬНОСТЬ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ЕГОРЛЫКСКОГО СЕЛЬСКОГО ПОСЕЛЕНИЯ, ПО НАЛОГАМ, СБОРАМ, НАЧИСЛЕННЫМ ПЕНЯ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ШТРАФАМ, ПОДЛЕЖАЩИМ ЗАЧИСЛЕНИЮ В МЕСТНЫЙ БЮДЖЕТ"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наименовании сло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«в 2009 году» заменить словами «в 2009-2010 годах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амбулу изложить в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В целях реализации части 2 статьи 8 решения Собрания депутатов Новоегорлык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от</w:t>
        </w:r>
      </w:hyperlink>
      <w:r>
        <w:rPr>
          <w:color w:val="000000"/>
          <w:sz w:val="24"/>
          <w:szCs w:val="24"/>
        </w:rPr>
        <w:t xml:space="preserve"> 28.11.2008 г. № 9 «О бюджете Новоегорлыкского сельского поселения на 2009 год»</w:t>
      </w:r>
      <w:r>
        <w:rPr>
          <w:sz w:val="24"/>
          <w:szCs w:val="24"/>
        </w:rPr>
        <w:t xml:space="preserve">, части 2 статьи 8 </w:t>
      </w:r>
      <w:r>
        <w:rPr>
          <w:color w:val="000000"/>
          <w:sz w:val="24"/>
          <w:szCs w:val="24"/>
        </w:rPr>
        <w:t xml:space="preserve">решения Собрания депутатов Новоегорлыкского сельского поселения </w:t>
      </w:r>
      <w:hyperlink r:id="rId3">
        <w:r>
          <w:rPr>
            <w:rStyle w:val="InternetLink"/>
            <w:color w:val="000000"/>
            <w:sz w:val="24"/>
            <w:szCs w:val="24"/>
          </w:rPr>
          <w:t>от</w:t>
        </w:r>
      </w:hyperlink>
      <w:r>
        <w:rPr>
          <w:color w:val="000000"/>
          <w:sz w:val="24"/>
          <w:szCs w:val="24"/>
        </w:rPr>
        <w:t xml:space="preserve"> 27.11.2009 г. № 53 «О бюджете Новоегорлыкского сельского поселения Сальского района на 2010 год»</w:t>
      </w:r>
      <w:r>
        <w:rPr>
          <w:sz w:val="24"/>
          <w:szCs w:val="24"/>
        </w:rPr>
        <w:t>, а также реструктуризации задолженности организаций, осуществляющих деятельность на территории Новоегорлыкского сельского поселения, их финансового и экономического оздоров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ункт 1 изложить в следующей редак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1. Провести в 2009 году реструктуризацию задолженности организаций, осуществляющих деятельность на территории Новоегорлыкского сельского поселения (далее – организация), по налогам и сборам, начисленным пеням и штрафам, </w:t>
      </w:r>
      <w:r>
        <w:rPr>
          <w:bCs/>
          <w:color w:val="000000"/>
          <w:sz w:val="24"/>
          <w:szCs w:val="24"/>
        </w:rPr>
        <w:t>подлежащим зачислению в местный бюджет</w:t>
      </w:r>
      <w:r>
        <w:rPr>
          <w:color w:val="000000"/>
          <w:sz w:val="24"/>
          <w:szCs w:val="24"/>
        </w:rPr>
        <w:t xml:space="preserve">, образовавшейся по состоянию на 1 июля 2009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ровести в 2010 году реструктуризацию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 и сборам, начисленным пеням и штрафам, подлежащим зачислению в местный бюджет, образовавшейся по состоянию на 1 января 2010 год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ункт 2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. Утвердить </w:t>
      </w:r>
      <w:hyperlink r:id="rId4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оведения в 2009-2010 годах реструктуризации задолженности организаций, осуществляющих деятельность на территории Новоегорлыкского сельского поселения, по налогам, сборам, начисленным пеням и штрафам, </w:t>
      </w:r>
      <w:r>
        <w:rPr>
          <w:bCs/>
          <w:color w:val="000000"/>
          <w:sz w:val="24"/>
          <w:szCs w:val="24"/>
        </w:rPr>
        <w:t>подлежащим зачислению в местный бюджет</w:t>
      </w:r>
      <w:r>
        <w:rPr>
          <w:color w:val="000000"/>
          <w:sz w:val="24"/>
          <w:szCs w:val="24"/>
        </w:rPr>
        <w:t xml:space="preserve">, согласно </w:t>
      </w:r>
      <w:hyperlink r:id="rId5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иложение к постановлению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  30.09.2009 № 198 изложить в новой редакции: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z w:val="24"/>
          <w:szCs w:val="24"/>
        </w:rPr>
        <w:t>«Приложение</w:t>
      </w:r>
    </w:p>
    <w:p>
      <w:pPr>
        <w:pStyle w:val="Normal"/>
        <w:spacing w:before="70" w:after="0"/>
        <w:ind w:left="351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к постановлению Администрации                    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Новоегорлык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pacing w:before="70" w:after="0"/>
        <w:ind w:left="35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30.09.2009 № 19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  <w:br/>
        <w:t xml:space="preserve">проведения в 2009-2010 годах реструктуризации </w:t>
        <w:br/>
        <w:t xml:space="preserve">задолженности организаций, осуществляющих деятельность </w:t>
        <w:br/>
        <w:t xml:space="preserve">на территории </w:t>
      </w:r>
      <w:r>
        <w:rPr>
          <w:b/>
          <w:color w:val="000000"/>
          <w:sz w:val="24"/>
          <w:szCs w:val="24"/>
        </w:rPr>
        <w:t>Новоегорлыкского</w:t>
      </w:r>
      <w:r>
        <w:rPr>
          <w:b/>
          <w:bCs/>
          <w:color w:val="000000"/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br/>
        <w:t xml:space="preserve">1. Реструктуризация задолженности организации, осуществляющей деятельность на территории Новоегорлыкского сельского поселения, по налогам, сборам, начисленным пеням и штрафам, подлежащим зачислению </w:t>
      </w:r>
      <w:r>
        <w:rPr>
          <w:bCs/>
          <w:color w:val="000000"/>
          <w:sz w:val="24"/>
          <w:szCs w:val="24"/>
        </w:rPr>
        <w:t>в местный бюджет</w:t>
      </w:r>
      <w:r>
        <w:rPr>
          <w:color w:val="000000"/>
          <w:sz w:val="24"/>
          <w:szCs w:val="24"/>
        </w:rPr>
        <w:t xml:space="preserve">, (далее – реструктуризация задолженности) проводи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году - в части задолженности по налогам, сборам, начисленным пеням и штрафам, подлежащим зачислению в местный бюджет (далее - задолженность), -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 число месяца, в котором организацией, осуществляющей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(далее - организация), подано заявление о проведении реструктуризации задолженности (далее - заявление); в 2010 году - в части задолженности по налогам и сборам, начисленным пеням и штрафам, подлежащим зачислению в местный бюджет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 число месяца, в котором организацией подано заявление.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у на прибыль организаций при выполнении соглашений о разделе продукции, заключенных до вступления в силу Федерального закона</w:t>
        <w:br/>
        <w:t xml:space="preserve">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зам на спирт этиловый из пищевого сырь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зам на спиртосодержащую продукцию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у на добычу полезных ископаемых в виде углеводородного сырья (за исключением газа горючего природного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(за исключением газа горючего природного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ам за пользование объектами водных биологических ресурсов (исключая внутренние водные объекты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ам за пользование объектами водных биологических ресурсов (по внутренним водным объектам)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ам за добычу углеводородного сырья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ам за добычу подземных вод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ам за добычу других полезных ископаемых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жам за пользование недрами территориального моря Российской Федерации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у на покупку иностранных денежных знаков и платежных документов, выраженных в иностранной валю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диному сельскохозяйственному налог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Решение о реструктуризации задолженности организации может быть принято при условиях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й уплаты текущих платежей по налогам, сборам, начисленным пеням и штрафам, подлежащим зачислению </w:t>
      </w:r>
      <w:r>
        <w:rPr>
          <w:bCs/>
          <w:color w:val="000000"/>
          <w:sz w:val="24"/>
          <w:szCs w:val="24"/>
        </w:rPr>
        <w:t>в местный бюджет</w:t>
      </w:r>
      <w:r>
        <w:rPr>
          <w:color w:val="000000"/>
          <w:sz w:val="24"/>
          <w:szCs w:val="24"/>
        </w:rPr>
        <w:t>, с 1 июля</w:t>
        <w:br/>
        <w:t>2009 года до 1-го числа месяца, в котором подано заявление, в сумме, начисленной за указанный период,</w:t>
      </w:r>
      <w:r>
        <w:rPr>
          <w:sz w:val="24"/>
          <w:szCs w:val="24"/>
        </w:rPr>
        <w:t xml:space="preserve"> в случае реструктуризации задолженности по состоянию на 1 июля 2009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структуризация задолженности проводится по заявлению организации по форме N 1 согласно приложению N 1 к настоящему Порядку, поданному в Администрацию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до 1 декабря 2009 года, а в случае реструктуризации задолженности по состоянию на 1 января 2010 года - до 1 декабря 2010 года по заявлению организации по форме N 2 согласно приложению N 1 к настоящему Порядку.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57" w:hanging="0"/>
        <w:jc w:val="both"/>
        <w:textAlignment w:val="auto"/>
        <w:rPr/>
      </w:pPr>
      <w:r>
        <w:rPr>
          <w:sz w:val="24"/>
          <w:szCs w:val="24"/>
        </w:rPr>
        <w:t xml:space="preserve">справка </w:t>
      </w:r>
      <w:r>
        <w:rPr>
          <w:color w:val="000000"/>
          <w:sz w:val="24"/>
          <w:szCs w:val="24"/>
        </w:rPr>
        <w:t xml:space="preserve">Межрайонной ИФНС № 16 по Ростовской области </w:t>
      </w:r>
      <w:r>
        <w:rPr>
          <w:sz w:val="24"/>
          <w:szCs w:val="24"/>
        </w:rPr>
        <w:t>о задолженности организации по налогам, сборам, начисленным пеням и штрафам, подлежащим зачислению в местный бюджет, по состоянию на 1 июля 2009 года, а в случае подачи заявления о реструктуризации задолженности в 2010 году - по состоянию на 1 января 2010 года и по состоянию на 1 число месяца, в котором организацией подано заявление, по форме согласно приложению N 2 к настоящему Порядку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57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справка Межрайонной ИФНС № 16 по Ростовской области по форме согласно </w:t>
      </w:r>
      <w:hyperlink r:id="rId6">
        <w:r>
          <w:rPr>
            <w:rStyle w:val="InternetLink"/>
            <w:color w:val="000000"/>
            <w:sz w:val="24"/>
            <w:szCs w:val="24"/>
          </w:rPr>
          <w:t>приложению № 3</w:t>
        </w:r>
      </w:hyperlink>
      <w:r>
        <w:rPr>
          <w:color w:val="000000"/>
          <w:sz w:val="24"/>
          <w:szCs w:val="24"/>
        </w:rPr>
        <w:t xml:space="preserve"> к настоящему Порядку, подтверждающая фактическую уплату текущих платежей по налогам и сборам, начисленным пеням и штрафам, подлежащим зачислению </w:t>
      </w:r>
      <w:r>
        <w:rPr>
          <w:bCs/>
          <w:color w:val="000000"/>
          <w:sz w:val="24"/>
          <w:szCs w:val="24"/>
        </w:rPr>
        <w:t xml:space="preserve">в местный бюджет, </w:t>
      </w:r>
      <w:r>
        <w:rPr>
          <w:sz w:val="24"/>
          <w:szCs w:val="24"/>
        </w:rPr>
        <w:t>в случае реструктуризации задолженности по состоянию на 1 июля 2009 год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подтверждающие наличие и размер ранее предоставленных отсрочек (рассрочек) по платежам в местный </w:t>
      </w:r>
      <w:r>
        <w:rPr>
          <w:bCs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, в том числе в виде инвестиционного налогового кредита, срок действия которых не истек на дату подачи заявления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-ФЗ 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.</w:t>
      </w:r>
    </w:p>
    <w:p>
      <w:pPr>
        <w:pStyle w:val="Normal"/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3. Решение о проведении реструктуризации задолженности принимает Глава Новоегорлыкского сельского поселения. Решение оформляется постановлением Администрации Новоегорлыкского сельского поселения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ассмотрение заявления с прилагаемыми к нему документами и подготовка в установленном порядке проекта постановления Администрации Новоегорлыкского сельского поселения о реструктуризации задолженности осуществляется сектором экономики и финансов Администрации Новоегорлыкского сельского поселения (далее – сектор) в течение 10 дней со дня получения заявления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.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рганизация вправе повторно на общих основаниях подать заявление после устранения недостатков, вызвавших возврат документов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4. Постановление Администрации Новоегорлыкского сельского поселения о реструктуризации задолженности направляется сектором в пятидневный срок со дня его принятия в Межрайонную ИФНС № 16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 дня принятия Администрацией Новоегорлык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</w:t>
      </w:r>
      <w:r>
        <w:rPr>
          <w:bCs/>
          <w:color w:val="000000"/>
          <w:sz w:val="24"/>
          <w:szCs w:val="24"/>
        </w:rPr>
        <w:t xml:space="preserve">в местный бюджет </w:t>
      </w:r>
      <w:r>
        <w:rPr>
          <w:color w:val="000000"/>
          <w:sz w:val="24"/>
          <w:szCs w:val="24"/>
        </w:rPr>
        <w:t xml:space="preserve">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5. При принятии Администрацией Новоегорлыкского сельского поселения постановления о реструктуризации задолженности организации предоставляется право равномерной уплаты задолженности: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57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о налогам и сборам – в течение 5 лет со дня принятия постановления Администрации Новоегорлыкского сельского поселения;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еням и штрафам – в течение 3 лет после погашения задолженности по налогам и сборам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</w:t>
      </w:r>
      <w:r>
        <w:rPr>
          <w:bCs/>
          <w:color w:val="000000"/>
          <w:sz w:val="24"/>
          <w:szCs w:val="24"/>
        </w:rPr>
        <w:t xml:space="preserve">в местный бюджет </w:t>
      </w:r>
      <w:r>
        <w:rPr>
          <w:color w:val="000000"/>
          <w:sz w:val="24"/>
          <w:szCs w:val="24"/>
        </w:rPr>
        <w:t xml:space="preserve">(далее – задолженность по начисленным пеням и штрафам), в течение 5 лет со дня принятия постановления Администрации Новоегорлыкского сельского поселения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плата реструктурируемых налогов, сборов, начисленных пеней и штрафов, подлежащих зачислению </w:t>
      </w:r>
      <w:r>
        <w:rPr>
          <w:bCs/>
          <w:color w:val="000000"/>
          <w:sz w:val="24"/>
          <w:szCs w:val="24"/>
        </w:rPr>
        <w:t>в местный бюджет</w:t>
      </w:r>
      <w:r>
        <w:rPr>
          <w:color w:val="000000"/>
          <w:sz w:val="24"/>
          <w:szCs w:val="24"/>
        </w:rPr>
        <w:t xml:space="preserve">, осуществляется ежеквартально равными долями не позднее 30-го числа последнего месяца квартала.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Новоегорлыкского сельского поселения производится полное списание задолженности по начисленным пеням и штрафам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ешение о списании задолженности по реструктурированным пеням и штрафам принимает Глава Новоегорлыкского сельского поселения. Решение оформляется постановлением Администрации Новоегорлыкского сельского поселения.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</w:t>
      </w:r>
      <w:r>
        <w:rPr>
          <w:bCs/>
          <w:color w:val="000000"/>
          <w:sz w:val="24"/>
          <w:szCs w:val="24"/>
        </w:rPr>
        <w:t xml:space="preserve">Рекомендовать Межрайонной ИФНС № 16 по Ростовской области при соблюдении организацией условий, предусмотренных пунктом 6 настоящего Порядка, направлять в Администрацию </w:t>
      </w:r>
      <w:r>
        <w:rPr>
          <w:color w:val="000000"/>
          <w:sz w:val="24"/>
          <w:szCs w:val="24"/>
        </w:rPr>
        <w:t>Новоегорлыкского сельского поселения</w:t>
      </w:r>
      <w:r>
        <w:rPr>
          <w:bCs/>
          <w:color w:val="000000"/>
          <w:sz w:val="24"/>
          <w:szCs w:val="24"/>
        </w:rPr>
        <w:t xml:space="preserve"> информацию по форме согласно приложению № 4 к настоящему Порядку в двухнедельный срок со дня полного погашения организацией реструктурированной задолженности по налогам и сборам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ектор в течение 10 дней разрабатывает проект постановления Администрации Новоегорлыкского сельского поселения о списании задолженности по пеням и штрафам.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 Организация утрачивает право на реструктуризацию задолженности в случаях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гашения реструктурированной задолженности с нарушением сроков ее уплаты, установленных настоящим Порядком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57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</w:t>
      </w:r>
      <w:r>
        <w:rPr>
          <w:sz w:val="24"/>
          <w:szCs w:val="24"/>
        </w:rPr>
        <w:t>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шение о прекращении права реструктуризации задолженности принимает Глава Новоегорлык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 Решение оформляется постановлением Администрации Новоегорлык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>9. </w:t>
      </w:r>
      <w:r>
        <w:rPr>
          <w:bCs/>
          <w:color w:val="000000"/>
          <w:sz w:val="24"/>
          <w:szCs w:val="24"/>
        </w:rPr>
        <w:t xml:space="preserve">Рекомендовать Межрайонной ИФНС № 16 по Ростовской области при возникновении обстоятельств, предусмотренных пунктом 8 настоящего Порядка, в двухнедельный срок направлять в Администрацию </w:t>
      </w:r>
      <w:r>
        <w:rPr>
          <w:color w:val="000000"/>
          <w:sz w:val="24"/>
          <w:szCs w:val="24"/>
        </w:rPr>
        <w:t xml:space="preserve">Новоегорлыкского сельского поселения </w:t>
      </w:r>
      <w:r>
        <w:rPr>
          <w:bCs/>
          <w:color w:val="000000"/>
          <w:sz w:val="24"/>
          <w:szCs w:val="24"/>
        </w:rPr>
        <w:t>информацию о невыполнении условий реструктуризации задолженности по форме согласно приложению № 5 к настоящему Поряд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ектор в течение 10 дней разрабатывает проект постановления Администрации Новоегорлыкского сельского поселения о прекращении реструктуризации задолженности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этом случае Межрайонная ИФНС № 16 по Ростовской области принимает меры по взысканию задолженности, предусмотренные законодательством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10. Право на реструктуризацию сохраняется для организации по ее заявлению, поданному в Администрацию Новоегорлык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  платежей с даты  возникновения нарушения условий реструктуризации. К заявлению прилагается справка Межрайонной ИФНС № 16 по Ростовской области по форме согласно </w:t>
      </w:r>
      <w:hyperlink r:id="rId7">
        <w:r>
          <w:rPr>
            <w:rStyle w:val="InternetLink"/>
            <w:color w:val="000000"/>
            <w:sz w:val="24"/>
            <w:szCs w:val="24"/>
          </w:rPr>
          <w:t>приложению № 6</w:t>
        </w:r>
      </w:hyperlink>
      <w:r>
        <w:rPr>
          <w:color w:val="000000"/>
          <w:sz w:val="24"/>
          <w:szCs w:val="24"/>
        </w:rPr>
        <w:t xml:space="preserve"> к настоящему Порядку, подтверждающая выполнение условий сохранения реструктуризации.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t xml:space="preserve">11. Решение о сохранении на реструктуризацию задолженности принимает Глава Новоегорлыкского сельского поселения. Решение оформляется постановлением Администрации Новоегорлыкского сельского поселения. </w:t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выполнении условий, предусмотренных пунктом 10 настоящего Порядка, сектор в течение 10 дней разрабатывает проект постановления Администрации Новоегорлыкского сельского поселения о сохранении на реструктуризацию задолженно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  Приложение № 1 к Порядку проведения в 2009 году реструктуризации задолженности организаций </w:t>
      </w:r>
      <w:r>
        <w:rPr>
          <w:sz w:val="24"/>
          <w:szCs w:val="24"/>
        </w:rPr>
        <w:t xml:space="preserve">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,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2009-2010 г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труктуризации задолж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й,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ь на территор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</w:t>
      </w:r>
    </w:p>
    <w:p>
      <w:pPr>
        <w:pStyle w:val="Normal"/>
        <w:jc w:val="right"/>
        <w:rPr/>
      </w:pPr>
      <w:r>
        <w:rPr>
          <w:sz w:val="24"/>
          <w:szCs w:val="24"/>
        </w:rPr>
        <w:t>зачислению в местный бюдж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СТРУКТУРИЗАЦИИ ЗАДОЛЖЕННОСТИ ОРГАНИЗАЦИ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ДЕЯТЕЛЬНОСТЬ НА ТЕРРИТОРИИ НОВОЕГОРЛЫКСКОГО СЕЛЬСКОГО ПОСЕЛЕНИЯ, ПО НАЛОГАМ, СБОРАМ, НАЧИСЛЕННЫМ ПЕНЯМ И ШТРАФА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ИМ ЗАЧИСЛЕНИЮ В МЕСТНЫЙ БЮДЖЕТ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88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75" w:hRule="atLeast"/>
        </w:trPr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 &lt;*&gt;)</w:t>
            </w:r>
          </w:p>
        </w:tc>
        <w:tc>
          <w:tcPr>
            <w:tcW w:w="3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 &lt;**&gt;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ит в соответствии с постановлением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 30.09.2009 N 198 "О проведении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" реструктурировать задолженность по состоянию на 1 июля 2009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июля 2009 года - по пеням и штрафам в течение 5 ле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ия, необходимые для принятия решения о реструктуризации задолженности, установленные пунктом 2 Порядка, утвержденного постановлением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 30.09.2009 N 198 "О проведении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", выполн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СТРУКТУРИЗАЦИИ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ЕЙ ДЕЯТЕЛЬ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ЕГОРЛЫК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, СБОР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СТНЫЙ БЮДЖЕТ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88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175" w:hRule="atLeast"/>
        </w:trPr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 &lt;*&gt;)</w:t>
            </w:r>
          </w:p>
        </w:tc>
        <w:tc>
          <w:tcPr>
            <w:tcW w:w="38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организации &lt;**&gt;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ит в соответствии с постановлением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 30.09.2009 N 198 "О проведении в 2009-2010 годах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" реструктурировать задолженность по состоянию на 1 января 2010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января 2010 года - по пеням и штрафам в течение 5 ле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В приложении N 2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нумерационном заголовке слова «в 2009 году» заменить словами «в 2009-2010 годах» </w:t>
      </w:r>
    </w:p>
    <w:p>
      <w:pPr>
        <w:pStyle w:val="Normal"/>
        <w:tabs>
          <w:tab w:val="clear" w:pos="708"/>
          <w:tab w:val="left" w:pos="73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по состоянию на 1 июля 2009 года" заменить словами "по состоянию на ______ год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В приложении N 3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умерационном заголовке слова «в 2009 году» заменить словами «в 2009-2010 года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В приложении N 4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умерационном заголовке слова «в 2009 году» заменить словами «в 2009-2010 годах».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В приложении N 5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умерационном заголовке слова «в 2009 году» заменить словами «в 2009-2010 годах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за 20_____ г.,» заменить словами «по состоянию на ____ г.,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Приложение N 6 к Порядку проведения в 2009 году реструктуризации задолженности организаций, осуществляющих деятельность на территор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по налогам, сборам, начисленным пеням и штрафам, подлежащим зачислению в местный бюджет,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N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2009-2010 год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труктуризации задолже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й,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ь на территор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НОВОЕГОРЛЫКСКОГО СЕЛЬСКОГО ПОСЕЛЕНИЯ, СУММАХ ПО НАЛОГАМ, СБОРАМ,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ЕСТНЫЙ БЮДЖЕТ, ПО СОСТОЯНИЮ НА ___________ Г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8"/>
        <w:gridCol w:w="297"/>
        <w:gridCol w:w="296"/>
        <w:gridCol w:w="297"/>
        <w:gridCol w:w="297"/>
        <w:gridCol w:w="297"/>
        <w:gridCol w:w="296"/>
        <w:gridCol w:w="298"/>
        <w:gridCol w:w="296"/>
        <w:gridCol w:w="297"/>
        <w:gridCol w:w="297"/>
      </w:tblGrid>
      <w:tr>
        <w:trPr>
          <w:cantSplit w:val="true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945"/>
        <w:gridCol w:w="1215"/>
        <w:gridCol w:w="1080"/>
        <w:gridCol w:w="12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платежи         </w:t>
              <w:br/>
              <w:t>с _________ по ____________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руктурируемая </w:t>
              <w:br/>
              <w:t xml:space="preserve">задолженность  </w:t>
              <w:br/>
              <w:t xml:space="preserve">(с даты принятия </w:t>
              <w:br/>
              <w:t xml:space="preserve">решения о     </w:t>
              <w:br/>
              <w:t>реструктуриз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</w:t>
              <w:br/>
              <w:t>(штраф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</w:t>
              <w:br/>
              <w:t>(штраф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4"/>
          <w:szCs w:val="24"/>
        </w:rPr>
        <w:br/>
        <w:t xml:space="preserve">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8455&amp;topicFolderId=33&amp;topicInfoId=0" TargetMode="External"/><Relationship Id="rId3" Type="http://schemas.openxmlformats.org/officeDocument/2006/relationships/hyperlink" Target="http://www.donland.ru/content/info.asp?partId=5&amp;infoId=18455&amp;topicFolderId=33&amp;topicInfoId=0" TargetMode="External"/><Relationship Id="rId4" Type="http://schemas.openxmlformats.org/officeDocument/2006/relationships/hyperlink" Target="http://www.donland.ru/content/info.asp?partId=5&amp;infoId=22178&amp;topicFolderId=33&amp;topicInfoId=0" TargetMode="External"/><Relationship Id="rId5" Type="http://schemas.openxmlformats.org/officeDocument/2006/relationships/hyperlink" Target="http://www.donland.ru/content/info.asp?partId=5&amp;infoId=22178&amp;topicFolderId=33&amp;topicInfoId=0" TargetMode="External"/><Relationship Id="rId6" Type="http://schemas.openxmlformats.org/officeDocument/2006/relationships/hyperlink" Target="http://www.donland.ru/administration/Normativ/2009/post459_090914_pril3.doc" TargetMode="External"/><Relationship Id="rId7" Type="http://schemas.openxmlformats.org/officeDocument/2006/relationships/hyperlink" Target="http://www.donland.ru/administration/Normativ/2009/post459_090914_pril6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2:00Z</dcterms:created>
  <dc:creator>*</dc:creator>
  <dc:description/>
  <cp:keywords/>
  <dc:language>en-US</dc:language>
  <cp:lastModifiedBy>User</cp:lastModifiedBy>
  <cp:lastPrinted>2010-03-23T16:08:00Z</cp:lastPrinted>
  <dcterms:modified xsi:type="dcterms:W3CDTF">2010-03-23T13:32:00Z</dcterms:modified>
  <cp:revision>51</cp:revision>
  <dc:subject/>
  <dc:title> </dc:title>
</cp:coreProperties>
</file>