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 xml:space="preserve">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/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31 декабря 2010 года                         </w:t>
        <w:tab/>
        <w:tab/>
        <w:tab/>
        <w:tab/>
        <w:tab/>
        <w:tab/>
        <w:t xml:space="preserve">  №  188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С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 31.12.2010 № 187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ями Администрации Новоегорлыкского сельского поселения Сальского района от 31.12.2010 № 187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Новоегорлык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униципальное задание  Муниципальному учреждению культуры «Новоегорлыкская поселенческая библиотека» Сальского района (приложение 1)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задание  Муниципальному учреждению культуры  «Сельский дом культуры Новоегорлыкского сельского поселения» Сальского района   (приложение 2)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уководителям муниципальных учреждений культуры:   Новоегорлыкского сельского поселения обеспечить  выполнение муниципального задания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 образовательным учреждениям культуры подведомственным Управлению культуры и искусства Сальского района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анное постановление подлежит обнародованию на информационных стендах Новоегорлыкского сельского поселения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4. 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 CYR" w:cs="Arial CYR" w:ascii="Arial CYR" w:hAnsi="Arial CYR"/>
        </w:rPr>
        <w:t xml:space="preserve"> </w:t>
      </w:r>
      <w:r>
        <w:rPr>
          <w:sz w:val="28"/>
          <w:szCs w:val="28"/>
        </w:rPr>
        <w:t>Глава Новоегорлыкского сельского поселения                                 В.Ф.Скоса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55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Подзаголовок Знак"/>
    <w:basedOn w:val="Style11"/>
    <w:qFormat/>
    <w:rPr>
      <w:bCs/>
      <w:sz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2:00Z</dcterms:created>
  <dc:creator>Константин</dc:creator>
  <dc:description/>
  <cp:keywords/>
  <dc:language>en-US</dc:language>
  <cp:lastModifiedBy>admin</cp:lastModifiedBy>
  <cp:lastPrinted>2011-02-15T15:49:00Z</cp:lastPrinted>
  <dcterms:modified xsi:type="dcterms:W3CDTF">2013-07-07T19:35:00Z</dcterms:modified>
  <cp:revision>23</cp:revision>
  <dc:subject/>
  <dc:title> </dc:title>
</cp:coreProperties>
</file>