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АЛЬСКИЙ  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31.12.2010 года                                                                                                  №  187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Об утверждении Программы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по повышению эффективности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бюджетных расходов в Новоегорлыкском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сельском поселении на период до 2012 года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соответствии с Программой Правительства Российской Федерации</w:t>
        <w:br/>
        <w:t>по повышению эффективности бюджетных расходов на период до 2012 года, утвержденной распоряжением Правительства Российской Федерации</w:t>
        <w:br/>
        <w:t xml:space="preserve">от 30.06.2010 № 1101-р, постановлением Администрации Ростовской области «Об утверждении программы по повышению эффективности бюджетных расходов в Ростовской области на период до 2012 года» от 22.11.2010 года № 302,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Программу по повышению эффективности бюджетных расходов в Новоегорлыкскком сельском поселении на период до 2012 года согласно приложению № 1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План мероприятий по реализации в 2010 году Программы по повышению эффективности бюджетных расходов в Новоегорлыкском сельском поселении на период до 2012 года согласно приложению № 2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Сектору экономики и финансов Новоегорлыкского сельского поселения (Е.О.Сенив) и другим секторам Администрации Новоегорлыкского сельского поселения  руководствоваться положениями Программы, указанной в пункте 1 настоящего постановления, при формировании и организации исполнения бюджета муниципального образования, а также при подготовке иных правовых актов местного самоуправления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рганизационно-кадровой работы Администрации Новоегорлыкского сельского поселения настоящее постановление обнародовать на территории Новоегорлыкского сельского поселения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Новоегорлыкского сельского поселения                                        В.Ф.Скосарь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Подготовил: начальник сектора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нив Е.О.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постановлению Администрации </w:t>
        <w:br/>
        <w:t xml:space="preserve">                                                                      Новоегорлыкского сельского  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31.12.2010г.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овышению эффективности бюджетных расходов </w:t>
      </w:r>
    </w:p>
    <w:p>
      <w:pPr>
        <w:pStyle w:val="Normal"/>
        <w:jc w:val="center"/>
        <w:rPr/>
      </w:pPr>
      <w:r>
        <w:rPr>
          <w:sz w:val="28"/>
        </w:rPr>
        <w:t>в Новоегорлыкском сельском поселении на период до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о повышению эффективности бюджетных расходов</w:t>
        <w:br/>
        <w:t>в Новоегорлыкском сельском поселении на период до 2012 года (далее – Программа) разработана в соответствии с Бюджетным посланием Президента Российской Федерации о бюджетной политике в 2011 – 2013 годах от 29 июня 2010 года,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 1101-р, основными направлениями бюджетной и налоговой политики Ростовской области</w:t>
        <w:br/>
        <w:t>на 2011 – 2013 годы, утвержденной постановлением Администрации Ростовской области от 09.09.2010 № 170, основными направлениями бюджетной и налоговой политики Новоегорлыкского сельского поселения на 2011 – 2013 годы, утвержденной постановлением Администрации Новоегорлыкского сельского поселения от 27.10.2010 года № 9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основание и необходимость разработ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ые Администрацией Новоегорлыкского сельского поселения  правовые акты способствуют повышению эффективности бюджетного процесса, в том числе за счет ежемесячного кассового планирования доходов и расходов, обеспечения безусловного исполнения бюджетных обязательств, развития главных распорядителей бюджетных средств и главных администраторов доходов, регламентации порядка санкционирования бюджетных расходов и учета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ивается формирование и исполнение консолидированного бюджета Новоегорлыкского сельского поселе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юджет муниципального образования формируется преимущественно на основе программно-целевого метода планирования, с учетом принятых областных  и местных целевых программ. 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ется формирование муниципальных заданий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актику бюджетного планирования введено представление главными распорядителями средств бюджета муниципального образования докладов о результатах и основных направлениях их деятельности. Это обеспечивает расширение сферы применения и повышение качества программно-целевых методов бюджетного планирования, а также способствует формированию местного бюджета в зависимости от планируемого уровня достижения поставленных целей в соответствии со среднесрочными приоритетами социально-экономической политики и в пределах прогнозируемых объемов бюджет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еспечен переход на новую отраслевую систему оплаты труда работников бюджет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Кассовое обслуживание бюджета муниципального образования,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.</w:t>
      </w:r>
    </w:p>
    <w:p>
      <w:pPr>
        <w:pStyle w:val="Normal"/>
        <w:ind w:firstLine="720"/>
        <w:jc w:val="both"/>
        <w:rPr/>
      </w:pPr>
      <w:r>
        <w:rPr>
          <w:sz w:val="28"/>
        </w:rPr>
        <w:t>Реформа местного самоуправления, в том числе ее финансовая составляющая способствовала повышению бюджетной инициативы и ответственности органов местного самоуправления за счет разграничения расходных полномочий, а также заинтересованности в росте собственной доходной базы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мках реализации бюджетных реформ в Новоегорлыкском сельском поселении действуют и разрабатываются новые подходы к системе управления  муниципальными финансами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результативности расходования бюджетных средств за счет их ориентации на достижение конечного результата наиболее эффективным способ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среднесрочного планирования, переход от годового бюджета на бюджет в формате «скользящей трехлетки»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степени самостоятельности и ответственности распорядителей и получателей, разработка и внедрение методов и процедур оценки качества финансового менеджмента на ведомственном уровне, развития внутреннего контроля, укрепление финансовой дисципли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прозрачности и эффективности закупок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имеется ряд пробл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о увязанным с бюджетным процессом остается применение инструментов бюджетирования, ориентированного на результат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требование дальнейшего распространения опыта внедрения </w:t>
      </w:r>
      <w:r>
        <w:rPr>
          <w:sz w:val="28"/>
        </w:rPr>
        <w:t>муниципальных заданий, совершенствования системы стандартов качества муниципальных услуг, а также критериев их оцен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-экономического развития Новоегорлыкск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Цель и основные задач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Цель Программы – создание условий для повышения эффективности деятельности Администрации Новоегорлыкского сельского поселения по выполнению и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Ново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условием реализации Программы явля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 Новоегорлыкского сельского поселения, обеспечение повышения сбалансированности бюджета муниципального образования за счет снижения размера его дефици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ом бюджетной и налоговой политики по-прежнему будет постоянное повышение жизненного уровня населения Новоегорлыкского сельского поселения, развитие ее экономического потенциала за счет привлечения инвестиций,в том числе на основе обеспечения мер по модернизации социальной и инженерной инфраструктуры, обеспечения инициативы участников бюджетного процес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му должна способствовать реализация в Новоегорлыкском сельском поселении Программы Ростовской области по повышению эффективности бюджетных расходов на период до 2012 года, утвержденной постановлением Администрации Ростовской области от 22.11.2010 года № 302, и настоящей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необходимо решение следующих основны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инципов бюджетирования, ориентированного на результат;</w:t>
      </w:r>
    </w:p>
    <w:p>
      <w:pPr>
        <w:pStyle w:val="Normal"/>
        <w:ind w:firstLine="720"/>
        <w:jc w:val="both"/>
        <w:rPr/>
      </w:pPr>
      <w:r>
        <w:rPr>
          <w:sz w:val="28"/>
        </w:rPr>
        <w:t>ориентация деятельности органов муниципальной власти сельского поселения,  муниципальных учреждений на достижение конкретных резуль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имулирование участников бюджетного процесса к поиску резервов повышения эффективности бюджетных расхо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структуры органов муниципальной власти сельского поселения, исходя из ориентации на достижение общественно значимых резуль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оцедур формирования и исполнения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указанных задач в 2010 – 2012 годах предусматривается принятие мер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дальнейшее совершенствование программно-целевых принципов организации деятельности органа местного самоуправления, переход к утверждению «программного»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в полном объеме методов среднесрочного бюджетного планирования, формирование бюджета муниципального образования на три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эффективности муниципального финансового контроля и развитие внутренне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инструментов управления и контроля на всех стадиях способов государственных закупок, в том числе путем проведения открытых аукционов в электронной фор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информационной среды и технологий для реализации управленческих решений в сфере бюджетного процесса, повышения действенности общественного контроля за деятельностью органов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Долгосрочная сбалансированность и устойчив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системы Ново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долгосрочной сбалансированности и устойчивости бюджетной системы является необходимым условием решения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ная и налоговая политика Новоегорлыкского сельского поселения на долгосрочную перспективу формируется исходя из необходимости повышения уровня благосостояния жителей сельского поселения и достижения устойчивых темпов экономического ро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Новоегорлыкском сельском поселении, кото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ет условия для устойчивого экономического роста, улучшения инвестиционного климата, диверсификации и повышения конкурентоспособности субъектов экономики, основанной на инновационном разви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ет к созданию рабочих мест, требующих кадров высокой квалифик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достижение ключевой конечной цели стратегии социально-экономического развития района – повышение качества жизни населения, в том числе за счет обеспечения граждан доступными и качественными государственными и муниципальными услуг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юджетная политика сельского поселения должна формироваться с должной степенью осмотрительности, учитывать возможные сценарии экономического развития и межбюджетных отношений с областными органами власти. В то же время она должна быть активной, в максимальной степени позволяющей использовать все имеющиеся возмож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овышения эффективности деятельности Администрации Новоегорлыкского сельского поселения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бюджета муниципального образования с учетом долгосрочного прогноза основных параметров развития Новоегорлыкского сельского поселения, основанных на реалистичных оценк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бильность и предсказуемость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ограничение бюджетного дефицита, муниципального долг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нота учета и прогнозирования финансовых и других ресурсов, которые могут быть направлены на необходимые расходы, включая бюджетные ассигнования, налоговые льготы, гарантии и иму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, а также с учетом сроков и механизм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альнейшего внедрения этих принципов на уровне сельского поселения предусматривается реализовать следующие основные ме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ход к формированию  бюджета муниципального образования на три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собственных бюджетных доходов, первоочередного обеспечения социально значимых расходов и расходов, способствующих привлечению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еспечивать принятие сбалансированных местных бюджетов до начала очередного финансового год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ие для целей бюджетного планирования консервативного прогноза социально-экономического разви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очнение формы и порядка ведения реестра расходных обязательств с обеспечением взаимосвязи с перечнем муниципальных услуг, муниципальными заданиями на их оказание и результатами от вложения ассигнований, а также с реестром муниципальных контрактов. Для этого в реестре расходных обязательств необходимо учитывать особенности различных расходных обязательств (публичных, в том числе публично-нормативных обязательств, гражданско-правовых обязательств, межбюджетных трансфертов), характер их образования и принят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муниципальных автономных, бюджетных и казенных учрежден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организации бюджета муниципального образования, прогнозирования его кассового исполнения с установлением ответственности главных распорядителей, получателей средств бюджета муниципального образования за качеством и соблюдение бюджетных процедур.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ива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ное обнародование органами исполнительной власти местного самоуправления отчетов о достигнутых результатах за истекший финансовый год, характеризующих достижение поставленных на финансовый год целей, а также о задачах, требующих решения в очередном финансовом году, и направлениях их дости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. Муниципальные программы и совершенств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ой структуры расходов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одного из инструментов повышения эффективности бюджетных расходов как составной части эффективности деятельности Администрации Новоегорлыкского сельского поселения и бюджетных учреждений предусматривается дальнейшее развитие программно-целевого принципа организации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Будет продолжено формирование системы муниципальных программ исходя из целей и индикаторов Концепции долгосрочного социально-экономического развития Российской Федерации, нормативных актов, утвержденных Президентом Российской Федерации и Правительством Российской Федерации, Стратегии социально-экономического развития Ростовской области на период до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программа – документ, определяющий цель, задачи, результаты, основные направления и инструменты государственной политики, направленные на достижение целей и реализацию приоритетов, установленных Стратегией социально-экономического развития Ростовской области на период до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став подпрограмм и планируемые результаты их реализации определяются муниципальной программой, а бюджетные ассигнования на их достижение утверждаются решением Собрания депутатов о бюджете Новоегорлыкского сельского поселения Сальского района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дготовки трехлетнего бюджета муниципального образования на 2012 – 2014 годы до начала его формирования предстоит обеспечить разработку и принятие муниципальных программ на этот период, а также внесение изменений в действующие муниципальные программы с учетом следующих основных принципов: </w:t>
      </w:r>
    </w:p>
    <w:p>
      <w:pPr>
        <w:pStyle w:val="Normal"/>
        <w:ind w:firstLine="720"/>
        <w:jc w:val="both"/>
        <w:rPr/>
      </w:pPr>
      <w:r>
        <w:rPr>
          <w:sz w:val="28"/>
        </w:rPr>
        <w:t>охват муниципальными программами всех сфер деятельности Администрации Новоегорлыкского сельского поселения и бюджетных учреждений и соответствующих бюджетных ассигнований и других материальных ресурсов, а также интеграция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ление для муниципальных программ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, а также установление ответственности должностных лиц за реализацию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Администрации Новоегорлыкского сельского поселения. Этот же инструмент целесообразно использовать и в качестве отчета о результатах деятельности, который должен носить публичный характер и размещаться в информационном бюллетен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льнейшее совершенствование программно-целевого метода осуществления бюджетного процесса предполагает завершение в 2012 году перехода к формированию программной структуры расходов бюджета муниципального образ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мере развития программно-целевого принципа организации деятельности Администрации Новоегорлыкского сельского поселения, возрастет необходимость расширения их ответственности и полномочий при реализации соответствующих муниципальных программ, уточнения структуры и полномочий Администрации Новоегорлык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С целью создания условий для повышения эффективности бюджетного процесса предусматривается возможность утверждения решением Собрания депутатов Новоегорлыкского сельского поселения о бюджете на очередной финансовый год, бюджетных ассигнований в разрезе муниципальных программ и подпрограмм, реализуемых Администрацией Ново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структура расходов бюджета Новоегорлыкского сельского поселения с учетом вносимых поправок в бюджетное законодательство (с распределением бюджетных ассигнований по главным распорядителям средств бюджета муниципального образования) может утверждаться Собранием депутатов Ново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прозрачности и функциональности бюджета муниципального образования уже с 2011 года будет изменен порядок отражения расходов по бюджетной классификации. В отдельные разделы функциональной классификации расходов выделяются расходы на обслуживание муниципального  долга, физическую культуру и спорт, поддержку средств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. Оптимизация функций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и повышение эффективности их обеспе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ое направление Программы предполагает продолжение реализации административной реформы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системы и структуры полномочий и функций Администрации Новоегорлык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и внедрение стандартов муниципальных услуг и административных регла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ение по результат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иводействие корруп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взаимодействия Администрации Новоегорлыкского сельского поселения и обще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направлениями повышения эффективности деятельности Администрации Новоегорлыкского сельского поселения должны ст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состава и полномочий Администрации Новоегорлыкского сельского поселения, результатом которой должно стать сокращение дублирования функций и полномочий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уровня использования информационных и телекоммуникационных технологий в ключевых сферах социально-экономического развития Новоегорлыкского сельского поселения (культура, социальное обслуживание населения, транспорт,  физическая культура и спорт, жилищно-коммунальное хозяйство);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нормативной правовой базы, обеспечивающей эффективное использование информационных и телекоммуникационных технологий в системе местного самоуправления, деятельности бюджет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органа местного самоуправления в сфере использования информационных и теле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у населения навыков использования информационных и телекоммуникационных технологий и подготовка муниципальных служащих, работников бюджетной сферы к использованию таких технологий в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ормирование расходов на содержание Администрации Новоегорлыкского сельского поселения и муниципальных  учреждений будет осуществляться при строгом соблюдении установленного норматива таких расх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Важной сферой оптимизации деятельности муниципального образования является управление муниципальной собственностью,</w:t>
        <w:br/>
        <w:t>для повышения эффективности которой предлагается реализация мер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инвентаризация объектов муниципальной собственности – внесение их</w:t>
        <w:br/>
        <w:t>в реестр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по муниципальной регистрации права муниципальной собственности Новоегорлыкского сельского поселения на объекты недвижим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. Повышение эффективности предоставления</w:t>
      </w:r>
    </w:p>
    <w:p>
      <w:pPr>
        <w:pStyle w:val="Normal"/>
        <w:jc w:val="center"/>
        <w:rPr/>
      </w:pPr>
      <w:r>
        <w:rPr>
          <w:sz w:val="28"/>
        </w:rPr>
        <w:t>муниципальных 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чиная с 2009 года в целях создания стимулов для ориентации муниципальных  учреждений на запросы потребителей бюджетных услуг, повышения их качества и зависимости финансирования от реальных результатов работы,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</w:t>
      </w:r>
      <w:r>
        <w:rPr>
          <w:spacing w:val="-6"/>
          <w:sz w:val="28"/>
        </w:rPr>
        <w:t>муниципального задания муниципальными</w:t>
      </w:r>
      <w:r>
        <w:rPr>
          <w:sz w:val="28"/>
        </w:rPr>
        <w:t xml:space="preserve"> учреждени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ями данного направления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доступности и качества муниципальных услуг в сфере земельных и имущественных отно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е и сохранение в бюджетной сфере высокопрофессиональных кад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указанных целей необходимо решить три взаимосвязанные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вового положения муниципа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Мероприятия по совершенствованию правового положения муниципальных учреждений будут проводиться путем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Администрации Новоегорлыкского сельского поселения по оптимизации подведомственной се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сматрив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ить право бюджетным учреждениям (с расширенным объемом прав) оставлять доходы от приносящей доходы деятельности в самостоятельное распоряжение эти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, перечень которого устанавливает Администрация Новоегорлыкского сельского поселения, выполняющий функции учредителя соответствующего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нового типа муниципальных учреждений – казенного учреждения,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соответствующий бюджет. При этом процедура перевода бюджетных учреждений в казенные учреждения должна будет обеспечить минимизацию организационных мероприятий, связанных с изменением статуса казенных учреждений, ограничением их только внесением изменений в устав (типовой устав) учреждения или положение о 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установления и сроки переходного периода, во время которого как бюджетные учреждения (с расширенным объемом прав), так и казенные учреждения смогут получать финансовое обеспечение в прежнем порядке</w:t>
        <w:br/>
        <w:t>(в частности, действуют ранее принятые нормативные правовые акты, лицевые счета учреждений не открываются по новой, а внебюджетные доходы казенных учреждений не зачисляются в бюджет), будут установлены областным законом и нормативным актом Новоегорлык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Формирование комплексной муниципальной контрактной системы </w:t>
      </w:r>
    </w:p>
    <w:p>
      <w:pPr>
        <w:pStyle w:val="Normal"/>
        <w:tabs>
          <w:tab w:val="clear" w:pos="708"/>
          <w:tab w:val="center" w:pos="4961" w:leader="none"/>
          <w:tab w:val="left" w:pos="8037" w:leader="none"/>
        </w:tabs>
        <w:rPr>
          <w:sz w:val="28"/>
        </w:rPr>
      </w:pPr>
      <w:r>
        <w:rPr>
          <w:sz w:val="28"/>
        </w:rPr>
        <w:tab/>
        <w:t>в Новоегорлыкском сельском поселении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тем, что установление правовых основ единого рынка находится в ведении Российской Федерации и закрепляется в актах федерального законодательства, при разработке и формировании программы по повышению эффективности бюджетных расходов в Новоегорлыкском сельском поселении необходимо опираться на действующие федеральные правовые акты, регулирующие данные вопросы в комплексной федеральной контрактной систе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I</w:t>
      </w:r>
      <w:r>
        <w:rPr>
          <w:sz w:val="28"/>
        </w:rPr>
        <w:t>. Реформирование системы бюджетных платеж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надежности финансовой системы и исполнения бюджета муниципального образования с соблюдением принципа единства кассы в Новоегорлыкском сельском поселении осуществлен переход к учету операций по доходам и расходам бюджета муниципального образования на едином счете соответствующе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все средства бюджета муниципального образования, а также средства, полученные бюджетными учреждениями от приносящей доход деятельности, сконцентрированы на соответствующих счетах, открытых органам Федерального казначейства в Центральном банке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1 января 2010 года вступила в силу норма бюджетного законодательства, предусматривающая возможность учета операций со средствами, поступающими во временное распоряжение бюджетных учреждений, на лицевых счетах, открываемых в органах Федерального казначейства. В текущем году будет завершен перевод этих счетов муниципальных бюджетных учреждений из кредитных организаций в органы казначей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оложений бюджетного законодательства, касающихся совершенствования правового положения муниципальных учреждений, будет осуществляться в условиях продолжения политики максимальной концентрации средств этих учреждений на единых счетах бюджетов всех уровней. Предусматривается закрытие отдельные лицевых счетов казенных учреждений по учету средств от приносящей доход деятельности и зачисления этих средств в доход соответствующе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ккумулирование средств казенных и бюджетных учреждений на счетах, открытых в органах Федерального казначейства, позволит мобильно использовать в течение финансового года все свободные финансовые ресурсы в процессе управления средствами на едином счете бюдж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льнейшее реформирование системы бюджетных платежей должно также предусматривать переход от санкционирования финансово-экономическим сектором  Администрации Новоегорлыкского сельского поселения и главным распорядителем доводимых предельных объемов оплаты денежных обязательств к санкционированию кассовых расходов бюджетных учреждений.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X. Развитие информационной системы управления </w:t>
      </w:r>
    </w:p>
    <w:p>
      <w:pPr>
        <w:pStyle w:val="Normal"/>
        <w:jc w:val="center"/>
        <w:rPr/>
      </w:pPr>
      <w:r>
        <w:rPr>
          <w:sz w:val="28"/>
        </w:rPr>
        <w:t>муниципальными финанс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. 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отработка информационного взаимодействия с едиными государственными информационными системами, совершенствование используемых для автоматизации бюджетного процесса информационных систем,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Новоегорлыкском сельском поселении как для принятия решений, так и для осуществления общественного контроля.</w:t>
      </w:r>
    </w:p>
    <w:p>
      <w:pPr>
        <w:pStyle w:val="Normal"/>
        <w:ind w:firstLine="720"/>
        <w:jc w:val="both"/>
        <w:rPr/>
      </w:pPr>
      <w:r>
        <w:rPr>
          <w:sz w:val="28"/>
        </w:rPr>
        <w:t>Усилия будут направлены также на развитие и совершенствование программных средств автоматизации подготовки и сбора бюджетной отчетности. Целью этих усилий будет снижение объема ручного труда при подготовке отчетности, повышение оперативности сбора отч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, предназначенным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. Организация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ую координацию реализации Программы осуществляет сектор экономики и финансов Администрации Новоегорлык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торами реализации Программы и исполнения планов мероприятий по разделам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901"/>
        <w:gridCol w:w="119"/>
        <w:gridCol w:w="239"/>
        <w:gridCol w:w="4662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ы государственной власти</w:t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сбалансирова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стойчивость бюджетной системы Новоегорлык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е программы и совершенствование программной структуры расходов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птимизация функций муниципального управления и повышение эффективности их обеспечения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, сектор земельных имуще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й Администрации Новоегорлык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предоставления муниципаль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омплексной муниципальной контрактной системы в Новоегорлык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Администрации Новоегорлыкского сельского поселения </w:t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ормирование системы бюджетных платеж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4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Развитие информационной системы управления муниципальными финанс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выполнения мероприятий Программы будет осуществляться в рамках ежегодно утверждаемых пл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лан мероприятий по реализации в 2010 году Программы по повышению эффективности бюджетных расходов в Новоегорлыкском сельском поселении</w:t>
        <w:br/>
        <w:t>на период до 2012 года предлагается включить основные мероприятия, которые необходимо выполнить, для того чтобы учесть результаты Программы при формировании бюджетных проектировок на 2011 – 2013 г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ы мероприятий по реализации Программы по повышению эффективности бюджетных расходов в Новоегорлыкском сельском поселении на период</w:t>
        <w:br/>
        <w:t>до 2012 года на 2011 и 2012 годы предлагается принимать соответственно</w:t>
        <w:br/>
        <w:t>в декабре 2010 года и в декабре 2011 года с учетом итогов предыдущих этапов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  <w:br/>
        <w:t>к постановлению</w:t>
        <w:br/>
        <w:t>Администрации Новоегорлыкского сельского поселения от 31.12.2010 № 187</w:t>
      </w:r>
    </w:p>
    <w:p>
      <w:pPr>
        <w:pStyle w:val="Normal"/>
        <w:jc w:val="center"/>
        <w:rPr/>
      </w:pPr>
      <w:r>
        <w:rPr>
          <w:sz w:val="28"/>
        </w:rPr>
        <w:t>ПЛАН</w:t>
        <w:br/>
        <w:t>мероприятий по реализации в 2010 году Программы по повышению эффективности</w:t>
        <w:br/>
        <w:t>бюджетных расходов в Новоегорлыкском сельском поселении на период до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0"/>
        <w:gridCol w:w="5406"/>
        <w:gridCol w:w="3325"/>
        <w:gridCol w:w="2160"/>
        <w:gridCol w:w="2949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документа </w:t>
              <w:br/>
              <w:t>(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  <w:br/>
              <w:t>исполн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0"/>
        <w:gridCol w:w="5406"/>
        <w:gridCol w:w="3325"/>
        <w:gridCol w:w="2160"/>
        <w:gridCol w:w="2949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Долгосрочная сбалансированность и устойчивость бюджетной системы Сальск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роекта бюджета «О бюджете Новоегорлыкского сельского поселения Сальского района на 2011 год»</w:t>
              <w:br/>
              <w:t xml:space="preserve">с соблюдением предельного уровня дефицита бюджета муниципального образования в соответствии с требованиями Бюджетного кодекса Российской Федераци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Новоегорлык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утверждение среднесрочного финансового плана Новоегорлыкского сельского поселения на 2011 – 2013 год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изменений в решение Собрания депутатов Новоегорлыкского сельского поселения</w:t>
              <w:br/>
              <w:t>от 15.09.2007 № 64 «О бюджетном процессе в Новоегорлыкском сельском поселении» в части приведения в соответствие с изменениями, внесенными в Бюджетный кодекс Российской Феде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Новоегорлык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и исполнения кассового прогнозирования исполнения муниципального бюджета с целью повышения ответственности главного распорядителя средств бюджета муниципального образования за качество и соблюдение показателей кассового пла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овершенствование разграничения полномочий и организация деятельности муниципальных учрежд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мониторинга просроченной </w:t>
            </w:r>
            <w:r>
              <w:rPr>
                <w:spacing w:val="-2"/>
                <w:sz w:val="28"/>
              </w:rPr>
              <w:t>кредиторской задолженности муниципальных</w:t>
            </w:r>
            <w:r>
              <w:rPr>
                <w:sz w:val="28"/>
              </w:rPr>
              <w:t xml:space="preserve"> учреждений, а также просроченной задолженности по долговым обязательствам этих учреждений с целью ликвидации и недопущения образования указанной задолженности в дальнейш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ежеквартальный отчет, 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управления муниципальным долгом на муниципальном уровне в ча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ответствия данных муниципальных долговых книг требованиям бюджетного законодательства;</w:t>
              <w:br/>
              <w:t xml:space="preserve">    предельного объема муниципального долга муниципального бюджета;</w:t>
              <w:br/>
              <w:t xml:space="preserve">    верхнего предела муниципального долга муниципального бюджета;</w:t>
              <w:br/>
              <w:t xml:space="preserve">    предоставления муниципальных гарантий муниципальным бюджет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ие муниципальных программ Новоегорлыкского сельского поселен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я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есение изменений в решение Собрания депутатов Новоегорлыкского сельского поселения от 15.09.2007 г. № 64 «О бюджетном процессе в Новоегорлыкском сельском поселении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Новоегорлык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V кварта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1-месячный срок после внесения измен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областное </w:t>
            </w:r>
            <w:r>
              <w:rPr>
                <w:spacing w:val="-2"/>
                <w:sz w:val="28"/>
              </w:rPr>
              <w:t>законо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порядка планирования объемов бюджетных ассигнований бюджета Новоегорлыкского сельского поселения на реализацию муниципальных програм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 Администрации Новоегорлыкского сельского поселения от 31.12.2010 года №186 «О методике и порядке планирования бюджетных ассигнований бюджета Новоегорлыкского сельского поселения и среднесрочного финансового плана Новоегорлык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месячный срок после внесения изменений в Приказ финансового управления Сальского района от 27.05.2010 года № 25 «О методике и порядке планирования бюджетных ассигнований бюджета Сальского района и среднесрочного финансового плана Сальского района»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изменений в постановление Администрации Новоегорлыкского сельского поселения от 24.05.2010 г. № 86 «О порядке принятия решения о разработке долгосрочных муниципальных целевых программ, их формирования и реализаци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-месячный срок после утверждения порядка разработки,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ценки эффективности государственных программ Ростов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Переход к программной структуре расходов бюдже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распоряжения Администрации Новоегорлыкского сельского поселения о порядке применения и детализации бюджетной классификации Российской Федерации на 2011 год с учетом изменений, внесенных в бюджетную классификацию Российской Феде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ое представление программной структуры расходов муниципального бюджета на 2011 г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яснительной запис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брания депутатов Новоегорлыкского сельского поселения о  бюджете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планирования бюджетных ассигнований на финансовое обеспечение выполнения муниципального задания </w:t>
            </w:r>
            <w:r>
              <w:rPr>
                <w:spacing w:val="-4"/>
                <w:sz w:val="28"/>
              </w:rPr>
              <w:t>муниципальными учреждениями</w:t>
            </w:r>
            <w:r>
              <w:rPr>
                <w:sz w:val="28"/>
              </w:rPr>
              <w:t xml:space="preserve">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долгосрочных муниципальных целевых программ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Новоегорлыкского сельского поселения о  бюджете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ка объектов  недвижимого имущества (инженерной инфраструктуры) на учет в качестве безхозяйного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постановки объектов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тор земельных имуществе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шений Администрации Новоегорлык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 Повышение эффективности предоставления муниципальн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лана мероприятий Новоегорлыкского сельского поселения  по разработке нормативных правовых ак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я Собрания депутатов Новоегорлыкского сельского поселения, постановления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и сектор правовой работы Администрация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. Формирование комплексной  контрактной системы в Новоегорлыкском сельском поселен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ие правовых актов Новоегорлыкского сельского поселения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ые а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и сектор правовой работы Администрация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 Реформирование системы бюджетных платеж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информации о  переводе счетов муниципальных бюджетных учреждений по учету средств, поступающих во временное распоряжение бюджетных учреждений местного бюджета из учреждений ГУ Банка России по Ростовской области и кредитных организаций в органы Федерального казначей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 Организация реализации Программ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ов мероприятий по повышению эффективности бюджетных расход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Новоегорлыкского сельского поселения и муниципальные 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плана мероприятий по реализации Программы в 2011 году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03:00Z</dcterms:created>
  <dc:creator>Fin01</dc:creator>
  <dc:description/>
  <cp:keywords/>
  <dc:language>en-US</dc:language>
  <cp:lastModifiedBy>1</cp:lastModifiedBy>
  <cp:lastPrinted>2011-02-09T17:34:00Z</cp:lastPrinted>
  <dcterms:modified xsi:type="dcterms:W3CDTF">2011-02-11T06:27:00Z</dcterms:modified>
  <cp:revision>18</cp:revision>
  <dc:subject/>
  <dc:title>                                                             РОССИЙСКАЯ ФЕДЕРАЦИЯ</dc:title>
</cp:coreProperties>
</file>