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Администрация Новоегорлык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184785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14.55pt" to="480.75pt,14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32"/>
        </w:rPr>
      </w:pPr>
      <w:r>
        <w:rPr>
          <w:sz w:val="32"/>
        </w:rPr>
        <w:t>ПОСТАНОВЛЕНИЕ</w:t>
      </w:r>
    </w:p>
    <w:p>
      <w:pPr>
        <w:pStyle w:val="Heading1"/>
        <w:rPr/>
      </w:pPr>
      <w:r>
        <w:rPr>
          <w:sz w:val="32"/>
        </w:rPr>
        <w:t xml:space="preserve"> </w:t>
      </w:r>
      <w:r>
        <w:rPr>
          <w:sz w:val="24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3.09.2010г.                                                                      №134/1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Новый Егорлы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76" w:hanging="0"/>
        <w:jc w:val="both"/>
        <w:rPr>
          <w:sz w:val="24"/>
        </w:rPr>
      </w:pPr>
      <w:r>
        <w:rPr>
          <w:sz w:val="24"/>
        </w:rPr>
        <w:t>Об утверждении плана мероприятий Администрации Новоегорлыкского сельского поселения по реализации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ind w:right="46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4"/>
          <w:szCs w:val="24"/>
        </w:rPr>
        <w:t xml:space="preserve">В целях реализации Федерального закона от 8 мая 2010 года № 83-ФЗ «О внесении изменений в отдельные законодательные акты Российской Федерации </w:t>
      </w:r>
      <w:r>
        <w:rPr>
          <w:sz w:val="24"/>
        </w:rPr>
        <w:t>в связи с совершенствованием правового положения государственных (муниципальных) учреждений</w:t>
      </w:r>
      <w:r>
        <w:rPr>
          <w:sz w:val="24"/>
          <w:szCs w:val="24"/>
        </w:rPr>
        <w:t>», в соответствии с Решением Коллегии Администрации Ростовской области от 07.06.2010 года № 60,</w:t>
      </w:r>
    </w:p>
    <w:p>
      <w:pPr>
        <w:pStyle w:val="Normal"/>
        <w:overflowPunct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ind w:firstLine="708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постановляю</w:t>
      </w:r>
      <w:r>
        <w:rPr>
          <w:sz w:val="24"/>
          <w:szCs w:val="24"/>
          <w:lang w:val="en-US"/>
        </w:rPr>
        <w:t>:</w:t>
      </w:r>
    </w:p>
    <w:p>
      <w:pPr>
        <w:pStyle w:val="Normal"/>
        <w:overflowPunct w:val="true"/>
        <w:ind w:firstLine="708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4"/>
        </w:rPr>
        <w:t xml:space="preserve">Утвердить план мероприятий Администрации Новоегорлыкского сельского поселения по реализации Федерального закона «О внесении изменений в отдельные законодательные акты Российской Федерации в связи совершенствованием правового положения государственных (муниципальных) учреждений» (приложение 1). 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4"/>
        </w:rPr>
        <w:t xml:space="preserve">Создать рабочие группы по разработке нормативно-правовых актов в целях реализации Федерального закона «О внесении изменений в отдельные законодательные акты Российской Федерации в связи совершенствованием правового положения государственных (муниципальных) учреждений» в части решения имущественных решений и вопросов финансового обеспечения деятельности государственных учреждений (приложение 2). 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4"/>
        </w:rPr>
        <w:t xml:space="preserve">Ответственным сотрудникам Администрации Новоегорлыкского сельского поселения и руководителям подведомственных учреждений обеспечить: </w:t>
      </w:r>
    </w:p>
    <w:p>
      <w:pPr>
        <w:pStyle w:val="Style18"/>
        <w:ind w:left="1260" w:hanging="0"/>
        <w:jc w:val="both"/>
        <w:rPr>
          <w:sz w:val="24"/>
        </w:rPr>
      </w:pPr>
      <w:r>
        <w:rPr>
          <w:sz w:val="24"/>
        </w:rPr>
        <w:t>- выполнение в установленные сроки мероприятий плана;</w:t>
      </w:r>
    </w:p>
    <w:p>
      <w:pPr>
        <w:pStyle w:val="Style18"/>
        <w:ind w:left="1260" w:hanging="0"/>
        <w:jc w:val="both"/>
        <w:rPr>
          <w:sz w:val="24"/>
        </w:rPr>
      </w:pPr>
      <w:r>
        <w:rPr>
          <w:sz w:val="24"/>
        </w:rPr>
        <w:t>- участие представителей в работе созданных рабочих групп.</w:t>
      </w:r>
    </w:p>
    <w:p>
      <w:pPr>
        <w:pStyle w:val="Normal"/>
        <w:ind w:left="1276" w:hanging="425"/>
        <w:jc w:val="both"/>
        <w:rPr/>
      </w:pPr>
      <w:r>
        <w:rPr>
          <w:sz w:val="24"/>
        </w:rPr>
        <w:t xml:space="preserve">4.   Контроль за исполнением  настоящего постановления возложить на начальника сектора экономики и финансов Сенив Е.О. и специалиста земельных и  имущественных отношений  Скосарь Н.В.   </w:t>
      </w:r>
    </w:p>
    <w:p>
      <w:pPr>
        <w:pStyle w:val="Style18"/>
        <w:ind w:left="1260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Глава Новоегорлыкского сельского поселения</w:t>
        <w:tab/>
        <w:t xml:space="preserve">            </w:t>
        <w:tab/>
        <w:t xml:space="preserve">              В.Ф.Скосарь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овоегорлыкского сельского поселения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от 03.09.2010г. №134/1 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АДМИНИСТРАЦИИ НОВОЕГОРЛЫКСКОГО СЕЛЬСКОГО ПОСЕЛЕНИЯ ПО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112"/>
        <w:gridCol w:w="2905"/>
        <w:gridCol w:w="2688"/>
        <w:gridCol w:w="2879"/>
      </w:tblGrid>
      <w:tr>
        <w:trPr>
          <w:tblHeader w:val="true"/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роприяти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д докумен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ок выполн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  <w:t>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нормативных правовых актов Администрации Новоегорлыкского сельского поселения 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азработка проектов постановлений Администрации Новоегорлыкского сельского поселения о создании муниципальных казенных учреждений путем изменения типа муниципальных бюджетных учреждений, а также об изменении типа муниципальных казенных учреждений в целях создания муниципальных бюджетных учреждений (в части учреждений, создаваемых в период со дня официального опубликования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), их реорганизации и ликвида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Постановление Администрации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воегорлыкского сельского поселения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до 01.12.2011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5"/>
            </w:tblGrid>
            <w:tr>
              <w:trPr>
                <w:trHeight w:val="1547" w:hRule="atLeast"/>
              </w:trPr>
              <w:tc>
                <w:tcPr>
                  <w:tcW w:w="265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тор экономики и финансов</w:t>
                  </w:r>
                </w:p>
              </w:tc>
            </w:tr>
          </w:tbl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Утверждение перечней  муниципальных казенных учреждений Новоегорлыкского сельского поселения,  создаваемых путем изменения типа действующих муниципальных бюджетных учрежде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новление Администрации Новоегорлыкского сельского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до 01.12.2011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омственные учреждения Новоегорлыкского сельского поселения 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работка проекта постановления Администрации Новоегорлыкского сельского поселения о порядке осуществления функций и полномочий учредителя муниципального учреждения Новоегорлыкского сельского посел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Постановление Администрации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воегорлыкского сельского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до 01.12.20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пециалист по правовой  и кадровой работе Администрации Новоегорлыкского сельского поселения</w:t>
            </w:r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Разработка проекта постановления Администрации Новоегорлыкского сельского поселения о порядке     определения видов особо ценного движимого имущества   бюджетного учреждения   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Постановление Администрации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воегорлыкского сельского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01.12.20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и имущественным отношениям Администрации Новоегорлыкского сельского поселени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Установление перечня сведений, которые должны содержаться в отчетах муниципальных учреждений Новоегорлыкского сельского поселения об их деятельности и об использовании закрепленного за ними имуществ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Постановление Администрации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воегорлыкского сельского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до 01.12.2011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и имущественным отношениям Администрации Новоегорлыкского сельского поселени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Внесение изменений в некоторые акты Администрации Новоегорлыкского сельского поселения или признание утратившими силу некоторых актов Администрации Новоегорлыкского сельского поселения в связи с принятием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шение Собрания депутатов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воегорлыкского сельского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 01.12.2011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интересованные органы местного самоуправления </w:t>
            </w:r>
          </w:p>
        </w:tc>
      </w:tr>
      <w:tr>
        <w:trPr>
          <w:trHeight w:val="144" w:hRule="atLeast"/>
        </w:trPr>
        <w:tc>
          <w:tcPr>
            <w:tcW w:w="1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II</w:t>
            </w:r>
            <w:r>
              <w:rPr>
                <w:b w:val="false"/>
                <w:sz w:val="28"/>
                <w:szCs w:val="28"/>
              </w:rPr>
              <w:t>. Принятие нормативных правовых актов Администрации Новоегорлык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7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становление порядка определения платы за оказание бюджетным учреждением гражданам и юридическим лицам услуг (выполнение работ), относящихся к основным видам деятельности  бюджетного учреждения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тивные правовые акты  Администрации Новоегорлыкского сельского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 01.12.2011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Установление порядка учета и хранения исполнительных документов, предусматривающих обращение взыскания на средства муниципальных бюджетных учреждений и иных документов, связанных с их исполнение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тивный правовой акт сектора экономики и финанс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01.12.20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тановление предельно допустимых значений просроченной кредиторской задолженности бюджетного учреждения, превышение которых влечет расторжение по инициативе работодателя в соответствии с Трудовым кодексом Российской Федерации трудового договора с руководителем бюджетного учрежд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новление Администрации Новоегорлыкского сельского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 01.12.2011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10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тановление порядка осуществления бухгалтерского учета в бюджетных учреждениях и порядка составления и представления бухгалтерской отчетности бюджетными учреждениям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тивный правовой акт сектора экономики и финанс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 01.12.2011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11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Установление порядка санкционирования расходов муниципальных бюджетных учреждений, источником финансового обеспечения которых являются субсидии, полученные в соответствии с абзацем вторым части 1 статьи 78.1 Бюджетного кодекса Российской Федера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тивный правовой акт сектора экономики и финанс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 01.12.2011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144" w:hRule="atLeast"/>
        </w:trPr>
        <w:tc>
          <w:tcPr>
            <w:tcW w:w="1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III</w:t>
            </w:r>
            <w:r>
              <w:rPr>
                <w:b w:val="false"/>
                <w:sz w:val="28"/>
                <w:szCs w:val="28"/>
              </w:rPr>
              <w:t>.  Организационные мероприятия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12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тверждение по представлению соответствующих бюджетных учреждений перечня недвижимого имущества, закрепленного за ними учредителем или приобретенного бюджетными учреждениями за счет средств, выделенных им учредителем на приобретение такого имущества, в целях расчета субсидий подведомственным бюджетным учреждения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рмативные правовые акты  подведомственных учреждений Новоегорлыкского сельского поселения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 01.12.2011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циалист по земельным и имущественным отношениям Администрации Новоегорлыкского сельского поселения, сектор экономики и финансов</w:t>
            </w:r>
          </w:p>
        </w:tc>
      </w:tr>
      <w:tr>
        <w:trPr>
          <w:trHeight w:val="15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13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ринятие решений об отнесении движимого имущества муниципальных бюджетных учреждений к особо ценному движимому имуществу, утверждение перечней особо ценного движимого имуществ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новление Администрации Новоегорлыкского сельского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 01.10.2010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и имущественным отношениям Администрации Новоегорлыкского сельского поселения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14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Обеспечение внесения изменений в уставы муниципальных бюджетных и казенных учрежде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 01.01.2011 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до 01.12.2011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Специалист по правовой  и кадровой работе Администрации Новоегорлык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87" w:leader="none"/>
        </w:tabs>
        <w:rPr>
          <w:sz w:val="28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2487" w:leader="none"/>
        </w:tabs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2487" w:leader="none"/>
        </w:tabs>
        <w:rPr>
          <w:sz w:val="28"/>
          <w:szCs w:val="16"/>
        </w:rPr>
      </w:pPr>
      <w:r>
        <w:rPr>
          <w:sz w:val="28"/>
          <w:szCs w:val="16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3" w:right="425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487" w:leader="none"/>
        </w:tabs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15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numPr>
                <w:ilvl w:val="0"/>
                <w:numId w:val="0"/>
              </w:numPr>
              <w:ind w:left="1155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к постановлению 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ind w:left="115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егорлык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ind w:left="115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3.09.2010  № 134/1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Состав рабочей  группы по разработке нормативных правовых актов, по вопросам имущества и финансового обеспечения деятельност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униципальных учреждений в связи с принятием Федерального закона                   «О внесении изменений в отдельные законодательные акты Российской Федерации  в связи с совершенствованием правового  положения государственных (муниципальных) учреждений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6223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ив Е.О. 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сектора экономики и финанс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Новоегорлыкского сельского поселения, руководитель  рабочей группы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косарь Н.В. 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по земельным и имущественным отношениям Администрации Новоегорлыкского сельского поселения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кий А.А.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УК СДК "Новоегорлыкского сельского поселения" Сальского район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иворота Ж.А. 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К «Новоегорлыкская сельская библиотека» Сальского райо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.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воварова Т.Н. 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</w:t>
            </w:r>
            <w:r>
              <w:rPr>
                <w:sz w:val="28"/>
              </w:rPr>
              <w:t>пециалист по правовой  и кадровой работе Администрации Новоегорлыкского сельского поселения</w:t>
            </w:r>
            <w:r>
              <w:rPr>
                <w:sz w:val="28"/>
                <w:szCs w:val="28"/>
              </w:rPr>
              <w:t xml:space="preserve">;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992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</w:rPr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16:00Z</dcterms:created>
  <dc:creator>***</dc:creator>
  <dc:description/>
  <cp:keywords/>
  <dc:language>en-US</dc:language>
  <cp:lastModifiedBy>1</cp:lastModifiedBy>
  <cp:lastPrinted>2011-05-22T18:35:00Z</cp:lastPrinted>
  <dcterms:modified xsi:type="dcterms:W3CDTF">2011-05-30T12:01:00Z</dcterms:modified>
  <cp:revision>13</cp:revision>
  <dc:subject/>
  <dc:title> </dc:title>
</cp:coreProperties>
</file>