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дминистрация Новоегорлыкского сельского поселения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30» сентября 2019 г.                                                                                             № 76</w:t>
      </w:r>
    </w:p>
    <w:p>
      <w:pPr>
        <w:pStyle w:val="Style1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. Новый Егорлык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 должностных лиц, 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составлять протоколы об административных</w:t>
      </w:r>
    </w:p>
    <w:p>
      <w:pPr>
        <w:pStyle w:val="Style16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нарушениях, предусмотренных Областным законом от 25.10.2002 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273-ЗС «Об административных правонарушениях» в Администрации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целях оптимизации  Областного закона РО от 17.02.2012 г. №794–ЗС  "О внесении изменений в Областной закон от 25.10.2002 г. №273-ЗС "Об административных правонарушениях", в целях реализации положений ст. 11.2. Областного закона "Об административных правонарушениях, постановления Правительства Ростовской области от 13.01.2012г. №14 «О мерах по повышению эффективности реализации законодательства об административных правонарушениях», в связи с внесенными изменениями в Областной закон "О внесении изменений в Областной закон "Об административных правонарушениях" №179-ЗС от 27.07.2017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 в Администрации Новоегорлыкского сельского поселения (приложение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егорлыкского сельского поселения от 01.07.2019 года № 53 «Об утверждении Перечня 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 в Администрации Новоегорлыкского сельского поселения» отменить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егорлыкского сельского поселения от 22.08.2019 года № 69 «О внесении изменений и дополнений в постановление Администрации Новоегорлыкского сельского поселения № 53 от 01.07.2019 «Об утверждении Перечня 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 в Администрации Новоегорлыкского сельского поселения» отменить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бнародования на информационных стендах в границах сельского поселения и на официальном интернет-сайте Администрации Новоегорлыкского сельского поселения в  сети Интернет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rPr/>
      </w:pPr>
      <w:r>
        <w:rPr>
          <w:b/>
          <w:szCs w:val="28"/>
        </w:rPr>
        <w:t xml:space="preserve">       </w:t>
      </w:r>
      <w:r>
        <w:rPr>
          <w:szCs w:val="28"/>
        </w:rPr>
        <w:t>Глава 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овоегорлыкского сельского поселения                       Е.В. Григоренко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егорлыкског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30» сентября 2019 г № 7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уполномоченных составля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 правонарушениях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Областным законом от 25.10.2002 № 273-ЗС «Об административных правонарушениях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Новоегорлыкского сельского поселения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Областного Закона от 25.10.2002г. №273-ЗС «Об административных правонарушениях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лиц, уполномоченных составлять протоколы об административных правонарушения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2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исполнение  решений, принятых на  местных референдум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2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тишины и покоя граждан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дущий специалист по  организационной, правовой и кадровой работ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дущий специалист (экономист) сектора экономики и финансов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2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 правил  размещения  и  содержания  мест  погреб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2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дущий специалист по  муниципальному хозяйству сектора по благоустройству, жилищно-коммунальному и сельскому хозяйств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дущий специалист по  организационной, правовой и кадровой работе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.12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установленных областным законом ограничений в сфере использования электронных систем доставки никоти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едущий специалист сектора экономики и финансов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. 2 ст.9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 решений, в результате  которых были нарушены права и свободы граждан, законные  интересы  юридических лиц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9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 официальных символов муниципального образования и нарушение установленных правил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дущий специалист по  организационной, правовой и кадровой работе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 правил  охраны  жизни  людей  на  водных  объекта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.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ие попрошайничеств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дущий специалист по защите населения от ЧС и первичным мерам пожарной безопасности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3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порядка распоряжения  объектом  нежилого фонда, находящимся в  муниципальной  собственности, и использования  указанного  объек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5.2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рушение порядка проведения мероприятий по подготовке городского хозяйства или хозяйства других населенных пунктов к работе в осенне-зимний и весенне-летний перио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дущий специалист по  сельскому хозяйству сектора по благоустройству, жилищно-коммунальному и сельскому хозяйств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дущий специалист по  муниципальному хозяйству сектора по благоустройству, жилищно-коммунальному и сельскому хозяйству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4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правил содержания домашних животных и птицы в городах и других населённых пункта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4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 порядка   действий по предотвращению выжигания сухой растительност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5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правил  благоустройства   территорий поселений и городских  округ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едущий специалист по  муниципальному хозяйству сектора по благоустройству, жилищно-коммунальному и сельскому хозяйств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едущий специалист по  сельскому хозяйству сектора по благоустройству, жилищно-коммунальному и сельскому хозяйств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едущий специалист по  организационной, правовой и кадровой работ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чальник сектора экономики и финанс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едущий специалист по защите населения от ЧС и первичным мерам пожарной безопас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едущий специалист сектора экономики и финанс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едущий специалист (экономист) сектора экономики и финансов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4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 порядка и правил охраны  зеленых насажде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дущий специалист по  сельскому хозяйству сектора по благоустройству, жилищно-коммунальному и сельскому хозяйств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дущий специалист по  муниципальному хозяйству сектора по благоустройству, жилищно-коммунальному и сельскому хозяйству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. 1 ст. 4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правил отлова и содержания безнадзорных животных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едущий специалист по  муниципальному хозяйству сектора по благоустройству, жилищно-коммунальному и сельскому хозяйств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дущий специалист по защите населения от ЧС и первичным мерам пожарной безопас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дущий специалист (экономист) сектора экономики и финансов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5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щение информационных материалов вне установленных для этой цели мест.</w:t>
            </w:r>
          </w:p>
          <w:p>
            <w:pPr>
              <w:pStyle w:val="Heading3"/>
              <w:shd w:fill="FFFFFF" w:val="clear"/>
              <w:spacing w:before="375" w:after="225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C4C4C"/>
                <w:spacing w:val="2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5.5.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8"/>
                <w:szCs w:val="28"/>
              </w:rPr>
              <w:t>Воспрепятствование установке указателей с наименованиями улиц и номерами домов (аншлагов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дущий специалист (экономист) сектора экономики и финанс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дущий специалист по  муниципальному хозяйству сектора по благоустройству, жилищно-коммунальному и сельскому хозяйству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6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правил  рационального  использования  земель  сельскохозяйственного  назнач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6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допустимых нормативов (норм) нагрузки на пастбищ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едущий специалист по  сельскому хозяйству сектора по благоустройству, жилищно-коммунальному и сельскому хозяйству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8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правил организации торговл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8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ля в  неустановленных  места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8.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установленных областным законом ограничений в сфере розничной продажи безалкогольных тонизирующих напитков.</w:t>
            </w:r>
          </w:p>
          <w:p>
            <w:pPr>
              <w:pStyle w:val="Heading3"/>
              <w:shd w:fill="FFFFFF" w:val="clear"/>
              <w:spacing w:before="375" w:after="22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8.9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8"/>
                <w:szCs w:val="28"/>
              </w:rPr>
              <w:t xml:space="preserve"> 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дущий специалист сектора экономики и финанс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чальник сектора экономики и финанс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дущий специалист (экономист) сектора экономики и финансов.</w:t>
            </w:r>
          </w:p>
        </w:tc>
      </w:tr>
    </w:tbl>
    <w:p>
      <w:pPr>
        <w:pStyle w:val="Style1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9:00Z</dcterms:created>
  <dc:creator>*</dc:creator>
  <dc:description/>
  <dc:language>en-US</dc:language>
  <cp:lastModifiedBy>1</cp:lastModifiedBy>
  <cp:lastPrinted>2019-09-19T17:00:00Z</cp:lastPrinted>
  <dcterms:modified xsi:type="dcterms:W3CDTF">2019-10-08T05:59:00Z</dcterms:modified>
  <cp:revision>2</cp:revision>
  <dc:subject/>
  <dc:title>Р О С С И Й С К А Я   Ф Е Д Е Р А Ц И Я</dc:title>
</cp:coreProperties>
</file>