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8"/>
          <w:szCs w:val="28"/>
        </w:rPr>
        <w:t>Российская Федерация</w:t>
      </w:r>
    </w:p>
    <w:p>
      <w:pPr>
        <w:pStyle w:val="Style14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Ростовская область</w:t>
      </w:r>
    </w:p>
    <w:p>
      <w:pPr>
        <w:pStyle w:val="Style14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Сальский район</w:t>
      </w:r>
    </w:p>
    <w:p>
      <w:pPr>
        <w:pStyle w:val="Style14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дминистрация Новоегорлыкского сельского поселения</w:t>
      </w:r>
    </w:p>
    <w:p>
      <w:pPr>
        <w:pStyle w:val="Style14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4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4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2.08.2019 г.                                                                                             №69</w:t>
      </w:r>
    </w:p>
    <w:p>
      <w:pPr>
        <w:pStyle w:val="Style14"/>
        <w:jc w:val="center"/>
        <w:rPr/>
      </w:pPr>
      <w:r>
        <w:rPr>
          <w:rFonts w:cs="Cambria" w:ascii="Cambria" w:hAnsi="Cambria"/>
          <w:sz w:val="28"/>
          <w:szCs w:val="28"/>
        </w:rPr>
        <w:t>с. Новый Егорлык</w:t>
      </w:r>
    </w:p>
    <w:p>
      <w:pPr>
        <w:pStyle w:val="Style14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Новоегорлыкского сельского поселения № 53 от 01.03.2019 «Об утверждении Перечня  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</w:t>
      </w:r>
    </w:p>
    <w:p>
      <w:pPr>
        <w:pStyle w:val="Style14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Новоегорлыкского сельского поселения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уководствуясь частью 1 статьи 11.2 Областного закона № 273-ЗС (в реда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ластного закона от 18.06.2019 № 165-ЗС)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ю 4.6</w:t>
      </w:r>
      <w:r>
        <w:rPr>
          <w:rFonts w:cs="Times New Roman" w:ascii="Times New Roman" w:hAnsi="Times New Roman"/>
          <w:sz w:val="28"/>
          <w:szCs w:val="28"/>
        </w:rPr>
        <w:t xml:space="preserve"> Перечня 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 в Администрации Новоегорлыкского сельского поселения (приложение) утвердить в новой редакции, </w:t>
      </w:r>
      <w:r>
        <w:rPr>
          <w:rFonts w:cs="Times New Roman" w:ascii="Times New Roman" w:hAnsi="Times New Roman"/>
          <w:b/>
          <w:sz w:val="28"/>
          <w:szCs w:val="28"/>
        </w:rPr>
        <w:t>конкретизировав частью 1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бнародования на информационных стендах в границах сельского поселения и на официальном интернет-сайте Администрации Новоегорлыкского сельского поселения в  сети Интернет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 оставляю за собой.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.о.  главы Администрации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егорлыкского сельского поселения:       ______________   В.В. Кагальницкий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Татьяна Николаевна Пивоваров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42-5-09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егорлыкского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8.2019 г № 69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уполномоченных составлять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б административных правонарушениях,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Областным законом от 25.10.2002 № 273-ЗС «Об административных правонарушениях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Новоегорлыкского сельского поселения</w:t>
      </w:r>
    </w:p>
    <w:p>
      <w:pPr>
        <w:pStyle w:val="Style14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9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Областного Закона от 25.10.2002г. №273-ЗС «Об административных правонарушениях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лиц, уполномоченных составлять протоколы об административных правонарушения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.1 Ст. 4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правил отлова и содержания безнадзорных животных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едущий специалист по  муниципальному хозяйству сектора по благоустройству, жилищно-коммунальному и сельскому хозяйству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дущий специалист по защите населения от ЧС и первичным мерам пожарной безопасност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едущий специалист (экономист) сектора экономики и финансов.</w:t>
            </w:r>
          </w:p>
        </w:tc>
      </w:tr>
    </w:tbl>
    <w:p>
      <w:pPr>
        <w:pStyle w:val="Style1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53:00Z</dcterms:created>
  <dc:creator>1</dc:creator>
  <dc:description/>
  <cp:keywords/>
  <dc:language>en-US</dc:language>
  <cp:lastModifiedBy>1</cp:lastModifiedBy>
  <cp:lastPrinted>2019-03-01T15:50:00Z</cp:lastPrinted>
  <dcterms:modified xsi:type="dcterms:W3CDTF">2019-10-08T05:40:00Z</dcterms:modified>
  <cp:revision>11</cp:revision>
  <dc:subject/>
  <dc:title/>
</cp:coreProperties>
</file>