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Российская Федерация</w:t>
      </w:r>
    </w:p>
    <w:p>
      <w:pPr>
        <w:pStyle w:val="Style14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Ростовская область</w:t>
      </w:r>
    </w:p>
    <w:p>
      <w:pPr>
        <w:pStyle w:val="Style14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дминистрация Новоегорлыкского сельского поселения</w:t>
      </w:r>
    </w:p>
    <w:p>
      <w:pPr>
        <w:pStyle w:val="Style14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4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4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01» июля 2019 г.                                                                                             №53</w:t>
      </w:r>
    </w:p>
    <w:p>
      <w:pPr>
        <w:pStyle w:val="Style14"/>
        <w:jc w:val="center"/>
        <w:rPr/>
      </w:pPr>
      <w:r>
        <w:rPr>
          <w:rFonts w:cs="Cambria" w:ascii="Cambria" w:hAnsi="Cambria"/>
          <w:sz w:val="28"/>
          <w:szCs w:val="28"/>
        </w:rPr>
        <w:t>с. Новый Егорлык</w:t>
      </w:r>
    </w:p>
    <w:p>
      <w:pPr>
        <w:pStyle w:val="Style14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 должностных лиц, </w:t>
      </w:r>
    </w:p>
    <w:p>
      <w:pPr>
        <w:pStyle w:val="Style14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 об административных правонарушениях,</w:t>
      </w:r>
    </w:p>
    <w:p>
      <w:pPr>
        <w:pStyle w:val="Style14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Областным законом от 25.10.2002 № 273-ЗС</w:t>
      </w:r>
    </w:p>
    <w:p>
      <w:pPr>
        <w:pStyle w:val="Style14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дминистративных правонарушениях»</w:t>
      </w:r>
    </w:p>
    <w:p>
      <w:pPr>
        <w:pStyle w:val="Style14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овоегорлык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 Областного закона РО от 17.02.2012 г. №794–ЗС  "О внесении изменений в Областной закон от 25.10.2002 г. №273-ЗС "Об административных правонарушениях", в целях реализации положений ст. 11.2. Областного закона "Об административных правонарушениях, постановления Правительства Ростовской области от 13.01.2012г. №14 «О мерах по повышению эффективности реализации законодательства об административных правонарушениях», в связи с внесенными изменениями в Областной закон "О внесении изменений в Областной закон "Об административных правонарушениях" №179-ЗС от 27.07.2017,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новой редакции 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 в Администрации Новоегорлыкского сельского поселения (приложение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егорлыкского сельского поселения от 01.03.2019 года № 17 «Об утверждении Перечня должностных лиц, уполномоченных составлять протоколы об административных правонарушениях в Администрации Новоегорлыкского сельского поселения» отменить как несоответствующее требованиям действующего законодательств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по организационной, правовой и кадровой работе  в срок до 15.07.2019 года привести в соответствие  должностные инструкции муниципальных служащих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 на информационных стендах в границах сельского поселения и на официальном интернет-сайте Администрации Новоегорлыкского сельского поселения в  сети Интернет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 оставляю за собой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:       ______________       Е.В. Григоренк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ьяна Николаевна Пивоваров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42-5-09</w:t>
      </w:r>
    </w:p>
    <w:p>
      <w:pPr>
        <w:pStyle w:val="Style14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4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егорлыкского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1» июля 2019 г № 5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уполномоченных составля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Областным законом от 25.10.2002 № 273-ЗС «Об административных правонарушениях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овоегорлыкского сельского поселения</w:t>
      </w:r>
    </w:p>
    <w:p>
      <w:pPr>
        <w:pStyle w:val="Style14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Областного Закона от 25.10.2002г. №273-ЗС «Об административных правонарушениях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лиц, уполномоченных составлять протоколы об административных правонарушения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исполнение  решений, принятых на  местных референдумах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2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ишины и покоя граждан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ущий специалист по  организационной, правовой и кадровой работе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ущий специалист (экономист) сектора экономики и финансов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2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 правил  размещения  и  содержания  мест  погребения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2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ущий специалист по  муниципальному хозяйству сектора по благоустройству, жилищно-коммунальному и сельскому хозяйству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ущий специалист по  организационной, правовой и кадровой работе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. 2 ст.9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 решений, в результате  которых были нарушены права и свободы граждан, законные  интересы  юридических лиц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9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официальных символов муниципального образования и нарушение установленных правил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ущий специалист по  организационной, правовой и кадровой работе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 правил  охраны  жизни  людей  на  водных  объектах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.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ие попрошайничество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ущий специалист по защите населения от ЧС и первичным мерам пожарной безопасности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3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порядка распоряжения  объектом  нежилого фонда, находящимся в  муниципальной  собственности, и использования  указанного  объект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5.2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рушение порядка проведения мероприятий по подготовке городского хозяйства или хозяйства других населенных пунктов к работе в осенне-зимний и весенне-летний перио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ущий специалист по  сельскому хозяйству сектора по благоустройству, жилищно-коммунальному и сельскому хозяйству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ущий специалист по  муниципальному хозяйству сектора по благоустройству, жилищно-коммунальному и сельскому хозяйству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правил содержания домашних животных и птицы в городах и других населённых пунктах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4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 порядка   действий по предотвращению выжигания сухой растительност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5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правил  благоустройства   территорий поселений и городских  округов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дущий специалист по  муниципальному хозяйству сектора по благоустройству, жилищно-коммунальному и сельскому хозяйству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едущий специалист по  сельскому хозяйству сектора по благоустройству, жилищно-коммунальному и сельскому хозяйству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едущий специалист по  организационной, правовой и кадровой работ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чальник сектора экономики и финансо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едущий специалист по защите населения от ЧС и первичным мерам пожарной безопаснос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едущий специалист сектора экономики и финансо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едущий специалист (экономист) сектора экономики и финансов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4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 порядка и правил охраны  зеленых насажден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ущий специалист по  сельскому хозяйству сектора по благоустройству, жилищно-коммунальному и сельскому хозяйству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ущий специалист по  муниципальному хозяйству сектора по благоустройству, жилищно-коммунальному и сельскому хозяйству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4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правил отлова и содержания безнадзорных животны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дущий специалист по  муниципальному хозяйству сектора по благоустройству, жилищно-коммунальному и сельскому хозяйству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ущий специалист по защите населения от ЧС и первичным мерам пожарной безопаснос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дущий специалист (экономист) сектора экономики и финансов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5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ение информационных материалов вне установленных для этой цели мест.</w:t>
            </w:r>
          </w:p>
          <w:p>
            <w:pPr>
              <w:pStyle w:val="Heading3"/>
              <w:shd w:fill="FFFFFF" w:val="clear"/>
              <w:spacing w:before="375" w:after="225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C4C4C"/>
                <w:spacing w:val="2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5.5.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8"/>
                <w:szCs w:val="28"/>
              </w:rPr>
              <w:t>Воспрепятствование установке указателей с наименованиями улиц и номерами домов (аншлагов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ущий специалист (экономист) сектора экономики и финансо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ущий специалист по  муниципальному хозяйству сектора по благоустройству, жилищно-коммунальному и сельскому хозяйству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6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правил  рационального  использования  земель  сельскохозяйственного  назначения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6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допустимых нормативов (норм) нагрузки на пастбищ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дущий специалист по  сельскому хозяйству сектора по благоустройству, жилищно-коммунальному и сельскому хозяйству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8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правил организации торговли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8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ля в  неустановленных  местах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8.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Heading3"/>
              <w:shd w:fill="FFFFFF" w:val="clear"/>
              <w:spacing w:before="375" w:after="22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8.9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8"/>
                <w:szCs w:val="28"/>
              </w:rPr>
              <w:t xml:space="preserve"> 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дущий специалист сектора экономики и финансо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чальник сектора экономики и финансо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дущий специалист (экономист) сектора экономики и финансов.</w:t>
            </w:r>
          </w:p>
        </w:tc>
      </w:tr>
    </w:tbl>
    <w:p>
      <w:pPr>
        <w:pStyle w:val="Style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3:00Z</dcterms:created>
  <dc:creator>1</dc:creator>
  <dc:description/>
  <cp:keywords/>
  <dc:language>en-US</dc:language>
  <cp:lastModifiedBy>1</cp:lastModifiedBy>
  <cp:lastPrinted>2019-03-01T15:50:00Z</cp:lastPrinted>
  <dcterms:modified xsi:type="dcterms:W3CDTF">2019-07-02T13:29:00Z</dcterms:modified>
  <cp:revision>5</cp:revision>
  <dc:subject/>
  <dc:title/>
</cp:coreProperties>
</file>