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5"/>
        <w:numPr>
          <w:ilvl w:val="4"/>
          <w:numId w:val="2"/>
        </w:numPr>
        <w:spacing w:before="0" w:after="0"/>
        <w:ind w:left="-135" w:hanging="0"/>
        <w:jc w:val="righ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к протоколу заседания </w:t>
      </w:r>
    </w:p>
    <w:p>
      <w:pPr>
        <w:pStyle w:val="Heading5"/>
        <w:numPr>
          <w:ilvl w:val="4"/>
          <w:numId w:val="2"/>
        </w:numPr>
        <w:spacing w:before="0" w:after="0"/>
        <w:ind w:left="-135" w:hanging="0"/>
        <w:jc w:val="righ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комиссии по координации работы </w:t>
      </w:r>
    </w:p>
    <w:p>
      <w:pPr>
        <w:pStyle w:val="Heading5"/>
        <w:numPr>
          <w:ilvl w:val="4"/>
          <w:numId w:val="2"/>
        </w:numPr>
        <w:spacing w:before="0" w:after="0"/>
        <w:ind w:left="-135" w:hanging="0"/>
        <w:jc w:val="right"/>
        <w:rPr/>
      </w:pPr>
      <w:r>
        <w:rPr>
          <w:b w:val="false"/>
          <w:bCs w:val="false"/>
          <w:i w:val="false"/>
          <w:sz w:val="28"/>
          <w:szCs w:val="28"/>
        </w:rPr>
        <w:t xml:space="preserve">по противодействию коррупции </w:t>
      </w:r>
    </w:p>
    <w:p>
      <w:pPr>
        <w:pStyle w:val="Heading5"/>
        <w:numPr>
          <w:ilvl w:val="4"/>
          <w:numId w:val="2"/>
        </w:numPr>
        <w:spacing w:before="0" w:after="0"/>
        <w:ind w:left="-135" w:hanging="0"/>
        <w:jc w:val="righ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в Новоегорлыкском сельском поселении </w:t>
      </w:r>
    </w:p>
    <w:p>
      <w:pPr>
        <w:pStyle w:val="Heading5"/>
        <w:numPr>
          <w:ilvl w:val="4"/>
          <w:numId w:val="2"/>
        </w:numPr>
        <w:spacing w:before="0" w:after="0"/>
        <w:ind w:left="-13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от 25.08.2021 № 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местного самоуправления Новоегорлыкского сельского поселения на 2021-2024 годы </w:t>
      </w:r>
      <w:r>
        <w:rPr>
          <w:rFonts w:eastAsia="Lucida Sans Unicode"/>
          <w:kern w:val="2"/>
          <w:sz w:val="28"/>
          <w:szCs w:val="28"/>
          <w:lang w:bidi="hi-IN"/>
        </w:rPr>
        <w:t>(в новой редакции, подготовленной в соответствии с Указом Президента Российской Федерации от 16.08.2021 № 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3686"/>
        <w:gridCol w:w="5528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</w:t>
            </w:r>
            <w:r>
              <w:rPr>
                <w:rFonts w:eastAsia="Calibri" w:cs="Arial"/>
                <w:color w:val="000000"/>
                <w:spacing w:val="-2"/>
                <w:kern w:val="2"/>
                <w:lang w:eastAsia="ar-SA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, руководители подведомственных учреждений Администрации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Новоегорлыкского сельского поселения и Администрацию Саль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Ростовской области обобщенной информации для доклада Губернатору Ростовской област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остовской обла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, руководители подведомственных учреждений Администрации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Новоегорлыкском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Новоегорлыкском сельском поселени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Новоегорлыкском сельском поселении отчета о выполнении План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Новоегорлыкского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Новоегорлыкского сельского поселения в разделе «Противодействие коррупции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Новоегорлыкском сельском поселени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Начальник сектора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Новоегорлыкского сельского поселения и урегулированию конфликта интересов (далее - Комиссия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Новоегорлыкского сельского поселения; руководители подведомственных учреждений Администрации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Сальского района информации о ходе реализации мер по противодействию коррупции в органах местного самоуправления Новоегорлыкского сельского поселения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Сальского района информации о рекомендованных и фактически примененных мерах юридической ответственности к муниципальным служащим Сальского района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Сальского района, отраслевые (функциональные) органы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Новоегорлык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Новоегорлыкского сельского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Новоегорлыкского сельского поселения, ограничений при заключении ими после увольнения с муниципальной службы Новоегорлык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Новоегорлык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Новоегорлык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Новоегорлык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Новоегорлыкского сельского поселения на официальном сайте Администрации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Новоегорлыкского сельского поселения (в части, касающейся коррупционных правонарушений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Новоегорлык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Новоегорлыкского сельского поселения, подведомственными учреждениями своих функц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Новоегорлыкского сельского поселения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Новоегорлы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Новоегорлык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Новоегорлыкского сельского поселения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Новоегорлык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Новоегорлык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Новоегорлыкского сельского поселения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Новоегорлыкского сельского поселения и повышению эффективности его использова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Новоегорлык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Новоегорлык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Новоегорлык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ачальник сектора экономики и финансов Администрации Новоегорлыкского сельского поселения,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ачальник сектора экономики и финансов Администрации Новоегорлыкского сельского поселения,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Новоегорлыкского сельского посе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ачальник сектора экономики и финансов Администрации Новоегорлыкского сельского поселения,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Новоегорлык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ачальник сектора экономики и финансов Администрации Новоегорлыкского сельского поселения,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Новоегорлык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сектор по профилактике коррупционных и иных правонарушений правового управления Администрации Сальского района органами местного самоуправления Новоегорлыкского сельского поселения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Новоегорлыкского сельского поселения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Новоегорлык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Новоегорлыкского сельского поселения и подведомственных учреждения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Новоегорлыкского сельского поселения в сфере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Новоегорлык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Новоегорлыкского сельского поселения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Новоегорлыкского сельского поселения  (далее – Общественный совет) в проводимой органами местного самоуправления Новоегорлыкского сельского поселения антикоррупционной работе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Новоегорлыкского сель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реализации антикоррупционной политик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ачальник сектора экономики и финансов Администрации Новоегорлыкского сельского поселения,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Новоегорлыкского сельского поселения и общественных организаций с бизнес-сообществом по вопросам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0 декабря 2021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ачальник сектора экономики и финансов Администрации Новоегорлыкского сельского поселения,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Новоегорлыкского сельского поселения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Новоегорлык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Новоегорлык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Новоегорлыкского сельского поселения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Новоегорлык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ачальник сектора экономики и финансов Администрации Новоегорлыкского сельского поселения,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Новоегорлыкского сельского поселения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конкурса социальной рекламы «Чистые руки» в Новоегорлыкском сельском поселен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за соблюдением законодательства Российской Федерации и Ростовской области о противодействии коррупции в муниципальных учреждениях Сальского района (далее – учреждения), а также за реализацией в них мер по профилактике коррупционных правонаруш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Новоегорлыкского сельского поселения в сфере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организационной, правовой и кадровой работе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8:00Z</dcterms:created>
  <dc:creator>Сторчак В.Г.</dc:creator>
  <dc:description/>
  <cp:keywords/>
  <dc:language>en-US</dc:language>
  <cp:lastModifiedBy>Наталья Шнайдмиллер</cp:lastModifiedBy>
  <cp:lastPrinted>2021-08-25T15:21:00Z</cp:lastPrinted>
  <dcterms:modified xsi:type="dcterms:W3CDTF">2022-04-01T02:43:00Z</dcterms:modified>
  <cp:revision>14</cp:revision>
  <dc:subject/>
  <dc:title>Российская Федерация</dc:title>
</cp:coreProperties>
</file>