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222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8364" w:hanging="0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 xml:space="preserve">на заседании </w:t>
      </w:r>
      <w:r>
        <w:rPr>
          <w:color w:val="000000"/>
          <w:sz w:val="28"/>
          <w:szCs w:val="28"/>
        </w:rPr>
        <w:t>рабочей группы по профилактике террористических угроз в Новоегорлыкском сельском поселении.</w:t>
      </w:r>
    </w:p>
    <w:p>
      <w:pPr>
        <w:pStyle w:val="Normal"/>
        <w:ind w:left="8505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(протокол № 4 от 24.12.2021 года)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рабочей группы по профилактике террористических угр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оегорлыкском сельском поселении на 2022 год.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37"/>
        <w:gridCol w:w="1937"/>
        <w:gridCol w:w="3166"/>
        <w:gridCol w:w="1800"/>
        <w:gridCol w:w="2010"/>
      </w:tblGrid>
      <w:tr>
        <w:trPr>
          <w:trHeight w:val="6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дведение итогов работы рабочей группы в 2021 году и задачах на 2022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 профилактике экстремизма  и межнациональных конфликтов в молодежной сред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ей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02.202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титеррористическая защищенность мест массового пребывания люд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организаций и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8.04.202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 О мерах по обеспечению антитеррористической защищенности образовательных учреждений перед началом и в период учебного года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 мерах по обеспечению безопасности, вызванной возможной угрозой совершения террористического а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9.08.202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тверждение плана работы рабочей группы по профилактике террористических угроз в Новоегорлыкском сельском поселении на 2023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3.12.202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кретарь рабочей группы                                                         В. В. Кагальницкий</w:t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3:00Z</dcterms:created>
  <dc:creator>*</dc:creator>
  <dc:description/>
  <cp:keywords/>
  <dc:language>en-US</dc:language>
  <cp:lastModifiedBy>Виталий</cp:lastModifiedBy>
  <cp:lastPrinted>2017-02-13T11:23:00Z</cp:lastPrinted>
  <dcterms:modified xsi:type="dcterms:W3CDTF">2022-05-18T08:45:00Z</dcterms:modified>
  <cp:revision>23</cp:revision>
  <dc:subject/>
  <dc:title/>
</cp:coreProperties>
</file>