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-151130</wp:posOffset>
                </wp:positionV>
                <wp:extent cx="358140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81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  <w:t>Директор МБУК СР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  <w:t>«СДК Новоегорлык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Краснокутский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2.2018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2pt;height:143pt;mso-wrap-distance-left:9.05pt;mso-wrap-distance-right:9.05pt;mso-wrap-distance-top:0pt;mso-wrap-distance-bottom:0pt;margin-top:-11.9pt;mso-position-vertical-relative:text;margin-left:447.3pt;mso-position-horizontal-relative:text">
                <v:stroke dashstyle="dash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32"/>
                          <w:szCs w:val="32"/>
                        </w:rPr>
                        <w:t>Утверждаю: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32"/>
                          <w:szCs w:val="32"/>
                        </w:rPr>
                        <w:t>Директор МБУК СР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32"/>
                          <w:szCs w:val="32"/>
                        </w:rPr>
                        <w:t>«СДК Новоегорлыкского сельского поселен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Краснокутский А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12.2018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02565</wp:posOffset>
                </wp:positionV>
                <wp:extent cx="3581400" cy="181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81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 Новоегорлы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Григоренко Е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2.2018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2pt;height:143pt;mso-wrap-distance-left:9.05pt;mso-wrap-distance-right:9.05pt;mso-wrap-distance-top:0pt;mso-wrap-distance-bottom:0pt;margin-top:15.95pt;mso-position-vertical-relative:text;margin-left:-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Администрации Новоегорлык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Григоренко Е.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12.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>РАБОТЫ  МБУК СР «СДК Ново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чении года в план могут быть внесены измен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40"/>
        </w:rPr>
      </w:pPr>
      <w:r>
        <w:rPr>
          <w:rFonts w:cs="Times New Roman" w:ascii="Times New Roman" w:hAnsi="Times New Roman"/>
          <w:b/>
          <w:i/>
          <w:sz w:val="32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Приоритетным направлением работы творческого коллектива МБУК СР «СДК Новоегорлыкского сельского поселения» является  удовлетворение потребностей в духовном и культурном развитии личности каждого жителя поселения. В связи с этим МБУК СР « СДК Новоегорлыкского сельского поселения» ставит перед собой определенные цели и задачи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хранение и развитие традиций на примере лучших образцов отечественной и миров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здание условий для свободного 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держка и популяризация творчества талантливых исполнителей и самодеятельных коллектив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учшение качества и объема предоставляем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репление взаимосвязи в трудовых коллективах, через проводимые мероприят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16"/>
        <w:gridCol w:w="892"/>
        <w:gridCol w:w="7439"/>
        <w:gridCol w:w="1916"/>
        <w:gridCol w:w="254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мероприятия и наз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19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Новогодняя ноч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Ночь чуде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-маскара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для молодежи «Новый год к нам мчится..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- чемпио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Здравствуй зимушка-зим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мультфильма  «Новогодняя история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2 месяце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Здравствуй дедушка Мороз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церт «В гостях у сказк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мультфильма «Простоквашино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«Поиграем – пошали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Веселая карусел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для детей «Рождественские иг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для молодежи «С рождество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Зимние приме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 «Первая ракетк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 «Первая ракетк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ет наркотик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для детей «Зимние забав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с детьми «Люблю свой до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 «Первая ракетк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 «Первая ракетк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ет наркотик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для детей «Зимние забав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Зимние причу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 «Первая ракетк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митинг, посвященный освобождению  Сальского района от немецко-фашистских захватчик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-освободителя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митинг, посвященный освобождению  Сальского района от немецко-фашистских захватчик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-освободителя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Лесная жиз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ет наркотик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 «Первая ракетк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Люблю свой кра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для детей «Зимние забав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Зимние причу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 «Первая ракетк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для молодёжи «Курение - опасное увлечен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19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ность» Беседа с подростками «Победа под Сталинградом. Хроники событий, исторические момен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Мой выбор – выбор стран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Отчего и почем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Я выбираю своё будуще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Ретро 80-90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скотека 80-х «Музыка нас связал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Парни, вперед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 Беседа «Подвиги маленьких герое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 «Мы-чемпион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для молодёжи «Курение - опасное увлечен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 о  экологии «Помоги, если можеш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кторина для детей «Зимний лес полон чуде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конкурсный вечер «Ещё раз о любв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стреча детей и молодежи села с воинами- интернационалист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Мой веселый, звонкий мяч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 Беседа «Наш долг-защищать Родин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Если хочешь быть здоров- закаляйс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подростками «Страшная сила соблаз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Я – за здоровье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Люблю свой кра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Мой край родн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луб выходного дня «Солнышк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ый вечер «Танцуй пока молод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лекательная программа «Маслениц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лекательная программа «Маслениц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тей «Вперёд мальчишк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сем воинам России посвящаетс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церт, посвященный Дню защитника Отечества «За мужчи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папа - настоящий солда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подростков «Вредные привычк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Спортивный калейдоскоп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Раз ,два, три ,четыре ,пять-я иду игра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аркотики, алкоголь, сигарета - не сломай себе жиз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.0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арт 2019 год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 Викторина  для детей «Грибная поля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 Беседа «Самый близкий человек-мам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дискотека, посвященная Международному дню ди-дже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Спортивный калейдоскоп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и песен устами детей «Маме посвящаетс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Моя милая мам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подростками «Терроризм-зло, несущее смер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Международному женскому дню 8 мар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все тебя благодарю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ля милых д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для молодёжи «Весенняя капел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сё о весне» для дете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с молодежью «Курение или здоровье? Мой выб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нняя капел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подростками «Наше многонациональное .сел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 Беседа «Самый близкий человек-мам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с молодежью «Закон и поряд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Семейные традиц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отдыха для семейных пар «Тепло семейного очаг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нняя капел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подростками «Наше многонациональное .сел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 «Мы-чемпион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Танцуй с нами ,танцуй, как м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подростками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 «Мы-чемпион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седа с подростками «Жизнь без табака и алкогол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для детей «Созвездие  дружб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для молодёжи «Здоровый образ жизни - моя цел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Ура, каникулы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Я твой друг и ты мой друг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подростками «Твори добро на всей земл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прель 2019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, посвященная дню смех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, посвященное дню смеха «Улыбнись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для старшеклассников «Юмори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 «Я -чемпио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 «Я -чемпио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Апрельский марафо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Курение или здоровье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Я хочу лета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Всемирному дню  авиации и космонавт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Мой выбор – выбор стран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Космические звёз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 Тематическая беседа «православный праздни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Отчего? и  почему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Мой край родн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 игровой форме для детей «Пожарная команд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Мой выбор – выбор стран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Космические звёз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Что? где? когда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ность» Беседа «Мы помним ваш подвиг и о вас не забуде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збука безопасности» для дете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старшеклассников «В кругу друз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с молодежью «Закон и поряд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Спортивный калейдоскоп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Эти правила дружны-эти правила важн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 для семейных пар «Хорошее настроен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Весёлые танц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подростками  «Мой выб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,  посвященная Международному дню танц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подростков «Всё о спор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Акварельное настроен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Я твой друг и ты мой друг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Курение или здоровье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Акварельное настроен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Мой край родн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Весёлые танц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19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есны и труд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конкурсная программа для детей «Весёлый ма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гадай мелодию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 Беседа «Это страшное слово вой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ность» Беседа «О подвигах наших земляков  в  В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Мирное неб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Подвиг народ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ьное шествие «Минута скорби и молча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елис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Они сражались за Родин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шествие со свечами к Обелиску «И помнит мир спасенны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70-ой годовщине Победы в В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лис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спомним всех поимённо» посвящён 70-летию  Победы над фашизмом в В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ень Победы -это праздник со слезами на глаза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ная программа в честь Дня Победы в Великой Отечественной войне (1941-1945) «Давным-давно была война…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щё раз о войн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для детей «Это я и моя семь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конкурсная программа «Неразлучные друзья - это папа ,мама ,я» посвященная  дню семь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отдыха для семейных пар «Кто в доме генерал»,  посвященный Международному дню семь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Н-Егорлы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семейных пар «Семейная  идилл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Проблемы современной молодёж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молодежью «Нет наркотик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Н-Егорлы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подростков «Всё о спор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дростками «На рубежах границ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молодежью «В кругу друз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Н-Егорлы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молодежью «Нет наркотик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80-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беседа в рамках Всемирного дня без табака «Курение или здоровье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9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енные Дню защиты детей «Живёт на всей планете народ веселый де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Мы за мир на всей плане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 «От улыбки станет всем тепл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Здравствуй лето красное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Ура! У нас каникулы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,  посвященный Всемирному дню охраны окружающей среды «Помоги, если можеш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Пусть всегда будет лет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 Беседа «Как я буду отдыха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Солнце яркое - лето жарко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семейных пар «Весёлая  тусовк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тей «Стихи и песни посвящаю Родине моей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День России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Н-Егорлы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Я люблю тебя Россия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Мой веселый звонкий мяч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Угадай сказку и её герое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 .Беседа «Алкоголь убивает лично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 «Юность»  Беседа с подростками  «В здоровом теле- здоровый дух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9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Судьба страны в твоих рука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тей «В дружбе со спорто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ожение цветов к памятнику воинам,  погибшим в годы ВОВ, посвященное Дню памяти и скорби (Начало Великой Отечественной войны (1941-1945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развлекательное  мероприятие в че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ого Олимпийского дня «Быстрее, выше, сильне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, посвященный  Всемирному дню борьбы с наркоманией и оборотом наркотиков «Шаг в пропа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тиками. Вечер-беседа «Это белая смер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для молодёжи «Мы против наркотиков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 «День молодежи Росс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Мы умеем отдыха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2019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Безопасное лето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Почемуч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В мире детских песен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- посиделки «Как на праздник Ивана Купала, молодёжь  гулял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му дню семьи, любви и верности «Мы вмес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 .Летняя эстафет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 кругу друз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 кругу друз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Солнечный круг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Сделать выбор – мой долг и пра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вечер для молодёжи «Июльская жар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 «Первая ракет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ёлая эстафе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Музыкальный  лабирин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, развлекательный вечер для семейных пар «С любовью к Вам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Думай, действуй, выбира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ность». Беседа «Мы славим руки хлебороба за его тяжёлый труд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 «Первая ракет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, посвящ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ому дню шахмат «Шахматный турни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. Беседа «Хлеб всему голов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для молодёжи «Человек- продли свой век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Летний са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Весёлая карусель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Летний ералаш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молодеж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Летний ералаш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19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Летний са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 Беседа в игровой форме «Спички детям  не игрушк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для детей «Отгадай  ребу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Наркотик – шаг в пропа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молодеж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в честь Международного дня физкультурника «Летняя эстафе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- вечер «Однажды летним вечером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Отдыхаем  весело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подростков «Добрые дела на все времен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тей «Цветик-семицвети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дростками  «Чтобы  сильным, ловким быть - надо с физкультурою дружить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молодеж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в честь Международного дня физкультурника «Летняя эстафе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Выбор профессии. Кем быть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Солнечный круг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емейных пар «Радуга лет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Хочу всё знать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 «Первая ракет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молодеж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развлекательное мероприятие, посвященное Дн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ого флага Российской Федерации «Вперед, к победе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Я горжусь, что родился и живу в  Росс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Моё право – мой выб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. Беседа «Выбор  профессии. Кем ты  хочешь стать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в честь  Дня воинской славы России  (Победа в Курской битве (194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Прощай лето красное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ность».  Викторина «Дружба народов.  Их  традици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для молодёжи «Мы против наркотиков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Мы умеем отдыха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9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Солнечный круг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программа для детей «Вот   какое наше лет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 вечер  отдых «До свидания, лето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Досвиданья лет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9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е мероприятие, посвященное Дню знаний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мирному дню ми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Школьная  пора  настал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- краеведческая  игра – беседа «На донском меридиане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молодеж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Я рисую осе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в честь Дня воинской славы России «Вперед, к Победе!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родинское сражение (181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. Игровая программа «Весёлая компания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- беседа с подростками «Долой  террор.  Мы за  мир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ность». Викторина «Этот загадочный мир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для детей «Мир – детя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В лес по ягоды идём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. Беседа «Милосердие в нашем сердце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Выбор будущег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«Мы за здоровый образ  жизн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ое мероприятие в честь Дня воинской славы России «Богатырская наша сила!» (Победа русских полков во главе с великим князем Дмитрием Донским над монголо-татарскими войсками в Куликовской битв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тей «Осень наступил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семейных пар « За  окном  сентябрь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>
          <w:trHeight w:val="5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Осенний марафо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для детей «Осенний лес чудес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олодёжью «Алкоголь, табак. Его влияние  на здоровье  человек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Выбор будущег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Выбор будущег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тябрь 2019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 в честь Международного дня пожилых людей «Прожили мы не зря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гонёк для пожилых людей «От всей душ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Сказочные персонаж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ность». Беседа «Мой  добрый учитель, мой любимый урок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. Конкурс «Осенняя палитр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Курение и здоровье.  Кто друг, кто враг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молодеж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Мой веселый, звонкий мяч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Это он, это он, наш весёлый почтальон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. Конкурсная программа для детей «Осенний винегрет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ельский труд всегда в почёте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Курение и здоровье.  Кто друг, кто враг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молодеж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Танцуй, пока молодой»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я  для детей и молодежи в рамках ежегодного Антинаркотического марафона соревнования по настольному теннису теннису «Спорт это жизнь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Осенний листопад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молодежью «Когда мои друзья со мн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 для  молодёжи «День рождения Российского  ВМФ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Загадки об осен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Скажи 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, развлекательный вечер «Осенний Бал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я  для детей и молодежи в рамках ежегодного Антинаркотического марафона «Мы за здоровый образ жизн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Н-Егорлы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а «Я  рисую  осень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-беседа «Крепче  за  баранку  держись, шофёр!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Выбор будущег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скотека 80-х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Танцуй, пока молодой»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а «Я  рисую  осень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9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. Беседа «Мир твоими  глазами в будущее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 посвященное Дню народного единства «Мы вмес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Мы  дети разных национальностей ,но единой Росси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  Дню народного Единства «Единый  народ – Единая  Россия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молодежи «Быстрее, выше, сильне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. Игровая программа для детей «Сильные,  смелые, ловкие, умелые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Мой край родн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семейных пар «Семь - Я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а «Я  рисую  осень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 настольному 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Мой край родн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молодежью «Когда мои друзья со мн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с  молодёжью «Мудрое  слово  о  здоровье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 дискотека для молодёжи «Наркотики – не наш выбор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Мой веселый, звонкий мяч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Весёлые  нотк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проводы в ряды Российской Армии , посвященный Всероссийскому дню призывника «Служу Отечеств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Н-Егорлы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конкурсная  программа для подростков «Сила духа в нашей вере!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беседа,  посвященный Международному дню отказа от ку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урение и здоровье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Н-Егорлы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Спортивный калейдоскоп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Моё будуще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олодёжью «Остановись, человек, не губи  молодость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ому дню толерант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Я, ты, он, она – вместе целая стра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Н-Егорлы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– беседа «Трудные  подростк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для детей «История Донского  края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 для 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ню матери «Мамино сердц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ельский труд всегда в почёте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Курение и здоровье.  Кто друг, кто враг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молодеж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>
          <w:trHeight w:val="382" w:hRule="atLeast"/>
        </w:trPr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екабрь 2019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– беседа «Молодёжь  против  СПИДа» , посвящённая  всемирному дню борьбы со СПИДо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беседа,  посвященный Всемирному дню борьбы со СПИД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От всей души твори добро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 к могиле неизвестного сол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лис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беседа  в честь дня неизвестного солдата «Никто не забы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концерт,  посвященный Международному дню 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концерт,  посвященный Международному дню 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программа «Мы за чаем  не  скучаем» для подростк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Безопасность на дорогах зим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честь Дня конституции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Правила поведения на льд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 детей «Зимние  загадк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. Беседа «Помоги  добром  человеку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клуба «Юность». Беседа «Конституция РФ. Наши  прав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тематический  вечер  для молодёжи  «По ступенькам  нравственност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Спортивный калейдоскоп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Д «Солнышко». Конкурсная   программа  для детей «Зимние  чудеса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Безопасность во время зимних каникул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 отдыха  для  семейных  пар «Под  зимнюю  мелодию  уходящего год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 для 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Зимние забав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Веселая карусел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для детей «Ах, ты, зимушка – зим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– беседа «Правила жизн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для  подростков «Путешествие  по  знакам  зодиак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а для  детей «Самый маленький гном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 для 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цертно-развлекательная программа для детей «Зимняя сказ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Пиротехника. Правила поведения в опасной ситуац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Правила поведения на льд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 «Первая ракетк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ет наркотик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У Новогодней Елк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У Новогодней Елк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для детей «Ах, ты, зимушка – зим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– беседа «Правила жизн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 праздничный  концерт «С  Новым   годом!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ун Е.В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 БАЛ – МАСКАРА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Ночь чуде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Н-Егорлы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Style19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(в течении года в план могут быть внесены изменения)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иректор МБУК СР «СДК Новоегорлыкского сельского поселения»_________________________А.А.Краснокутский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5:00Z</dcterms:created>
  <dc:creator>Пользователь</dc:creator>
  <dc:description/>
  <cp:keywords/>
  <dc:language>en-US</dc:language>
  <cp:lastModifiedBy>Admin</cp:lastModifiedBy>
  <cp:lastPrinted>2015-02-10T10:34:00Z</cp:lastPrinted>
  <dcterms:modified xsi:type="dcterms:W3CDTF">2003-12-31T23:20:00Z</dcterms:modified>
  <cp:revision>61</cp:revision>
  <dc:subject/>
  <dc:title>ФЕВРАЛЬ</dc:title>
</cp:coreProperties>
</file>