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151130</wp:posOffset>
                </wp:positionV>
                <wp:extent cx="3581400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Директор МБУК С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«СДК Новоегорлык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Краснокутский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143pt;mso-wrap-distance-left:9.05pt;mso-wrap-distance-right:9.05pt;mso-wrap-distance-top:0pt;mso-wrap-distance-bottom:0pt;margin-top:-11.9pt;mso-position-vertical-relative:text;margin-left:447.3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Директор МБУК СР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«СДК Новоегорлыкского сельского поселен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Краснокутский А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2.2017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02565</wp:posOffset>
                </wp:positionV>
                <wp:extent cx="3581400" cy="181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16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дминистрации 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Григоренко Е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2.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143pt;mso-wrap-distance-left:9.05pt;mso-wrap-distance-right:9.05pt;mso-wrap-distance-top:0pt;mso-wrap-distance-bottom:0pt;margin-top:15.95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дминистрации Новоегорлы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Григоренко Е.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2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 МБУК СР «СДК Ново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и года в план могут быть внесены измен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иоритетным направлением работы творческого коллектива МБУК СР «СДК Новоегорлыкского сельского поселения» является  удовлетворение потребностей в духовном и культурном развитии личности каждого жителя поселения. В связи с этим МБУК СР « СДК Новоегорлыкского сельского поселения» ставит перед собой определенные цели и задачи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хранение и развитие традиций на примере лучших образцов отечественной и миров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условий для свободн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держка и популяризация творчества талантливых исполнителей и самодеятельных коллекти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учшение качества и объема предоставляем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епление взаимосвязи в трудовых коллективах, через проводимые меро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16"/>
        <w:gridCol w:w="892"/>
        <w:gridCol w:w="7439"/>
        <w:gridCol w:w="1916"/>
        <w:gridCol w:w="2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мероприятия и 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очь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Новым годом!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«Новогодний серпанти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«Здравствуй зимушка-зи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а  «Новогодняя история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2 месяце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имний лес полон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В гостях у сказ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мультфильма «Простоквашино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посиделки для подростков «Рождественские колядки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Рождественские иг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ежи «С рождеств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Снежна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имние приме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ежи «Святочные вечер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с детьми «Люблю свой д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посвященный освобождению  Сальского района от немецко-фашистских захватчик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свободител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, посвященный освобождению  Сальского района от немецко-фашистских захватчик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-освободител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сная жиз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Люблю свой кр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имние причу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«Первая ракетк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для молодёжи «Курение - опасное увлеч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с подростками «Победа под Сталинградом. Хроники событий, исторические момен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Отчего и почем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Я выбираю своё будущ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Ретро 80-90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котека 80-х «Музыка нас связал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Парни, вперед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Беседа «Подвиги маленьких герое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Мы-чемпи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для молодёжи «Курение - опасное увлеч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 о  экологии «Помоги, если можеш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икторина для детей «Зимний лес полон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конкурсный вечер «Ещё раз о любв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стреча детей и молодежи села с воинами- интернационалис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Наш долг-защищать Родин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Если хочешь быть здоров- закаляй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Страшная сила соблаз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Я – за здоровь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Люблю свой кр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уб выходного дня «Солнышк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ый вечер «Танцуй пока молод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лекательная программа «Маслениц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лекательная программа «Маслениц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Вперёд мальчиш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сем воинам России посвящает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, посвященный Дню защитника Отечества «За мужчи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папа - настоящий солда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Вредные привыч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аз ,два, три ,четыре ,пять-я иду игр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аркотики, алкоголь, сигарета - не сломай себе жиз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.0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арт 2018 год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Викторина  для детей «Грибная поля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Самый близкий человек-ма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дискотека, посвященная Международному дню ди-дже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 устами детей «Маме посвящает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я милая ма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8 мар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все тебя благодар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милых д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для молодёжи «Весенняя кап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Терроризм-зло, несущее смер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ё о весне»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Курение или здоровье? Мой выб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нняя кап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аше многонациональное .сел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Самый близкий человек-мам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мейные тради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отдыха для семейных пар «Тепло семейного очаг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ездной концерт на избирательный учас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бир.у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ездной концерт на избирательный учас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бир.у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ездной концерт на избирательный учас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бир.уч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ездной концерт на избирательный участ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бир.уч.Роман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Танцуй с нами ,танцуй, как м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Мы-чемпио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с подростками «Жизнь без табака и алкогол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детей «Созвездие  дружб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Здоровый образ жизни - моя ц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Ура, каникулы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Я твой друг и ты мой д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подростками «Твори добро на всей земл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прел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, посвященная дню смех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, посвященное дню смеха «Улыбнись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для старшеклассников «Юмори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Я -чемпи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Я -чемпи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Апрельский мараф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 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Я хочу лет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Всемирному дню  авиации и космонав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Космические звёз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Тематическая беседа «православный праздн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Отчего? и  почему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в игровой форме для детей «Пожарная коман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выбор – выбор стра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Космические звёзд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Что? где? когда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«Мы помним ваш подвиг и о вас не забуде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безопасности»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таршеклассников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с молодежью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Эти правила дружны-эти правила важ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 для семейных пар «Хорошее настро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Весёлые танц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подростками  «Мой выб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,  посвященная Международному дню тан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Всё о спор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Акварельное настро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Я твой друг и ты мой д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Курение или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«Акварельное настро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конкурсная программа для детей «Весёлый м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гадай мелодию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Беседа «Это страшное слово вой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 Беседа «О подвигах наших земляков  в  В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ирное неб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одвиг наро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ьное шествие «Минута скорби и молча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елис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ни сражались за Родин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шествие со свечами к Обелиску «И помнит мир спасенны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посвященный 70-ой годовщине Победы в В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спомним всех поимённо» посвящён 70-летию  Победы над фашизмом в В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Победы -это праздник со слезами на глаз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 в честь Дня Победы в Великой Отечественной войне (1941-1945) «Давным-давно была война…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щё раз о войн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Это я и моя семь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конкурсная программа «Неразлучные друзья - это папа ,мама ,я» посвященная  дню семь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отдыха для семейных пар «Кто в доме генерал»,  посвященный Международному дню семь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Семейная  идилл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роблемы современной молодёж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Всё о спор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«На рубежах границ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Нет наркотик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80-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 в рамках Всемирного дня без табака «Курение или здоровье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ые Дню защиты детей «Живёт на всей планете народ веселый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Мы за мир на всей плане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От улыбки станет всем тепл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дравствуй лето красно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Ура! У нас каникулы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 посвященный Всемирному дню охраны окружающей среды «Помоги, если можеш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Пусть всегда будет лет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Беседа «Как я буду отдых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Солнце яркое - лето жарко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Весёлая  тусов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Стихи и песни посвящаю Родине моей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День Росс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Я люблю тебя Россия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Угадай сказку и её герое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 .Беседа «Алкоголь убивает лич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 «Юность»  Беседа с подростками  «В здоровом теле- здоровый ду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Судьба страны в твоих рук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В дружбе со спорт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к памятнику воинам,  погибшим в годы ВОВ, посвященное Дню памяти и скорби (Начало Великой Отечественной войны (1941-194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 мероприятие в че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го Олимпийского дня «Быстрее, выше, сильн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, посвященный  Всемирному дню борьбы с наркоманией и оборотом наркотиков «Шаг в пропа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тиками. Вечер-беседа «Это белая смер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Мы против наркотиков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«День молодежи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ы умеем отдых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По морям, по волн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Безопасное лет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Почемуч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В мире детских песен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осиделки «Как на праздник Ивана Купала, молодёжь  гулял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му дню семьи, любви и верности «Мы вмес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.Летняя эстафе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 кругу друз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Сделать выбор – мой долг и пра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вечер для молодёжи «Июльская жар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ёла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Музыкальный  лабирин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, развлекательный вечер для семейных пар «С любовью к Ва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Думай, действуй, выбира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Беседа «Мы славим руки хлебороба за его тяжёлый труд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, посвящ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му дню шахмат «Шахматный турни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Хлеб всему голов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Человек- продли свой век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тний с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Весёлая карусел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Летний ералаш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Летний ералаш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Летний с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 Беседа в игровой форме «Спички детям  не игруш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детей «Отгадай  ребу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Наркотик – шаг в пропа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Международного дня физкультурника «Летня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 - вечер «Однажды летним вечеро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Отдыхаем  весел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подростков «Добрые дела на все времен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Цветик-семицвети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 «Чтобы  сильным, ловким быть - надо с физкультурою дружи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Международного дня физкультурника «Летняя эстафе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профессии. Кем быть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емейных пар «Радуга лет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Хочу всё зна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 «Первая ракет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развлекательное мероприятие, посвященное Д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го флага Российской Федерации «Вперед, к победе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Я горжусь, что родился и живу в 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ё право – мой выбор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Выбор  профессии. Кем ты  хочешь ста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Е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 Дня воинской славы России  (Победа в Курской битве (194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Прощай лето красно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 Викторина «Дружба народов.  Их  традиц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для молодёжи «Мы против наркотиков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Мы умеем отдыха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Солнечный круг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для детей «Вот   какое наше лет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вечер  отдых «До свидания, лет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Досвиданья лет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е мероприятие, посвященное Дню знан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мирному дню ми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Школьная  пора  настал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- краеведческая  игра – беседа «На донском меридиан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на асфальте «Я рисую осе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в честь Дня воинской славы России «Вперед, к Победе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одинское сражение (181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, посвященное  Дню солидарности в борьбе с терроризмом «Мы вмес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«Когда мы едины – мы непобедимы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Игровая программа «Весёлая компани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беседа с подростками «Долой  террор.  Мы за  мир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Викторина «Этот загадочный мир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для детей «Мир – детя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В лес по ягоды идё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Милосердие в нашем сердц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Мы за здоровый образ  жиз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ое мероприятие в честь Дня воинской славы России «Богатырская наша сила!» (Победа русских полков во главе с великим князем Дмитрием Донским над монголо-татарскими войсками в Куликовской битв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«Осень наступил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 За  окном  сентябр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>
          <w:trHeight w:val="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Осенний марафо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для детей «Осенний лес чудес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ёжью «Алкоголь, табак. Его влияние  на здоровье  челове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тябр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 в честь Международного дня пожилых людей «Прожили мы не зря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гонёк для пожилых людей «От всей душ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Сказочные персонаж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Юность». Беседа «Мой  добрый учитель, мой любимый урок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Конкурс «Осенняя палитр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Это он, это он, наш весёлый почтальон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Конкурсная программа для детей «Осенний винегрет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ельский труд всегда в почёт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Курение и здоровье.  Кто друг, кто враг?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для молодеж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Танцуй, пока молодой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я  для детей и молодежи в рамках ежегодного Антинаркотического марафона соревнования по настольному теннису теннису «Спорт это жизнь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детей «Осенний листопад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Когда мои друзья со м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 для  молодёжи «День рождения Российского  ВМФ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етей «Загадки об осе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Скажи 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, развлекательный вечер «Осенний Бал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я  для детей и молодежи в рамках ежегодного Антинаркотического марафона «Мы за здоровый образ жиз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-беседа «Крепче  за  баранку  держись, шофёр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Выбор будущег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 80-х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Танцуй, пока молодой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8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Мир твоими  глазами в будуще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 посвященное Дню народного единства «Мы вмес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Мы  дети разных национальностей ,но единой Росси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  Дню народного Единства «Единый  народ – Единая  Росси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молодежи «Быстрее, выше, сильн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. Игровая программа для детей «Сильные,  смелые, ловкие, умелы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емейных пар «Семь - 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а «Я  рисую  осен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 настольному 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й край род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с молодежью «Когда мои друзья со мн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 молодёжью «Мудрое  слово  о  здоровь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дискотека для молодёжи «Наркотики – не наш выбор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Мой веселый, звонкий мяч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Весёлые  нот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проводы в ряды Российской Армии , посвященный Всероссийскому дню призывника «Служу Отечеств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конкурсная  программа для подростков «Сила духа в нашей вере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,  посвященный Международному дню отказа от ку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рение и здоровье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Нет наркотикам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Моё будуще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олодёжью «Остановись, человек, не губи  молодость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народному дню толерант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Я, ты, он, она – вместе целая стра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беседа «Трудные  подрост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детей «История Донского  края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ю матери «Мамино сердц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1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екабрь 2018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беседа «Молодёжь  против  СПИДа» , посвящённая  всемирному дню борьбы со СПИДо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,  посвященный Всемирному дню борьбы со СПИД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От всей души твори добро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ов к могиле неизвестного солда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-беседа  в честь дня неизвестного солдата «Никто не забы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,  посвященный Международному дню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,  посвященный Международному дню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 детей «Зимние  загад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Эго». Беседа «Помоги  добром  человеку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 «Мы за чаем  не  скучаем» для подростк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Безопасность на дорогах зимо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честь Дня конституции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равила поведения на льд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луба «Юность». Беседа «Конституция РФ. Наши  прав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тематический  вечер  для молодёжи  «По ступенькам  нравственност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Спортивный калейдоскоп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Д «Солнышко». Конкурсная   программа  для детей «Зимние  чудеса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Безопасность во время зимних каникул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 для  семейных  пар «Под  зимнюю  мелодию  уходящего год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 тенни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Зимние забав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ирошниченко Н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для детей «Ах, ты, зимушка – зим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ун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– беседа «Правила жизн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для  подростков «Путешествие  по  знакам  зодиак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Закон и порядо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а для  детей «Самый маленький гном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 для  молодё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Н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цертно-развлекательная программа для детей «Зимняя сказ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дченко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каз мультфильма «Мультсеанс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беседа «Пиротехника. Правила поведения в опасной ситуац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портивно-развлекательная программа для детей «У Новогодней Ел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отни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8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ревнования по настольному теннису «Я – чемпион!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раснокутский Ан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праздничный  концерт «С  Новым   годом!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ун Е.В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БАЛ – МАСКАРА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оманов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ьников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очь чудес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Н-Егорлы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А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Н-Егорл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В.</w:t>
            </w:r>
          </w:p>
        </w:tc>
      </w:tr>
    </w:tbl>
    <w:p>
      <w:pPr>
        <w:pStyle w:val="Style1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9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(в течении года в план могут быть внесены изменения)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иректор МБУК СР «СДК Новоегорлыкского сельского поселения»_________________________А.А.Краснокутский</w: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>Пользователь</dc:creator>
  <dc:description/>
  <cp:keywords/>
  <dc:language>en-US</dc:language>
  <cp:lastModifiedBy>Admin</cp:lastModifiedBy>
  <cp:lastPrinted>2015-02-10T10:34:00Z</cp:lastPrinted>
  <dcterms:modified xsi:type="dcterms:W3CDTF">2003-12-31T21:15:00Z</dcterms:modified>
  <cp:revision>52</cp:revision>
  <dc:subject/>
  <dc:title>ФЕВРАЛЬ</dc:title>
</cp:coreProperties>
</file>