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1" w:leader="none"/>
          <w:tab w:val="left" w:pos="6614" w:leader="none"/>
        </w:tabs>
        <w:ind w:right="142" w:hanging="0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ты депутатского объединения Партии «ЕДИНАЯ РОССИЯ» Собрания депутатов Новоегорлыкского сельского поселения </w:t>
      </w:r>
    </w:p>
    <w:p>
      <w:pPr>
        <w:pStyle w:val="Normal"/>
        <w:jc w:val="center"/>
        <w:rPr/>
      </w:pPr>
      <w:r>
        <w:rPr>
          <w:sz w:val="40"/>
          <w:szCs w:val="40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87"/>
        <w:gridCol w:w="40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просы, рассматриваемые на заседаниях фракции Партии «ЕДИНАЯ РОССИИЯ»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депутатов фракции Партии «ЕДИНАЯ РОССИЯ» в публичных мероприятия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 отчете председателя Собрания депутатов – главы Новоегорлыкского сельского поселения о деятельности Собрания депутатов Новоегорлыкского сельского поселения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созыва в 2017 году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1.2018г. участие в мероприятии, посвященном освобождению Сальского района от немецко-фашистских захватчиков</w:t>
            </w:r>
          </w:p>
          <w:p>
            <w:pPr>
              <w:pStyle w:val="Normal"/>
              <w:ind w:lef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несении изменений в решение Собрания депутатов Новоегорлыкского сельского поселения  «О бюджете Новоегорлыкского сельского поселения на 2018 год и плановый период 2019 и 2020 годов»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деятельности депутатской фракции Партии «ЕДИНАЯ РОССИИЯ»   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суждение информации о состоянии готовности к пожароопасному и паводковому  периоду 2018 года на территории Новоегорлыкского сельского поселе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чет главы Администрации Новоегорлыкского сельского поселения  о результатах его деятельности, деятельности Администрации Новоегорлыкского сельского поселения за 2017год.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sz w:val="32"/>
                <w:szCs w:val="32"/>
              </w:rPr>
              <w:t>15.02.2018 участие в мероприятии, посвященном Дню памяти воинов-интернационалистов в России</w:t>
            </w:r>
          </w:p>
          <w:p>
            <w:pPr>
              <w:pStyle w:val="Normal"/>
              <w:ind w:lef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.2018 участие в мероприятии, посвященном Дню защитника Отечества</w:t>
            </w:r>
          </w:p>
          <w:p>
            <w:pPr>
              <w:pStyle w:val="Style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мероприятии, посвященном Маслениц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несении изменений в решение Собрания депутатов Новоегорлыкского сельского поселения  «О бюджете Новоегорлыкского сельского поселения на 2018 год и плановый период 2019 и 2020 годов»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олнение разделов официального сайта органа местного самоуправления Новоегорлыкского сельского поселения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Реализация Собрания депутатов Новоегорлыкского сельского поселения права законодательной инициативы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Участие в работе комиссий, совещаний, советов и иных органов при главе Администрации Новоегорлыкского сельского поселения 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изменении в Устав  муниципального образования «Новоегорлыкское сельское поселение»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219"/>
              <w:jc w:val="both"/>
              <w:rPr/>
            </w:pPr>
            <w:r>
              <w:rPr>
                <w:sz w:val="32"/>
                <w:szCs w:val="32"/>
              </w:rPr>
              <w:t>07.03.2018 участие в мероприятии, посвященном Международному женскому дн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19"/>
              <w:jc w:val="both"/>
              <w:rPr/>
            </w:pPr>
            <w:r>
              <w:rPr>
                <w:sz w:val="32"/>
                <w:szCs w:val="32"/>
              </w:rPr>
              <w:t>участие в публичных слушаниях по проекту внесения изменений и дополнений в устав МО «Новоегорлыкское сельское поселение»</w:t>
            </w:r>
          </w:p>
          <w:p>
            <w:pPr>
              <w:pStyle w:val="Style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19"/>
              <w:jc w:val="both"/>
              <w:rPr/>
            </w:pPr>
            <w:r>
              <w:rPr>
                <w:sz w:val="32"/>
                <w:szCs w:val="32"/>
              </w:rPr>
              <w:t>25.03.2018 участие в мероприятии, посвященном Дню работника культуры</w:t>
            </w:r>
          </w:p>
          <w:p>
            <w:pPr>
              <w:pStyle w:val="Style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19"/>
              <w:jc w:val="both"/>
              <w:rPr/>
            </w:pPr>
            <w:r>
              <w:rPr>
                <w:sz w:val="32"/>
                <w:szCs w:val="32"/>
              </w:rPr>
              <w:t>участие в публичных слушаниях по проекту отчета об исполнении бюджета Новоегорлыкского сельского поселения за 2017 год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несении изменений в решение Собрания депутатов Новоегорлыкского сельского поселения  «О бюджете Новоегорлыкского сельского поселения на 2018 год и плановый период 2019 и 2020 годов»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экспертизы муниципальных программ</w:t>
            </w:r>
          </w:p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назначении публичных слушаний по проекту отчета об исполнении Программы социально-экономического развития Новоегорлыкского сельского поселения за 2017 год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назначении публичных слушаний по проекту отчета об исполнении бюджета Новоегорлыкского сельского поселения за 2017 год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экспертизы проектов нормативных правовых актов по бюджетным и финансовым вопросам для вынесения на рассмотрение Собрания депутатов Новоегорлыкского сельского поселени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 утверждении отчета об исполнении бюджета Новоегорлыкского сельского поселения за 2017 год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19"/>
              <w:jc w:val="both"/>
              <w:rPr/>
            </w:pPr>
            <w:r>
              <w:rPr>
                <w:sz w:val="32"/>
                <w:szCs w:val="32"/>
              </w:rPr>
              <w:t>21.04.2018 участие в мероприятии, посвященном Дню местного самоуправления</w:t>
            </w:r>
          </w:p>
          <w:p>
            <w:pPr>
              <w:pStyle w:val="Normal"/>
              <w:ind w:left="17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чет об исполнении Программы социально-экономического развития Новоегорлыкского сельского поселения за 2017 год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несении изменений в Устав муниципального образования «Новоегорлыкское сельское поселение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 мерах по профилактике и противодействию национально-политическому экстремизму и терроризму на территории Новоегорлыкского сельского поселения (</w:t>
            </w:r>
            <w:r>
              <w:rPr>
                <w:i/>
                <w:sz w:val="32"/>
                <w:szCs w:val="32"/>
              </w:rPr>
              <w:t>в рамках  реализации муниципальной программы Новоегорлыкского сельского поселения «Обеспечение общественного порядка и противодействие преступности»)</w:t>
            </w:r>
            <w:r>
              <w:rPr>
                <w:sz w:val="32"/>
                <w:szCs w:val="32"/>
              </w:rPr>
              <w:t xml:space="preserve"> в 2017 год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и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spacing w:before="15" w:after="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 исполнении бюджета сельского поселения;</w:t>
            </w:r>
          </w:p>
          <w:p>
            <w:pPr>
              <w:pStyle w:val="Normal"/>
              <w:spacing w:before="15" w:after="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 установлении, изменении и отмене местных налогов и сборов;</w:t>
            </w:r>
          </w:p>
          <w:p>
            <w:pPr>
              <w:pStyle w:val="Normal"/>
              <w:spacing w:before="15" w:after="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 исполнении муниципальных программ сельского поселен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sz w:val="32"/>
                <w:szCs w:val="32"/>
              </w:rPr>
              <w:t>другие вопросы</w:t>
            </w:r>
            <w:r>
              <w:rPr>
                <w:rFonts w:cs="Verdana" w:ascii="Verdana" w:hAnsi="Verdana"/>
                <w:sz w:val="18"/>
                <w:szCs w:val="18"/>
              </w:rPr>
              <w:t>   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 итогах работы служб жизнеобеспечения, учреждений социальной сферы Новоегорлыкского сельского поселения в  осенне-зимний период 2017 – 2018 годов  и о ходе выполнения мероприятий по подготовке  к отопительному сезону 2018 – 2019 год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18"/>
              <w:jc w:val="both"/>
              <w:rPr/>
            </w:pPr>
            <w:r>
              <w:rPr>
                <w:sz w:val="32"/>
                <w:szCs w:val="32"/>
              </w:rPr>
              <w:t>01.05.2018 участие в мероприятии, посвященном Празднику Весны и Труда</w:t>
            </w:r>
          </w:p>
          <w:p>
            <w:pPr>
              <w:pStyle w:val="Normal"/>
              <w:ind w:lef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8"/>
              <w:jc w:val="both"/>
              <w:rPr/>
            </w:pPr>
            <w:r>
              <w:rPr>
                <w:sz w:val="32"/>
                <w:szCs w:val="32"/>
              </w:rPr>
              <w:t>09.05.2018 участие в мероприятии, посвященном празднованию Дня Победы</w:t>
            </w:r>
          </w:p>
          <w:p>
            <w:pPr>
              <w:pStyle w:val="Style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8"/>
              <w:jc w:val="both"/>
              <w:rPr/>
            </w:pPr>
            <w:r>
              <w:rPr>
                <w:sz w:val="32"/>
                <w:szCs w:val="32"/>
              </w:rPr>
              <w:t>13.05.2018 участие в мероприятии, посвященном празднованию Международного дня семьи</w:t>
            </w:r>
          </w:p>
          <w:p>
            <w:pPr>
              <w:pStyle w:val="Style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 организации отдыха, оздоровления и временной занятости детей  Новоегорлыкского сельского поселения  в 2018 году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О неотложных мерах по профилактике и борьбе с Крымской геморрагической лихорадкой на территории Новоегорлыкского сельского поселения на 2016 – 2018 годы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3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О внесении изменений в решение Собрания депутатов Новоегорлыкского сельского поселения  «О бюджете Новоегорлыкского сельского поселения на 2018 год и плановый период 2019 и 2020 годов»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О внесении изменений в решение Собрания депутатов Новоегорлыкского сельского поселения  «О бюджете Новоегорлыкского сельского поселения на 2018 год и плановый период 2019 и 2020 годов»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2018 участие в мероприятии, посвященном Международному дню защиты детей</w:t>
            </w:r>
          </w:p>
          <w:p>
            <w:pPr>
              <w:pStyle w:val="Normal"/>
              <w:ind w:lef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32"/>
                <w:szCs w:val="32"/>
              </w:rPr>
              <w:t>08.06.2018 участие в мероприятии, посвященном Дню социального работника</w:t>
            </w:r>
          </w:p>
          <w:p>
            <w:pPr>
              <w:pStyle w:val="Style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32"/>
                <w:szCs w:val="32"/>
              </w:rPr>
              <w:t>11.06.2018 участие в мероприятии, посвященном Дню России</w:t>
            </w:r>
          </w:p>
          <w:p>
            <w:pPr>
              <w:pStyle w:val="Style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6.2018 участие в мероприятии, посвященном Дню медицинского работника</w:t>
            </w:r>
          </w:p>
          <w:p>
            <w:pPr>
              <w:pStyle w:val="Style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32"/>
                <w:szCs w:val="32"/>
              </w:rPr>
              <w:t>22.06.2018 участие в мероприятии, посвященном Дню памяти и скорби</w:t>
            </w:r>
          </w:p>
          <w:p>
            <w:pPr>
              <w:pStyle w:val="Style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32"/>
                <w:szCs w:val="32"/>
              </w:rPr>
              <w:t>25.06.2018 участие в мероприятии, посвященном Дню молодежи в Росс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Об исполнении решений и поручений по протоколам Собрания депутатов Новоегорлыкского сельского поселения, комиссий Собрания депутатов Новоегорлыкского сельского поселения и депутатских слуша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несении изменений в решение Собрания депутатов Новоегорлыкского сельского поселения  «О бюджете Новоегорлыкского сельского поселения на 2018 год и плановый период 2019 и 2020 годов»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ие объектов для включения в «Марафон благоустройства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 готовности учреждений образования к новому 2018 – 2019 учебному год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8.2018 участие в мероприятии, посвященном Дню Государственного флага Р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исполнении решений и протокольных поручений Собрания депутатов Новоегорлыкского сельского поселени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несении изменений в решение Собрания депутатов Новоегорлыкского сельского поселения  «О бюджете Новоегорлыкского сельского поселения на 2018 год и плановый период 2019 и 2020 годов»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 готовности служб жизнеобеспечения, жилищного фонда, учреждений социальной сферы, предприятий топливно-энергетического комплекса всех форм собственности Новоегорлыкского сельского поселения к работе в осенне-зимний период 2018-2019 год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18 участие в торжественных мероприятиях, посвященных Дню знаний</w:t>
            </w:r>
          </w:p>
          <w:p>
            <w:pPr>
              <w:pStyle w:val="Normal"/>
              <w:ind w:left="176" w:hanging="2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>
                <w:sz w:val="32"/>
                <w:szCs w:val="32"/>
              </w:rPr>
              <w:t>03.09.2018 участие в мероприятии, посвященном Дню солидарности в борьбе с терроризм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несении изменений в решение Собрания депутатов Новоегорлыкского сельского поселения  «О бюджете Новоегорлыкского сельского поселения на 2018 год и плановый период 2019 и 2020 годов»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22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организации отдыха, оздоровления и временной занятости детей  Новоегорлыкского сельского поселения  в 2018 году и задачи на 2019 год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2018 участие в мероприятии, посвященном Дню пожилых людей</w:t>
            </w:r>
          </w:p>
          <w:p>
            <w:pPr>
              <w:pStyle w:val="Normal"/>
              <w:ind w:lef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0.2018 участие в мероприятии, посвященном Дню учителя в России</w:t>
            </w:r>
          </w:p>
          <w:p>
            <w:pPr>
              <w:pStyle w:val="Normal"/>
              <w:ind w:lef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0.2018 участие в мероприятии, посвященном Дню работников сельского хозяйства и перерабатывающей промышленности</w:t>
            </w:r>
          </w:p>
          <w:p>
            <w:pPr>
              <w:pStyle w:val="Style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jc w:val="both"/>
              <w:rPr/>
            </w:pPr>
            <w:r>
              <w:rPr>
                <w:sz w:val="32"/>
                <w:szCs w:val="32"/>
              </w:rPr>
              <w:t>участие в публичных слушаниях по проекту решения Собрания депутатов Сальского района «О прогнозе социально-экономического развития Новоегорлыкского сельского поселения на 2019-2021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несении изменений в решение Собрания депутатов Новоегорлыкского сельского поселения  «О бюджете Новоегорлыкского сельского поселения на 2018 год и плановый период 2019 и 2020 годов»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назначении публичных слушаний по проекту решения Собрания депутатов Сальского района «О прогнозе социально-экономического развития Новоегорлыкского сельского поселения на 2019 – 2021 годы»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18"/>
              <w:jc w:val="both"/>
              <w:rPr/>
            </w:pPr>
            <w:r>
              <w:rPr>
                <w:sz w:val="32"/>
                <w:szCs w:val="32"/>
              </w:rPr>
              <w:t>04.11.2018 участие в мероприятии, посвященном Дню народного единства</w:t>
            </w:r>
          </w:p>
          <w:p>
            <w:pPr>
              <w:pStyle w:val="Normal"/>
              <w:ind w:lef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1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1.2018 участие в мероприятии, посвященном Дню воинской славы России</w:t>
            </w:r>
          </w:p>
          <w:p>
            <w:pPr>
              <w:pStyle w:val="Style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18"/>
              <w:jc w:val="both"/>
              <w:rPr/>
            </w:pPr>
            <w:r>
              <w:rPr>
                <w:sz w:val="32"/>
                <w:szCs w:val="32"/>
              </w:rPr>
              <w:t>участие в публичных слушаниях по проекту решения Собрания депутатов Сальского района «О бюджете Сальского района на 2019 и плановый период 2020 и 2021 годов»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назначении публичных слушаний по проекту решения Собрания депутатов Новоегорлыкского сельского поселения «О бюджете Новоегорлыкского сельского поселения на 2019 год и плановый период 2020 и 2021 годов»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81" w:hanging="0"/>
              <w:jc w:val="both"/>
              <w:rPr/>
            </w:pPr>
            <w:r>
              <w:rPr>
                <w:sz w:val="32"/>
                <w:szCs w:val="32"/>
              </w:rPr>
              <w:t>О внесении изменений в решение Собрания депутатов Новоегорлыкского сельского поселения  «О бюджете Новоегорлыкского сельского поселения на 2018 год и плановый период 2019 и 2020 годов»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рогнозе социально-экономического развития Новоегорлыкского сельского поселения на 2019 – 2021 годы.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.2018 участие в мероприятии, посвященном Международному дню инвалид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бюджете Новоегорлыкского сельского поселения на 2019 год и плановый период 2020 и 2021 годов. 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 утверждении перспективного плана работы Собрания депутатов Новоегорлыкского сельского поселения на 2019 год.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депутатской  фракции  партии «Единая Россия»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егорлыкского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А.И. Ломиног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0:00Z</dcterms:created>
  <dc:creator>Администрацияг.Сальска</dc:creator>
  <dc:description/>
  <cp:keywords/>
  <dc:language>en-US</dc:language>
  <cp:lastModifiedBy>1</cp:lastModifiedBy>
  <cp:lastPrinted>2018-01-11T13:34:00Z</cp:lastPrinted>
  <dcterms:modified xsi:type="dcterms:W3CDTF">2018-01-18T11:51:00Z</dcterms:modified>
  <cp:revision>23</cp:revision>
  <dc:subject/>
  <dc:title> </dc:title>
</cp:coreProperties>
</file>