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7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И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кост Е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ОМВД России по Саль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УП ОМВД России по Саль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гибели людей на воде в летний период 2017 года в границах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: О мерах по предупреждению гибели людей на воде в летний период 2017 года в границах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игоренко Евгений Владимирович, глава Администрации Новоегорлык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17 года купание людей в реках, прудах и водоемах, находящихся на территории Новоегорлык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Хилько Сергей Сергеевич, УУП ОМВД России по Сальскому району - обратил внимание на принятие мер по усилению контроля за соблюдением правил поведения людей во время отдыха вблизи водных о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Григоренко Е.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участкового уполномоченного полиции ОМВД России по Сальскому району Хилько С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 встречах, сходах граждан информировать население о запрете купания на водных объектах. (Срок до 31.05.2017 г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Коломиец В. Д., Кагальницкому В. В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 (Срок до 31.05.201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0:00Z</dcterms:created>
  <dc:creator>*</dc:creator>
  <dc:description/>
  <cp:keywords/>
  <dc:language>en-US</dc:language>
  <cp:lastModifiedBy>Виталий</cp:lastModifiedBy>
  <cp:lastPrinted>2017-05-11T10:11:00Z</cp:lastPrinted>
  <dcterms:modified xsi:type="dcterms:W3CDTF">2017-05-11T07:12:00Z</dcterms:modified>
  <cp:revision>10</cp:revision>
  <dc:subject/>
  <dc:title>                                                                   С П Р А В К А</dc:title>
</cp:coreProperties>
</file>