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2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</w:rPr>
        <w:t>заседания Комиссии по предупреждению</w:t>
      </w:r>
      <w:r>
        <w:rPr>
          <w:sz w:val="22"/>
          <w:szCs w:val="22"/>
        </w:rPr>
        <w:t xml:space="preserve"> </w:t>
      </w:r>
      <w:r>
        <w:rPr>
          <w:b/>
        </w:rPr>
        <w:t>и ликвидации чрезвычайных ситуац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обеспечению пожарной безопасности Новоегорлык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.02.2017 года</w:t>
      </w:r>
      <w:r>
        <w:rPr/>
        <w:t xml:space="preserve">      </w:t>
      </w:r>
      <w:r>
        <w:rPr>
          <w:sz w:val="28"/>
          <w:szCs w:val="28"/>
        </w:rPr>
        <w:t xml:space="preserve">         Кабинет главы Администрации                          14.0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седательствовал:</w:t>
      </w:r>
      <w:r>
        <w:rPr>
          <w:sz w:val="28"/>
          <w:szCs w:val="28"/>
        </w:rPr>
        <w:t xml:space="preserve"> Григоренко Евгений Владимирович - глава Администрации Новоегорлыкского сельского поселения – </w:t>
      </w:r>
      <w:r>
        <w:rPr>
          <w:b/>
          <w:sz w:val="28"/>
          <w:szCs w:val="28"/>
        </w:rPr>
        <w:t>председатель Комиссии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378"/>
      </w:tblGrid>
      <w:tr>
        <w:trPr/>
        <w:tc>
          <w:tcPr>
            <w:tcW w:w="34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инога А. 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ротнев А. 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гальницкий В. 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 А. 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миец В. 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яхта П. 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лько С. 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атов И. 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гарян А. 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илокост Е. А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председатель правления СПК (СА) «Русь»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заместитель председателя Комисси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генеральный директор ООО «Аграрий»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заместитель председателя Комисси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вед. специалист Администрации по ЧС и ПБ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секретарь Комисси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главный инженер СПК (СА) «Русь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вед. специалист Администрации п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униципальному хозяйству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зав.гаражом СПК (СА) «Русь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УУП Сальского ОВД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УУП Сальского ОВД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заведующий Новоегорлыкской амбулатори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заведующий ФАП с. Романовк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сутствовали: 11 человек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ОВЕСТКА  ЗАСЕДАНИЯ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О мерах по организации безаварийного пропуска паводковых вод на территории Новоегорлыкского сельского поселения в 2017 году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ВОПРОСУ: О мерах по организации безаварийного пропуска паводковых вод на территории Новоегорлыкского сельского поселения в 2017 году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ВЫСТУПИЛИ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 Кагальницкий Виталий Вячеславович – вед. специалист по ЧС и ПБ Администрации Новоегорлыкского сельского поселения - об итогах работы КЧС и ПБ по выполнению противопаводковых мероприятий  в 2016 году и первоочередных  задачах по пропуску паводковых вод в 2017 году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 Коломиец Владимир Дмитриевич – вед. специалист по коммунальному хозяйству Администрации Новоегорлыкского сельского поселения - о состоянии и готовности водохозяйственных объектов поселения к безаварийному пропуску паводковых вод в период половод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overflowPunct w:val="false"/>
        <w:autoSpaceDE w:val="false"/>
        <w:ind w:firstLine="708"/>
        <w:rPr/>
      </w:pPr>
      <w:r>
        <w:rPr>
          <w:sz w:val="28"/>
          <w:szCs w:val="28"/>
        </w:rPr>
        <w:t xml:space="preserve">1. Специалистам Администрации Новоегорлыкского сельского поселения Кагальницкому В. В., Коломиец В. Д.: </w:t>
      </w:r>
    </w:p>
    <w:p>
      <w:pPr>
        <w:pStyle w:val="Normal"/>
        <w:overflowPunct w:val="false"/>
        <w:autoSpaceDE w:val="false"/>
        <w:rPr/>
      </w:pPr>
      <w:r>
        <w:rPr>
          <w:sz w:val="28"/>
          <w:szCs w:val="28"/>
        </w:rPr>
        <w:t>-произвести обследование ГТС, находящихся на территории поселения, определить места расположения, создать временные гидропосты и обеспечить их связью, подготовить силы и средства на выполнении работ в случае возникновения чрезвычайной ситуации.</w:t>
      </w:r>
    </w:p>
    <w:p>
      <w:pPr>
        <w:pStyle w:val="Normal"/>
        <w:rPr/>
      </w:pPr>
      <w:r>
        <w:rPr>
          <w:sz w:val="28"/>
          <w:szCs w:val="28"/>
        </w:rPr>
        <w:t>- ежедневно представлять информацию от водомерных постов и паводковой обстановке на реках и прудах дежурному ЕДДС по тел. 05: или 5-12-90 до 7 ч.30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при возникновении заторов льда на реках немедленно докладывать об обстановке на ЕДДС. 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Срок исполнения – до 10.02.2017 г.,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далее – в течение паводкового период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: СПК (СА) «Русь» Ломинога Александру Ивановичу (с. Н.Егорлык) и ООО «Аграрий» Заворотневу Андрею Николаевичу (с. Романовка) закрепить и иметь в готовности силы и средства для выполнения мероприятий по локализации чрезвычайных ситуаций.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Срок исполнения – до 15.02.2017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Заведующему Новоегорлыкской амбулатории Абгарян Ани Матисовне, заведующему ФАП с. Романовка Гнилокост Елене Александровне обеспечить постоянную готовность к приему и оказанию первой медицинской помощи населению.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Срок исполнения – постоянно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___________________ Е. В. Григо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                                        ___________________ В. В. Кагальницкий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7:33:00Z</dcterms:created>
  <dc:creator>*</dc:creator>
  <dc:description/>
  <cp:keywords/>
  <dc:language>en-US</dc:language>
  <cp:lastModifiedBy>Виталий</cp:lastModifiedBy>
  <cp:lastPrinted>2017-02-07T14:27:00Z</cp:lastPrinted>
  <dcterms:modified xsi:type="dcterms:W3CDTF">2017-05-11T07:00:00Z</dcterms:modified>
  <cp:revision>9</cp:revision>
  <dc:subject/>
  <dc:title>                                                                   С П Р А В К А</dc:title>
</cp:coreProperties>
</file>