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1.2017 года</w:t>
      </w:r>
      <w:r>
        <w:rPr/>
        <w:t xml:space="preserve">      </w:t>
      </w:r>
      <w:r>
        <w:rPr>
          <w:sz w:val="28"/>
          <w:szCs w:val="28"/>
        </w:rPr>
        <w:t xml:space="preserve">         Кабинет главы Администрации          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– </w:t>
      </w:r>
      <w:r>
        <w:rPr>
          <w:b/>
          <w:sz w:val="28"/>
          <w:szCs w:val="28"/>
        </w:rPr>
        <w:t>председатель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е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В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а П.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лько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И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М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илокост Е.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 ЧС и П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му хозяй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УП Сальского ОВ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УП Сальского ОВ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ФАП с. Романовка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рова С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В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 Л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а Т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Н.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БОУ СОШ № 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МБОУ ООШ № 5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МБОУ СОШ №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МБДОУ № 34 «Звезд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МБДОУ № 36 «Ал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МБДОУ № 38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НЕДИП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1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 О мерах пожарной безопасности населения в зимний период 2016-2017 гг. на территории Новоегорлыкского сельского посел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Утверждение плана  работы Комиссии по чрезвычайным ситуациям и пожарной безопасности Администрации Новоегорлыкского сельского поселения на 2017 год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 О мерах пожарной безопасности населения в зимний период 2016-2017 гг. на территории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И: Кагальницкий В. В. - вед. специалист Администрации по ЧС и ПБ с информацией о том, что Администрацией Новоегорлыкского сельского поселения в декабре 2016 года проведены обследования неблагополучных семей, многодетных семей и одиноко проживающих пенсионеров с участием представителей газеты «Сальская степь», ВДПО, 12 ОГПН РНД,  специалистов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ок гражданам были разъяснены «Требования пожарной безопасности при эксплуатации отопительных, обогревательных приборов», вручены памятки «О недопущении антиобщественного образа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елении в зимний пожароопасный период ежемесячно проводятся сходы, встречи граждан, где одними из вопросов являются: «Соблюдение мер пожарной безопасности при использовании отопительных приборов»; «Меры безопасности при эксплуатации газового оборудования, баллонного газа», а так же вопросы о необходимости своевременного проведения технического обслуживания и ремонта ВДГО или ВКГО и проверки состояния вентиляционной системы в дом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информационных стендах поселения размещена и постоянно обновляется информация на противопожарную тема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Кагальницкого В. В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екретарю Комиссии Кагальницкому В. В. на сходах, встречах граждан продолжить информирование населения о мерах пожарной безопасности в зимний период, правилам эксплуатации отопительных и нагревательных приборов, а также о необходимости своевременной очистки дымоходов от сажи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,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зимнего пожароопасного период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уководителям организаций, учреждений, расположенных на территории Новоегорлыкского сельского поселения провести инструктажи (учебу) сотрудников по мерам пожарной безопасности в зимний пожароопасный период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 – до 27.01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: Утверждение плана работы Комиссии по чрезвычайным ситуациям и пожарной безопасности Администрации Новоегорлыкского сельского поселения 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: Кагальницкий В. В. - вед. специалист Администрации по ЧС и ПБ. Он зачитал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Кагальницкого В. В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дить план работы Комиссии по чрезвычайным ситуациям и пожарной безопасности Администрации Новоегорлыкского сельского поселен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ab/>
        <w:t>______________ 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</w:t>
        <w:tab/>
        <w:t xml:space="preserve">______________ В. В. Кагальниц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3:00Z</dcterms:created>
  <dc:creator>Admin</dc:creator>
  <dc:description/>
  <cp:keywords/>
  <dc:language>en-US</dc:language>
  <cp:lastModifiedBy>Admin</cp:lastModifiedBy>
  <cp:lastPrinted>2017-01-31T10:08:00Z</cp:lastPrinted>
  <dcterms:modified xsi:type="dcterms:W3CDTF">2017-01-31T07:13:00Z</dcterms:modified>
  <cp:revision>7</cp:revision>
  <dc:subject/>
  <dc:title/>
</cp:coreProperties>
</file>