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решением  Комиссии  по предупрежде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иквидации  чрезвычайных  ситуаций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еспечению  пожарной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токол  заседания от 20.01.2017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боты Комиссии по предупреждению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 обеспечению пожарной безопасности  Ново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8"/>
        <w:gridCol w:w="1689"/>
        <w:gridCol w:w="58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ема заседания Комиссии, рассматрив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Участники заседания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. Мероприятия  по вопросам защиты населения от чрезвычайных ситуаций, обеспечения пожар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езопасности и безопасности  людей  на 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60"/>
        <w:gridCol w:w="1620"/>
        <w:gridCol w:w="5887"/>
      </w:tblGrid>
      <w:tr>
        <w:trPr>
          <w:trHeight w:val="1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Утверждение плана работы  Комиссии на 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жарной безопасности населения в зимний период 2016-2017 гг. на территории Новоегорлыкского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 готовности Новоегорлыкского сельского поселения к безаварийному пропуску весеннего половодья и паводков 2017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ы Комиссии по предупреждению и ликвидации чрезвычайных ситуаций и обеспечению пожарной  безопасности Новоегорлык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ециалисты Администрации Ново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, предприятий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мерах по предупреждению гибели на водах в летний период 2017 года на территории Ново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предупреждению и ликвидации чрезвычайных ситуаций и обеспечению пожарной безо</w:t>
              <w:softHyphen/>
              <w:t>пасности поселения.</w:t>
            </w: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члены Комиссии по ЧС и П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ы Администрации Новоегорлык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лены Комиссии по ЧС и ПБ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ы Администрации Новоегорлыкского сельского посел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дачи служб поселения  по обеспечению мер безопасности и проведение мероприятий по недопущению возникновения заболе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Птичьего гриппа» и «Африканской чумы свиней» на территории Новоегорлык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kern w:val="2"/>
                <w:sz w:val="28"/>
                <w:szCs w:val="28"/>
              </w:rPr>
              <w:t xml:space="preserve">О проведении мероприятий по недопущ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икновения пожаров в осеннее-зимний период 2017-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ы Комиссии по ЧС и ПБ Новоегорлык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теринарная служб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  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О мерах безопасности людей на водных объектах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имний период 2017-2018 гг. на территории Новоегорлыкского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подведении  итогов работы КЧС и ПБ Новоегорлыкского сельского поселения в 2017 году и задачах Комиссии на 2018 го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                2017 года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лены Комиссии по  ЧС и ПБ Администрации Новоегорлык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по ЧС и ПБ Администрации Новоегорлык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организаций, предприятий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  Практические мероприятия по снижению риска возникновения 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1536"/>
        <w:gridCol w:w="5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ная проверка рабочей  группой Комиссии состояния нормативно- правовой   базы и уровня готовности органов  управления, сил и средств организаций по вопросам  гражданской обороны, предупреждения и ликвидации чрезвычайных ситуаций и обеспечения пожарной безопасности  в школах,  детских дошкольных учреждениях, организациях здравоохранения и социальной защи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 3                                                                               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ссия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ителей КЧС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и пред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ГО и ЧС предприятий и организаций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егорлык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6:00Z</dcterms:created>
  <dc:creator>Admin</dc:creator>
  <dc:description/>
  <cp:keywords/>
  <dc:language>en-US</dc:language>
  <cp:lastModifiedBy>Admin</cp:lastModifiedBy>
  <cp:lastPrinted>2017-01-31T09:58:00Z</cp:lastPrinted>
  <dcterms:modified xsi:type="dcterms:W3CDTF">2017-01-31T06:59:00Z</dcterms:modified>
  <cp:revision>4</cp:revision>
  <dc:subject/>
  <dc:title/>
</cp:coreProperties>
</file>