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Новоегорлыкское сельское</w:t>
      </w:r>
      <w:r>
        <w:rPr>
          <w:caps/>
          <w:sz w:val="36"/>
        </w:rPr>
        <w:t xml:space="preserve"> 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Саль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7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jc w:val="both"/>
        <w:rPr/>
      </w:pPr>
      <w:r>
        <w:rPr/>
        <w:t>Глава Администрации</w:t>
      </w:r>
    </w:p>
    <w:p>
      <w:pPr>
        <w:pStyle w:val="Heading"/>
        <w:spacing w:lineRule="auto" w:line="208"/>
        <w:jc w:val="both"/>
        <w:rPr/>
      </w:pPr>
      <w:r>
        <w:rPr/>
        <w:t>Новоегорлыкского сельского поселения               Е.В.Григоренко</w:t>
      </w:r>
      <w:r>
        <w:br w:type="page"/>
      </w:r>
    </w:p>
    <w:p>
      <w:pPr>
        <w:pStyle w:val="Heading"/>
        <w:spacing w:lineRule="auto" w:line="2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 от с. 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830 кв.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066,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76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50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33,32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2553"/>
        <w:gridCol w:w="2123"/>
        <w:gridCol w:w="156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 Новый Егорл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Романов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22,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</w:tr>
      <w:tr>
        <w:trPr>
          <w:trHeight w:val="8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348/296,5/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420/106/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768/402,5/1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7337/7325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1/6588,57/6159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/13925,57/13485,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8632,3/15815,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53,15/1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0685,45/17725,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85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/33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148,1/200,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9,1/65,1/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6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17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65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/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Молитвенный дом, храм Николаю  Чудотворц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 молитвенных дома,1храм Николаю  Чудотворцу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3"/>
        <w:gridCol w:w="2298"/>
        <w:gridCol w:w="1702"/>
        <w:gridCol w:w="1844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>ПАО МРСК Юга-Ростовэнерго Сальский РЭС Новоегорлыкского УЭ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Фрунзе,1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вердохлебов Сергей Виктор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электрически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1"/>
        <w:gridCol w:w="1417"/>
        <w:gridCol w:w="34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(сельскохозяйственная артель) «Рус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 Новый Егорлык Сальского района Ростовской области ул. Советская, 17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Ломинога Александ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2-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6592,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Аграр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 ул. Ленина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053,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 Новый Егорлык Сальского района Ростовской области ул. Ленин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38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Преобра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татов Р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76,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вале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12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имак 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Березовский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21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усаев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оскалец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72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рецу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250,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Светличная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249,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раснокутская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06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Репа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63,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 xml:space="preserve">ИП Глава КФХ Минько В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76,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Радченко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73,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Баранов В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91,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Пичиц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77,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Цоник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99,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Филатова Т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8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 xml:space="preserve">ИП Глава КФХ Бондаренко А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18,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валько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10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ищенко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ищенко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ИП Глава КФХ Середа А.Ю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4,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Ахмедов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Галушко 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Коломийц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0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Баранико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25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КФХ Тим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2"/>
        <w:gridCol w:w="1782"/>
        <w:gridCol w:w="1878"/>
        <w:gridCol w:w="1289"/>
        <w:gridCol w:w="1647"/>
        <w:gridCol w:w="1473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ы ООО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Степь»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43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деж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оповича,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олитотдельская,1 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Мираж»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Пономарь Дмитрий Вячеслав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мышл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б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обувь и изделия из кож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Родина»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22 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Баранов Владимир Иванович (8903485347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Баранов Владимир Ива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агни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10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гачева Еле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Кристал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агарина,1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Солнышк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в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Жавороно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Терешковой,5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29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еа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ирошниченко Людмила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Мирошниченко Людмил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овый Егорлы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Фрунзе,1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омаш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ервомайская,14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9064200286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Хозяюш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9 б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-84-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еркур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Комсомольская,12 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0176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Торговый дом «Арба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Войтенок Ирина Васильевна (8863)72-42-3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Войтенок Ирина Васил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Автозапчас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4з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Алексеев Сергей Анатольевич (8928117102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Алексеев Сергей Анатоль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втозапч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911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Николаева,27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люсаренко Лина Ивановна (8863)72-42-6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юсаренко Лин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Багир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Бондаренко Елена Никола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9094061368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Бондаренко Елен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авильон «Гастрон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ивоварова,39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смеян Марина Алекс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5084116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Несмеян Марина Алекс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арис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6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Овощи-фрук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6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общественного пита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Закусочная «Орфе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17б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3079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фера общественного п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фера бытового обслужива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рикмахерская «Юл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Глазко Светлан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Глазко Светлана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фера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предприятиям части платы граждан (холодное водоснаб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Евгени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егорлы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Новоегорлыкского сельского поселения № 8 от 30.09.2016 «О назначении на должность главы Администрации Новоегорлык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-42-10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60-38-6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Cambria" w:hAnsi="Cambria"/>
                  <w:bCs/>
                  <w:sz w:val="24"/>
                  <w:szCs w:val="24"/>
                </w:rPr>
                <w:t>novoegorlikskaya-adm.ru</w:t>
              </w:r>
            </w:hyperlink>
          </w:p>
          <w:p>
            <w:pPr>
              <w:pStyle w:val="Normal"/>
              <w:spacing w:lineRule="auto" w:line="208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Arial" w:ascii="Arial" w:hAnsi="Arial"/>
                <w:color w:val="0077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Новоегорлы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местному самоуправлению и социальной политике,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юджету, налогам и собственности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общественного порядка и защите прав граждан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лексей Михай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егорлы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30 с.Романов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4-18-0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6)426-64-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Cambria" w:hAnsi="Cambria"/>
                  <w:bCs/>
                  <w:sz w:val="24"/>
                  <w:szCs w:val="24"/>
                </w:rPr>
                <w:t>novoegorlikskaya-adm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6 с.Новый Егорлык Сальского района Ростовской области ул. Советская,17 а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факту – 7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5 октября 1806 года – дата образования с. Новый Егорлык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20 сентября 1870 г – дата образования с. Романовк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Новоегорлык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енко Алекс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Буденного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 426-64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минога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равления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</w:t>
              <w:br/>
              <w:t>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78-29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ченко 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Кийковой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равления СПК(СА) «Русь» по хозяйственн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898-41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йтен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Краснодонски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55-26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з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7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Поповича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МБОУ ООШ № 54 им. Е.И.Игнат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9) 610-39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8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 Дружный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38) 108-22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аворон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06.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ерешковой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23-70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10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Дубинина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чебно-воспитательной работе, учитель английского языка МБОУ СОШ № 62 им. Е.И.Игнат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20-54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10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Красная,1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"ЦРБ" Сальского района, акушерка смотрового кабинета Ново-Егорлык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65-13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игадир бригады № 9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11-26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м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8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Фрунзе,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игадир бригады № 6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899-72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тух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Крупской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РБУК «СНЦБ» заведующая отделом с.Ром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 436-1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па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3.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Первомайск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льфа-Владимир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авец-касс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1) 315-23-6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66.dsdHI2tbuWD2y54qQs_vhUJOHswUzoKSw6LktCavZ1Z2VBgq0AQE9iDigwAKeuhCr2BhBNXgR7kvsSky4UlJF0BaVIPuw4X876jcfpX1hgzDMOi4igvmzpk35tmMy6_idlOfhe-cPQ4dfn7BTMmAnLFivVKUMRNI9ZOl4oT3c4Q.aedf07ff5bbdb8196ca930c75b3634e20ad3ea60&amp;uuid=&amp;state=PEtFfuTeVD4jaxywoSUvtJXex15Wcbo_WC5IbL5gF2nA55R7BZzfUbx-UGhzxgeV&amp;data=UlNrNmk5WktYejR0eWJFYk1LdmtxbXYwSGRMME1NTFNGc1FsdEZSWHJ4R09Bc0lOXzBrX3lEdUZUNkpSNXBaTzVpZFJqN1YzVlFzM2RUSnhCbXZuUDRHTGNOczVvdWNvWTczTTl5TnhIcmw2b3ZPWmtGQWthZw&amp;b64e=2&amp;sign=4d1cece0e79289649ae7853da89eaad7&amp;keyno=0&amp;cst=AiuY0DBWFJ4EhnbxqmjDhcMOUd2AqKgGp6nCzpxjtlyHkmxi41EP3sNdNS2lVNDfDIz4M41h4HQdv-S0mF8KYWpUOo0hxoS_hcRgepaYHeWR3_R-xJ83SMJr764OlPDrJsqKbyIifurg_WCl--ueKvo5EdeVGq9b6oAjAgIcCUf7DbM0GzY05y3Y3LRX23fWAf300O19qRvb4DNEr-Zj4GTLwNH_XiPnfa7yfOTj4R3BL3COGKENCxmj7vQ1wRPp3wckZH5Y6A4L0rTO2j6ISKZqdmat8p8DDb6lRUb67KGwyeFyLwVvLeqqDw0ReApoNWPc6T-mEmY4YQvqjQPpqYT0HSLiKpZW7DT9AWQmixWGA6shOOuOk-1i3EBCG4DbAhjD6Ff43oYXu0pmWeBDbW6Yf7R-f9YZO_ZY1NuUWIEVyngfy8q4cKnlRHPRUGAAfEYedPfHnEUa3RzPe2LAJKQeSJWhtdQ3j_8Xm02nF_AODz4Tr-DAd51mr88_LwL0xgfpX5DHB-F2zaDbGV0ozQ&amp;ref=orjY4mGPRjk5boDnW0uvlrrd71vZw9kpibIAK_uZ4bX2d0VUnsewRf_stGH-rdQthDQFt3Q_Dd8BYw_fvI2eC_tQTb-L6mzhmHPFmO6XSzVaEhv30QjcYnGGydfz6dca9IDMYAAxVSH0J_RyxQxLBkOCTD57xK-JfM7cS_VQCeUXlXIZTb5krKvCvR86e_CGGkTxzf781V4CQsMJNMkadFwQT_T_mg0Xp7wM8m0rjiYXns5nNPcsY8DZJcH9IEvGAb4HJjVCQiIHgK3C6r1gbvLC671hvt9YitB4JD4wf8n7fTZu9Kv4cy_XVO5bBBQQ5tW_0lH5d8GFWyHm8qDHhyDmmt9MILuMwwgWv-KWqGQs5w16lt_mViILxu_OZOKbNJYweB7sJIsMOT1JMuHfwIDNtkYzDPODy0V1ef9MtFXdPGCMvCKVSNq95fTRIQNcC6IdYK6MM4PQsEs4cr81UCjCgG9PuSIvdCHGwLeCsQMW5WmMk3Empy3ZF4r-apUhiqksGJFwjnXZ38paCZEAdw&amp;l10n=ru&amp;cts=1490081439282&amp;mc=1.4056390622295665" TargetMode="External"/><Relationship Id="rId3" Type="http://schemas.openxmlformats.org/officeDocument/2006/relationships/hyperlink" Target="http://yandex.ru/clck/jsredir?from=yandex.ru%3Bsearch%2F%3Bweb%3B%3B&amp;text=&amp;etext=1366.dsdHI2tbuWD2y54qQs_vhUJOHswUzoKSw6LktCavZ1Z2VBgq0AQE9iDigwAKeuhCr2BhBNXgR7kvsSky4UlJF0BaVIPuw4X876jcfpX1hgzDMOi4igvmzpk35tmMy6_idlOfhe-cPQ4dfn7BTMmAnLFivVKUMRNI9ZOl4oT3c4Q.aedf07ff5bbdb8196ca930c75b3634e20ad3ea60&amp;uuid=&amp;state=PEtFfuTeVD4jaxywoSUvtJXex15Wcbo_WC5IbL5gF2nA55R7BZzfUbx-UGhzxgeV&amp;data=UlNrNmk5WktYejR0eWJFYk1LdmtxbXYwSGRMME1NTFNGc1FsdEZSWHJ4R09Bc0lOXzBrX3lEdUZUNkpSNXBaTzVpZFJqN1YzVlFzM2RUSnhCbXZuUDRHTGNOczVvdWNvWTczTTl5TnhIcmw2b3ZPWmtGQWthZw&amp;b64e=2&amp;sign=4d1cece0e79289649ae7853da89eaad7&amp;keyno=0&amp;cst=AiuY0DBWFJ4EhnbxqmjDhcMOUd2AqKgGp6nCzpxjtlyHkmxi41EP3sNdNS2lVNDfDIz4M41h4HQdv-S0mF8KYWpUOo0hxoS_hcRgepaYHeWR3_R-xJ83SMJr764OlPDrJsqKbyIifurg_WCl--ueKvo5EdeVGq9b6oAjAgIcCUf7DbM0GzY05y3Y3LRX23fWAf300O19qRvb4DNEr-Zj4GTLwNH_XiPnfa7yfOTj4R3BL3COGKENCxmj7vQ1wRPp3wckZH5Y6A4L0rTO2j6ISKZqdmat8p8DDb6lRUb67KGwyeFyLwVvLeqqDw0ReApoNWPc6T-mEmY4YQvqjQPpqYT0HSLiKpZW7DT9AWQmixWGA6shOOuOk-1i3EBCG4DbAhjD6Ff43oYXu0pmWeBDbW6Yf7R-f9YZO_ZY1NuUWIEVyngfy8q4cKnlRHPRUGAAfEYedPfHnEUa3RzPe2LAJKQeSJWhtdQ3j_8Xm02nF_AODz4Tr-DAd51mr88_LwL0xgfpX5DHB-F2zaDbGV0ozQ&amp;ref=orjY4mGPRjk5boDnW0uvlrrd71vZw9kpibIAK_uZ4bX2d0VUnsewRf_stGH-rdQthDQFt3Q_Dd8BYw_fvI2eC_tQTb-L6mzhmHPFmO6XSzVaEhv30QjcYnGGydfz6dca9IDMYAAxVSH0J_RyxQxLBkOCTD57xK-JfM7cS_VQCeUXlXIZTb5krKvCvR86e_CGGkTxzf781V4CQsMJNMkadFwQT_T_mg0Xp7wM8m0rjiYXns5nNPcsY8DZJcH9IEvGAb4HJjVCQiIHgK3C6r1gbvLC671hvt9YitB4JD4wf8n7fTZu9Kv4cy_XVO5bBBQQ5tW_0lH5d8GFWyHm8qDHhyDmmt9MILuMwwgWv-KWqGQs5w16lt_mViILxu_OZOKbNJYweB7sJIsMOT1JMuHfwIDNtkYzDPODy0V1ef9MtFXdPGCMvCKVSNq95fTRIQNcC6IdYK6MM4PQsEs4cr81UCjCgG9PuSIvdCHGwLeCsQMW5WmMk3Empy3ZF4r-apUhiqksGJFwjnXZ38paCZEAdw&amp;l10n=ru&amp;cts=1490081439282&amp;mc=1.4056390622295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1</cp:lastModifiedBy>
  <cp:lastPrinted>2017-03-26T13:20:00Z</cp:lastPrinted>
  <dcterms:modified xsi:type="dcterms:W3CDTF">2017-04-05T08:42:00Z</dcterms:modified>
  <cp:revision>57</cp:revision>
  <dc:subject/>
  <dc:title>ПАСПОРТ</dc:title>
</cp:coreProperties>
</file>