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both"/>
        <w:rPr/>
      </w:pPr>
      <w:r>
        <w:rPr/>
        <w:t>Глава Администрации</w:t>
      </w:r>
    </w:p>
    <w:p>
      <w:pPr>
        <w:pStyle w:val="Heading"/>
        <w:spacing w:lineRule="auto" w:line="208"/>
        <w:jc w:val="both"/>
        <w:rPr/>
      </w:pPr>
      <w:r>
        <w:rPr/>
        <w:t>Новоегорлыкского сельского поселения               Е.В. Григоренко</w:t>
      </w:r>
      <w:r>
        <w:br w:type="page"/>
      </w:r>
    </w:p>
    <w:p>
      <w:pPr>
        <w:pStyle w:val="Heading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75,5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65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75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-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4"/>
        <w:gridCol w:w="2553"/>
        <w:gridCol w:w="2123"/>
        <w:gridCol w:w="156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.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39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8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9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/7982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  <w:t>20/6604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/14587,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4103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5214,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3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48,1/200,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29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9,1/65,1/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6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17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65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Молитвенный дом, 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6"/>
              <w:ind w:left="414" w:hanging="357"/>
              <w:jc w:val="both"/>
              <w:rPr/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3"/>
        <w:gridCol w:w="2298"/>
        <w:gridCol w:w="1702"/>
        <w:gridCol w:w="1844"/>
        <w:gridCol w:w="269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(8863)72-42-4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261"/>
        <w:gridCol w:w="1417"/>
        <w:gridCol w:w="34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280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31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Преобра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 Р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6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95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имак Т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8,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9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9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432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34,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67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20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65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54,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87,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24,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0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19,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96,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86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Мищ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Ахмедов Я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6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Галушко 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01,25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Тимк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Скорик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Пластун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Шевченко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ЛЫсенко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ИП Глава КФХ Колесниченко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92"/>
        <w:gridCol w:w="1782"/>
        <w:gridCol w:w="1878"/>
        <w:gridCol w:w="1289"/>
        <w:gridCol w:w="1698"/>
        <w:gridCol w:w="1422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деж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повича,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номарь Наталья Викто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ь Наталья Викто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Бессчастная Е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Подарк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итуальные услуг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птечный пун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едикамент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Удач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орсун Наталья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045852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сун Наталья Александр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ректор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ева Ан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Демченко Виктор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в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авых Сергей Ива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вощи-фрукт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отовится к открытию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Жаворонок Вера Андр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600708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ирошниченко Людмил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Радченко Игоря Викторович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149829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Радченко Игоря Викторович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-84-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(8863)72-42-3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Спорт и туриз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Войтенок Иван Ива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ван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авых Сергей Ив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люсаренко Лина Ивановна (8863)72-42-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оловко Владимир Александр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2079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Головко Владимир Александрович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смеян Марин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Торговая лав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дгорная Татьяна Валерь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790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Подгорная Татьяна Валерь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 4г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МирошниченкоТимофей Владимир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0434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шниченкоТимофей Влади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газин «Автоконтине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5 с.Новый Егорлык Сальского района Ростовской области, ул. Терешковой,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утлев Руслан Японо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45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тлев Руслан Японо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авильо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севич Василий Степан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Ассор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 4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говора Людмила Никола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185362239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Неговора Людмила Николаевна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Не 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,ул. Советская, 4г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77799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Дуванская Валентина Ивано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ИП Симак Татьян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Крупской,28 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2208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мак Татьяна Никола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Виз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.14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якончук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Владимир Валер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4245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якончук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Владимир Валер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Толочко Евгений Геннадье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ул. Советская, 17 г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лочко Евгений Геннадьевич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12997774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олочко Евгений Геннадье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и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АГРОТОРГ»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Пятероч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347616 с.Новый Егорлык Сальского района Ростовской области,ул. Советская, 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140114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Руссу Сергей Федо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нан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фера бытового обслуживания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рикмахерская «Юл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Глазко Светлана Сергеевна</w:t>
            </w:r>
          </w:p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5625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2"/>
              </w:rPr>
              <w:t>Глазко Светлана Сергеев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фера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ии средств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апитальный ремонт здания сельского дома культуры Новоегорлык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2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становление (ремонт, реставрация, благоустройство) воинских захоронений в рамках подпрограммы "Развитие культуры в Новоегорлыкском сельском поселении" муниципальной программы Новоегорлыкском сельского поселения "Развитие культуры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и укрепление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Новоегорлыкского сельского поселения «Развитие культуры» (приобретение звукового и светового оборудования, одежды сц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4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вековечение памяти погибших при защите Отечества на 2019 - 2024 годы» в рамках подпрограммы «Развитие культуры» муниципальной программы Новоегорлыкского сельского поселения (капитальный ремонт мемориального комплекса воинам, павшим в годы гражданской и ВОВ, Братская могила с.Роман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Евгени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 сельского поселения № 8 от 30.09.2016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28)60-38-6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4362donpac@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Cs w:val="28"/>
                </w:rPr>
                <w:t>https://novoegorlikskaya-adm.ru/</w:t>
              </w:r>
            </w:hyperlink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4.201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Романо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r>
              <w:rPr>
                <w:rFonts w:cs="Arial" w:ascii="Arial" w:hAnsi="Arial"/>
                <w:color w:val="007700"/>
                <w:sz w:val="21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Количество работников:  1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 7,5.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3.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Новоегорлы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Ростовская область, Сальский район, с. Новый Егорлык, ул. Советская,17 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2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а Олег Николаевич, командир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Администрация Новоегорлыкского сельского поселения, ведущий специалист (экономист), 22.11.1083 года рождения, высш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. Романовка, 51 км+10 м на север по трассе Сальск- Яш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. Новый Егорлык, 2 км по направлению на северо- восток от границы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. Новый Егорлык, юго-восток, 300 м от ул. Чк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2 марта 1913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 xml:space="preserve">председателя </w:t>
              <w:br/>
              <w:t>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ченко 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2.1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ийковой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равления СПК(СА) «Русь» по хозяйственн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898-41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 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10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Дубинина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ретный отпу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20-54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Красная,1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З "ЦРБ" Сальского района, акушерка смотрового кабинета Ново-Егорлыкск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88) 565-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ны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0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ооветеринарный специалист СПК 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1-26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тух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6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Крупской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РБУК «СНЦБ» заведующая отделом с.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па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стас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3.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Первомайск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льфа-Владимир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авец-касс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61) 315-23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ворон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л полномочия  (решение Собрания депутатов Новоегорлыкского сельского поселения № 76 от 30.03.2018 «О досрочном сложении полномочий депутата Собрания депутатов Новоегорлыкского сельского поселения Жаворонок Сергея Михайловича»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b/>
      <w:sz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egorlikskaya-adm.ru/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15:00Z</dcterms:created>
  <dc:creator>Датченко А.Н.</dc:creator>
  <dc:description/>
  <cp:keywords/>
  <dc:language>en-US</dc:language>
  <cp:lastModifiedBy>1</cp:lastModifiedBy>
  <cp:lastPrinted>2017-03-26T13:20:00Z</cp:lastPrinted>
  <dcterms:modified xsi:type="dcterms:W3CDTF">2020-05-18T13:22:00Z</dcterms:modified>
  <cp:revision>15</cp:revision>
  <dc:subject/>
  <dc:title>ПАСПОРТ</dc:title>
</cp:coreProperties>
</file>