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«Новоегорлыкское сельское поселение»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Сальского</w:t>
      </w:r>
      <w:r>
        <w:rPr>
          <w:sz w:val="36"/>
        </w:rPr>
        <w:t xml:space="preserve"> </w:t>
      </w:r>
      <w:r>
        <w:rPr>
          <w:b/>
          <w:sz w:val="36"/>
        </w:rPr>
        <w:t>муниципальн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6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Юг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.Новый Егорл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5 км от с. Новый Егорл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81 830 кв.км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6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>4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5066,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76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25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***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6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2552"/>
        <w:gridCol w:w="2410"/>
        <w:gridCol w:w="1275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. Новый Егорл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.Романов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7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6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9/296,5/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9/106/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/402,5/1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/6938,8/693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8/6254,8/58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/13193,6/1277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190,6/16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397,51/1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588,11/1778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,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4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/37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/148,1/200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/29,***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9,1/65,1/5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17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65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4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Молитвенный дом, храм Николаю  Чудотвор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олитвенн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2 молитвенных дома,1храм Николаю  Чудотворцу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О МРСК Юга-Ростовэнерго Сальский РЭС Новоегорлыкского УЭ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15 с. Новый Егорлык Сальского района Ростовской области ул. Фрунзе,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вердохлебов Сергей Викто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электрических се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кооператив (сельскохозяйственная артель) «Рус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 Новый Егорлык Сальского района Ростовской области ул. Советская, 17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оминога Александ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 72-42-6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1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«Аграр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 ул. Ленина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Ру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 Новый Егорлык Сальского района Ростовской области ул. Ленина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Преобра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Статов Р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овале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Симак Т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Березовский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Мусаев И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Москалец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Крецу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Светличная И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Глава КФХ Краснокутская Г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Глава КФХ Репа А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ИП Глава КФХ Минько В.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азины ООО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Степь»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ул. Советская,4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деж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оповича,2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ул. Политотдельская,1 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Мираж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ул. Советская,4 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Пономарь Дмитрий Вячеслав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мышле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Дарья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б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Дарья»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увь и изделия из кожи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Родина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Род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22 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аранов Владимир Иванович (8903485347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Баранов Владимир Ива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Магни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гачева Елена Владими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мешанны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Кристал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Гагарина,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«Солнышк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106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«Жаворо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Терешковой,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29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Реа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ирошниченко Людмила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Мирошниченко Людмила Ива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Новый Егорлы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Фрунзе,1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Сиволапова Ольга Вячеслав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4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Сиволапова Ольга Вячеславов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ервомайская,14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Бондаренко Владимир Пет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9064200286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Бондаренко Владимир Петрович</w:t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Хозяю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9 б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 72-4-84-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газин «Меркури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омсомольская,12 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Коновалова Инна Александровн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890940176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овалова Инна Александровна</w:t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Торговый дом «Арба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Войтенок Ирина Васильевна (8863)72-42-3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Войтенок Ирина Васил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газин «Автозапч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з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лексеев Сергей Анатольевич (89281171021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Алексеев Сергей Анатол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втозапч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911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Николаева,2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люсаренко Лина Ивановна (8863)72-42-6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юсаренко Лина Ива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Багир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ондаренко Еле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9094061368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Бондаренко Елена Никола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авильон «Гастроно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761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ивоварова,39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смеян Марина Алекс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5084116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2"/>
              </w:rPr>
              <w:t>Несмеян Марина Алекс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Ларис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6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вильон «Овощи-фрукт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люсаренко Анатолий Анато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(8863)72-42-6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Слюсаренко Анатолий Анатольевич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 общественного пита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акусочная «Орфе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17б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шин Владимир Анато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813079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шин Владимир Анато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фера общественного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фера бытового обслуживания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арикмахерская «Ю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лазко Светлана Серге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</w:rPr>
              <w:t>Глазко Светлана Серг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фера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ЖКХ (холодное водоснаб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заработной платы работникам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ЖКХ (холодное водоснаб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ь Владимир Фед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овоегорлык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 20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января 200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2-05; 4-21-04; 8 906 419 48 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616 с.Новый Егорлык Сальского района Ростовской области, ул. Советская, 17 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34362@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donpak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u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oegorlyk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ь Владимир Фед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Владимир Пав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енко Сергей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жный Виталий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7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горлык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по местному самоуправлению и социальной политике,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юджету, налогам и собственности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хране общественного порядка и защите прав граждан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сарь Владимир Федо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егорлык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егорлык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2-05; 4-21-04; 8 906 419 48 7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347616 с.Новый Егорлык Сальского района Ростовской области, ул. Советская, 17 а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p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34362@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donpak</w:t>
            </w:r>
            <w:r>
              <w:rPr>
                <w:rFonts w:cs="Cambria" w:ascii="Cambria" w:hAnsi="Cambria"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u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oegorlyk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16 с.Новый Егорлык Сальского района Ростовской области ул. Советская,17 а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6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8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– 8.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5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5 октября 1806 года – дата образования с. Новый Егорлык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20 сентября 1870 г – дата образования с. Романовк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Новоегорлык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к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тлана Феоктист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 г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Новый Егорлы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 62 с. Новый Егорлык, 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а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18576862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йтен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 Фёдо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 г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Новый Егорл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3724234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расноку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й Алекс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 г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учреждение культуры Сальского района «Сельский дом культуры Новоегорлыкского сельского поселения»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депутатской комиссии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19875629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ду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ннадий Анато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 г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Новый Егорл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бригадир комплексной бригады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85164509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сту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горь Вячеслав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 г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председатель 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6420875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рина Григо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 г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ое бюджетное учреждение социального обслуживания населения Ростовской области «Новоегорлыкский дом-интернат для престарелых и инвалидов»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, председатель депутатск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а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19896791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с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вгений Вячеслав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 г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Новый Егорл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заведующий гараж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8107696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с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ргей Ив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 г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бригадир комплексной бригады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зависимый канди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3430619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й 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 г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бригадир комплексной бригады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6422985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м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дрей Иван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 г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Новый Егорл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льскохозяйственный потребительский кооператив (сельскохозяйственная артель) «Русь», бригадир комплексной бригады №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-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18899723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р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й Михайл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1 г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 30 с. Романовка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депутатской комиссии по местному самоуправ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64266474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апель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тьяна Викт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 г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дошкольное образовательное учреждение детский сад третьей категории № 38 «Буратино» с. Романовка, заведу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двинут избирательным объединением Сальское местное отделение Партии 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81760987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ет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 г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зависимый канди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3434193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novoegorlyksp.ru/" TargetMode="External"/><Relationship Id="rId3" Type="http://schemas.openxmlformats.org/officeDocument/2006/relationships/hyperlink" Target="http://www._novoegorlyk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0:00Z</dcterms:created>
  <dc:creator>Датченко А.Н.</dc:creator>
  <dc:description/>
  <cp:keywords/>
  <dc:language>en-US</dc:language>
  <cp:lastModifiedBy>1</cp:lastModifiedBy>
  <cp:lastPrinted>2016-01-29T09:18:00Z</cp:lastPrinted>
  <dcterms:modified xsi:type="dcterms:W3CDTF">2016-02-18T12:26:00Z</dcterms:modified>
  <cp:revision>14</cp:revision>
  <dc:subject/>
  <dc:title>ПАСПОРТ</dc:title>
</cp:coreProperties>
</file>