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Новоегорлык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5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>Глава Новоегорлыкского</w:t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В.Ф.Скосарь     «09» июля 2015 г</w:t>
      </w:r>
    </w:p>
    <w:p>
      <w:pPr>
        <w:pStyle w:val="Normal"/>
        <w:spacing w:lineRule="auto" w:line="2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во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Новый Егорл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 км от с. Новый Егорл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81 830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66,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7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552"/>
        <w:gridCol w:w="2410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9/296,5/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/106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6938,8/69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8/6254,8/5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/13193,6/1277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190,6/16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97,51/1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/3588,11/177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/37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29,***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РСК Юга-Ростовэнерго Сальский РЭС Новоегорлыкского УЭ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Роман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Пономарь Дмитрий Вячеслав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увь и изделия из кож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один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аранов Владимир Иванович (8903485347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Баранов Владимир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гачева Елена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29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овый Егорлы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ервомайская,1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906420028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лексеев Сергей Анатольевич (8928117102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Алексеев Сергей Анато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втозапч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ндаренко Еле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909406136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Бондаренко Еле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6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ЖКХ (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радиоаппаратуры для СДК с.Ром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ЖКХ (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сарь Владимир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Новоегорлык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октября 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января 20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2-05; 4-21-04; 8 906 419 48 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сельского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16 с.Новый Егорлык Сальского района Ростовской области, ул. Советская, 17 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4362@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npak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egorlyk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Скосарь Владимир Фед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Демченко Владимир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8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Ерошенко Серге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Острижный Витали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50,87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горлык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тлана Феоктис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 г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 62 с. Новый Егорлык,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а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 Фёд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раснокут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культуры Сальского района «Сельский дом культуры Новоегорлыкского сельского поселения»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д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у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председатель 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е бюджетное учреждение социального обслуживания населения Ростовской области «Новоегорлыкский дом-интернат для престарелых и инвалидов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а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й Вячеслав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заведующий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зависимый канди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-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 30 с. Романовка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пе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 детский сад третьей категории № 38 «Буратино» с. Романовка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 г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зависимый канди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ь Владимир Фед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05; 4-21-04; 8 906 419 48 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 ул. Советская,17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4362@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npak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novoegorlyk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7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 7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5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20 сентября 1870 г – дата образования с. Рома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novoegorlyksp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1</cp:lastModifiedBy>
  <cp:lastPrinted>2015-06-29T16:51:00Z</cp:lastPrinted>
  <dcterms:modified xsi:type="dcterms:W3CDTF">2015-09-03T12:10:00Z</dcterms:modified>
  <cp:revision>24</cp:revision>
  <dc:subject/>
  <dc:title>ПАСПОРТ</dc:title>
</cp:coreProperties>
</file>