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Новоегорлык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4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  <w:t>Глава Новоегорлыкского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В.Ф.Скосарь     «03» февраля 2014 г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во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.Новый Егорл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 км от с. Новый Егорл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81 830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3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066,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76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*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*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552"/>
        <w:gridCol w:w="2410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Романов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4, в т. 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43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9/296,5/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/106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6938,8/69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8/6254,8/5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/13193,6/1277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190,6/16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97,51/1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588,11/1778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/37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/148,1/200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/29,***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,1/65,1/5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17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5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олитвенный дом, храм Николаю  Чудотвор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РСК Юга-Ростовэнерго Сальский РЭС Новоегорлыкского УЭ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астун Игорь Вячеслав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Роман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деж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повича,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Пономарь Дмитрий Вячеслав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увь и изделия из кож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Родин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аранов Владимир Иванович (8903485347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Баранов Владимир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ООО «Сальск-торг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альск-тор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Д.Набо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.Д.Набо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 («Ермолинские полуфабрикат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29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рошниченко Людмила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овый Егорлы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ервомайская,14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906420028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 72-4-84-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Цоник Светлана Владимир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 72-4-15-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Цоник Светлана Владимировна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Войтенок Ирина Васильевна (8863)72-42-3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расная,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лексеев Сергей Анатольевич (89281171021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Алексеев Сергей Анато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втозапч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юсаренко Лина Ивановна (8863)72-42-6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ондаренко Еле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909406136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Бондаренко Елен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авильон «У Иваныч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ервомай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Чижов Василий Ива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жов Василий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6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6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оловая СПК(СА) «Рус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орисенко Татьяна Васи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3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К(СА) «Русь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оловая ООО «Романовка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сезонная се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расько Валентина Александро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Романов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фера бытового обслужива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рикмахерская «Ю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зко Светлан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Глазко Светлана Серг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фера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внутрипоселковых автомобильных дорог и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7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еречисления организациям, за исключением государственных и муниципальных организаций (субсидии ЖКХ-холодное 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водопровода в с.Новый Егорлык по ул.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53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водопровода в с.Новый Егорлык  по ул.Гер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34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работника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289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еречисления организациям, за исключением государственных и муниципальных организаций (субсидии ЖКХ-холодное 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сарь Владимир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Новоегорлык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2-05; 4-21-04; 8 906 419 48 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616 с. Новый Егорлык Сальского района Ростовской области ул. Советская,17 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34362@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onpak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oegorlyk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Скосарь Владимир Фед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Демченко Владимир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8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Ерошенко Серге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Острижный Витали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50,87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горлык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ветлана Феоктис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 г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Егорл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 62 с. Новый Егорлык,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а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ван Фёд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раснокут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Алекс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учреждение культуры Сальского района «Сельский дом культуры Новоегорлыкского сельского поселения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партии 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ду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над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сту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горь Вяче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председатель 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рина Григо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ое бюджетное учреждение социального обслуживания населения Ростовской области «Новоегорлыкский дом-интернат для престарелых и инвалидов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а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с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вгений Вяче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заведующий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с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ерге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зависимый канди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вч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ндре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-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ар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 30 с. Романовка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апельн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дошкольное образовательное учреждение детский сад третьей категории № 38 «Буратино» с. Романовка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ентина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зависимый канди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ь Владимир Фед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05; 4-21-04; 8 906 419 48 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 ул. Советская,17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34362@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onpak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novoegorlyks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616 с.Новый Егорлык Сальского района Ростовской области ул. Советская,17 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7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 8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5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20 сентября 1870 г – дата образования с. Рома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novoegorlyk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1</cp:lastModifiedBy>
  <cp:lastPrinted>2014-01-13T10:48:00Z</cp:lastPrinted>
  <dcterms:modified xsi:type="dcterms:W3CDTF">2014-01-28T04:27:00Z</dcterms:modified>
  <cp:revision>28</cp:revision>
  <dc:subject/>
  <dc:title>ПАСПОРТ</dc:title>
</cp:coreProperties>
</file>