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  <w:t>«</w:t>
      </w:r>
      <w:r>
        <w:rPr>
          <w:b/>
          <w:sz w:val="36"/>
        </w:rPr>
        <w:t>Новоегорлыкское сельское</w:t>
      </w:r>
      <w:r>
        <w:rPr>
          <w:caps/>
          <w:sz w:val="36"/>
        </w:rPr>
        <w:t xml:space="preserve"> 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Саль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208"/>
        <w:jc w:val="both"/>
        <w:rPr/>
      </w:pPr>
      <w:r>
        <w:rPr/>
        <w:t>Глава Администрации</w:t>
      </w:r>
    </w:p>
    <w:p>
      <w:pPr>
        <w:pStyle w:val="Heading"/>
        <w:spacing w:lineRule="auto" w:line="208"/>
        <w:jc w:val="both"/>
        <w:rPr/>
      </w:pPr>
      <w:r>
        <w:rPr/>
        <w:t>Новоегорлыкского сельского поселения               Е.В. Григоренко</w:t>
      </w:r>
      <w:r>
        <w:br w:type="page"/>
      </w:r>
    </w:p>
    <w:p>
      <w:pPr>
        <w:pStyle w:val="Heading"/>
        <w:spacing w:lineRule="auto" w:line="2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ый Егорл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 от с. Новый Егорл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0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6575,5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1652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875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-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(33,32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  <w:gridCol w:w="2553"/>
        <w:gridCol w:w="2123"/>
        <w:gridCol w:w="156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. Новый Егорл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.Романов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38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2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22,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,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8</w:t>
            </w:r>
          </w:p>
        </w:tc>
      </w:tr>
      <w:tr>
        <w:trPr>
          <w:trHeight w:val="8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348/296,5/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420/106/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768/402,5/1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/7982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0/6604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/14587,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4103,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5214,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85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1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/338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/148,1/200,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/29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2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9,1/65,1/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46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17,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65,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3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Молитвенный дом, храм Николаю  Чудотворц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олитвенны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</w:rPr>
              <w:t>2 молитвенных дома,1храм Николаю  Чудотворцу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6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3"/>
        <w:gridCol w:w="2298"/>
        <w:gridCol w:w="1702"/>
        <w:gridCol w:w="1844"/>
        <w:gridCol w:w="2693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</w:rPr>
              <w:t>ПАО МРСК Юга-Ростовэнерго Сальский РЭС Новоегорлыкского УЭ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 с. Новый Егорлык Сальского района Ростовской области ул. Фрунзе,1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вердохлебов Сергей Викторович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(8863)72-42-4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электрически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6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6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1"/>
        <w:gridCol w:w="1417"/>
        <w:gridCol w:w="34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кооператив (сельскохозяйственная артель) «Рус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 Новый Егорлык Сальского района Ростовской области ул. Советская, 17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Ломинога Александр Иван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 72-42-6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363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«Аграр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 ул. Ленина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4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Ру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 Новый Егорлык Сальского района Ростовской области ул. Ленин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7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Шестаков С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4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Статов Р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82,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Ковале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73,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Харченко В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62,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Березовский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95,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Мусаев И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13,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Москалец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660,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Крецу И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19,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Светличная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5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Краснокутская Г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94,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Репа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 xml:space="preserve">ИП Глава КФХ Минько В.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711,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Радченко А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Баранов В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40,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Пичиц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64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Цоник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4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Филатова Т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5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 xml:space="preserve">ИП Глава КФХ Бондаренко А.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51,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Ковалько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Мищенко Д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76,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Мищенко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ИП Глава КФХ Середа А.Ю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25,5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Ахмедов Я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48,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Галушко 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13,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Коломийц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40,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Баранико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01,25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КФХ Тим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Скорик Ю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1,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Пластун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26,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Шевченко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1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ЛЫсенко Г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1,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Колесниченко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9,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6"/>
        <w:rPr/>
      </w:pPr>
      <w:r>
        <w:rPr/>
        <w:t xml:space="preserve"> 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2"/>
        <w:gridCol w:w="1782"/>
        <w:gridCol w:w="1878"/>
        <w:gridCol w:w="1289"/>
        <w:gridCol w:w="1698"/>
        <w:gridCol w:w="1422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азины ООО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Степь»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ский стил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43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дежд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Поповича,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ский стил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Политотдельская,1 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Мираж»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тали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ономарь Наталья Викторо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1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омарь Наталья Викторовна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Бессчастная Е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агазин «Подарки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мышленные товар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итуальные услуг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б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ономарь Дмитрий Вячеслав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1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Аптечный пунк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едикамент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Удач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22 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Корсун Наталья Александро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6045852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сун Наталья Александр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Магни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10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омарева Анна Серге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Кристал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Гагарина,1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Демченко Виктор Иван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Демченко Виктор Иванович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газин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в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тавых Сергей Иванович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Овощи-фрукт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Готовится к открытию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агазин «Жаворонок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Терешковой,5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60070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еа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ирошниченко Людмила Ив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Мирошниченко Людмила Ива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ИП Радченко Игоря Викторович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Фрунзе,1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5149829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Радченко Игоря Викторович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Хозяюш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9 б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Овсиенко Сергей Василье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 72-4-84-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Овсиенко Сергей Васильевич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Меркури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Комсомольская,12 а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Коновалова Инна Александро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940176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Коновалова Инна Александровна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Торговый дом «Арба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Войтенок Ирина Васильевна (8863)72-42-3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Войтенок Ирина Василь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Спорт и туриз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Войтенок Иван Иван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йтенок Иван Иван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портив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газин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4з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рокина Елена Ива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911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Николаева,27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люсаренко Лина Ивановна (8863)72-42-6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юсаренко Лина Ива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Багир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Головко Владимир Александр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942079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Головко Владимир Александрович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авильон «Гастроно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Пивоварова,39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Несмеян Марина Алексе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5084116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Несмеян Марина Алексе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Ларис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Несмиян Лариса Алексеевн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(8863)72-42-6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Несмиян Лариса Алексеевна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Торговая лав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е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одгорная Татьяна Валерь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0790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Подгорная Татьяна Валерьевна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Каприз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 4г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МирошниченкоТимофей Владимир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340434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рошниченкоТимофей Владим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агазин «Автоконтинен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, ул. Терешковой,2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Аутлев Руслан Япон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035945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тлев Руслан Японович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пециализированный не продовольстве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авильон «Автозапчаст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,ул. Советская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севич Василий Степан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Специализированный не продовольстве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Ассорт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,ул. Советская, 4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Неговора Людмила Никола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9185362239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Неговора Людмила Николаевна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Не продовольстве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Овощи-фрукт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,ул. Советская, 4г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7779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Дуванская Валентина Ива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ИП Симак Татьяна Никола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Крупской,28 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942208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мак Татьяна Никола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Визи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.14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Дякончук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Владимир Валерье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944245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якончук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Владимир Валерье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Автоконтинен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,ул. Советская,6 89281035945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тлев Руслан Япон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пециализированный не продовольстве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ООО «АГРОТОРГ»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Пятероч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347616 с.Новый Егорлык Сальского района Ростовской области,ул. Советская, 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6140114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у Сергей Федор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 общественного питания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Закусочная «Орфе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17б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Кашин Владимир Анатолье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3079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Кашин Владимир Анатольевич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сфера общественного пи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ии средств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и укрепление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приобретение звукового и светового оборудования, одежды сце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0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(капитальный ремонт мемориального комплекса воинам, павшим в годы гражданской и ВОВ, Братская могила с.Романо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Евгений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егорлык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Новоегорлыкского сельского поселения № 8 от 30.09.2016 «О назначении на должность главы Администрации Новоегорлык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2-42-10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60-38-68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7616 с.Новый Егорлык Сальского района Ростовской области, ул.Советская,17 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34362donpac@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Cs w:val="28"/>
                </w:rPr>
                <w:t>https://novoegorlikskaya-adm.ru/</w:t>
              </w:r>
            </w:hyperlink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Новоегорлык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/фактическое по состоянию на 01.04.201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 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местному самоуправлению и социальной политике,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бюджету, налогам и собственности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хране общественного порядка и защите прав граждан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лексей Михайл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Новоегорлык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30 с.Романов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24-18-0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6)426-64-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6 с.Новый Егорлык Сальского района Ростовской области, ул.Советская,17 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sz w:val="24"/>
                <w:szCs w:val="24"/>
              </w:rPr>
              <w:t>www.</w:t>
            </w:r>
            <w:r>
              <w:rPr>
                <w:rFonts w:cs="Arial" w:ascii="Arial" w:hAnsi="Arial"/>
                <w:color w:val="007700"/>
                <w:sz w:val="21"/>
                <w:szCs w:val="21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Cambria" w:hAnsi="Cambria"/>
                  <w:bCs/>
                  <w:sz w:val="24"/>
                  <w:szCs w:val="24"/>
                </w:rPr>
                <w:t>novoegorlikskaya-adm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616 с.Новый Егорлык Сальского района Ростовской области ул. Советская,17 а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.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Количество работников:  15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,5.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муниципальных служащих по факту – 7,5.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3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 Новоегорлык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6 Ростовская область, Сальский район, с. Новый Егорлык, ул. Советская,17 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2425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ота Олег Николаевич, команди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(Администрация Новоегорлыкского сельского поселения, ведущий специалист (экономист), 22.11.1083 года рождения, высш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. Романовка, 51 км+10 м на север по трассе Сальск- Яшал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. Новый Егорлык, 2 км по направлению на северо- восток от границы населенного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. Новый Егорлык, юго-восток, 300 м от ул. Чка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5 октября 1806 года – дата образования с. Новый Егорлык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22 марта 1913 г – дата образования с. Романовк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Новоегорлык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аренко Алексе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ка Новоегорлыкского сельского поселения, ул. Буденного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6) 426-64-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оминога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19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равления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  <w:br/>
              <w:t xml:space="preserve">председателя </w:t>
              <w:br/>
              <w:t>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78-29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ченко  Владими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Кийковой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равления СПК(СА) «Русь» по хозяйственной ч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898-41-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йтен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12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пер.Краснодонски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55-26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з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7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Поповича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 МБОУ ООШ № 54 им. Е.И.Игнат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9) 610-39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8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пер. Дружный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38) 108-22-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.10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Дубинина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ретный отпу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20-54-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10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Красная,1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З "ЦРБ" Сальского района, акушерка смотрового кабинета Ново-Егорлыкской амбула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565-13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10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Советская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ооветеринарный специалист СПК 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11-26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м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08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Фрунзе,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игадир бригады № 6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899-72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тух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ка Новоегорлыкского сельского поселения, ул. Крупской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РБУК «СНЦБ» заведующая отделом с.Ром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3) 436-15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па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стас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3.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ка Новоегорлыкского сельского поселения, ул. Первомайская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Альфа-Владимир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авец-касс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61) 315-23-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аворон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л полномочия  (решение Собрания депутатов Новоегорлыкского сельского поселения № 76 от 30.03.2018 «О досрочном сложении полномочий депутата Собрания депутатов Новоегорлыкского сельского поселения Жаворонок Сергея Михайловича»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basedOn w:val="Style5"/>
    <w:qFormat/>
    <w:rPr>
      <w:b/>
      <w:sz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egorlikskaya-adm.ru/" TargetMode="External"/><Relationship Id="rId3" Type="http://schemas.openxmlformats.org/officeDocument/2006/relationships/hyperlink" Target="http://yandex.ru/clck/jsredir?from=yandex.ru%3Bsearch%2F%3Bweb%3B%3B&amp;text=&amp;etext=1366.dsdHI2tbuWD2y54qQs_vhUJOHswUzoKSw6LktCavZ1Z2VBgq0AQE9iDigwAKeuhCr2BhBNXgR7kvsSky4UlJF0BaVIPuw4X876jcfpX1hgzDMOi4igvmzpk35tmMy6_idlOfhe-cPQ4dfn7BTMmAnLFivVKUMRNI9ZOl4oT3c4Q.aedf07ff5bbdb8196ca930c75b3634e20ad3ea60&amp;uuid=&amp;state=PEtFfuTeVD4jaxywoSUvtJXex15Wcbo_WC5IbL5gF2nA55R7BZzfUbx-UGhzxgeV&amp;data=UlNrNmk5WktYejR0eWJFYk1LdmtxbXYwSGRMME1NTFNGc1FsdEZSWHJ4R09Bc0lOXzBrX3lEdUZUNkpSNXBaTzVpZFJqN1YzVlFzM2RUSnhCbXZuUDRHTGNOczVvdWNvWTczTTl5TnhIcmw2b3ZPWmtGQWthZw&amp;b64e=2&amp;sign=4d1cece0e79289649ae7853da89eaad7&amp;keyno=0&amp;cst=AiuY0DBWFJ4EhnbxqmjDhcMOUd2AqKgGp6nCzpxjtlyHkmxi41EP3sNdNS2lVNDfDIz4M41h4HQdv-S0mF8KYWpUOo0hxoS_hcRgepaYHeWR3_R-xJ83SMJr764OlPDrJsqKbyIifurg_WCl--ueKvo5EdeVGq9b6oAjAgIcCUf7DbM0GzY05y3Y3LRX23fWAf300O19qRvb4DNEr-Zj4GTLwNH_XiPnfa7yfOTj4R3BL3COGKENCxmj7vQ1wRPp3wckZH5Y6A4L0rTO2j6ISKZqdmat8p8DDb6lRUb67KGwyeFyLwVvLeqqDw0ReApoNWPc6T-mEmY4YQvqjQPpqYT0HSLiKpZW7DT9AWQmixWGA6shOOuOk-1i3EBCG4DbAhjD6Ff43oYXu0pmWeBDbW6Yf7R-f9YZO_ZY1NuUWIEVyngfy8q4cKnlRHPRUGAAfEYedPfHnEUa3RzPe2LAJKQeSJWhtdQ3j_8Xm02nF_AODz4Tr-DAd51mr88_LwL0xgfpX5DHB-F2zaDbGV0ozQ&amp;ref=orjY4mGPRjk5boDnW0uvlrrd71vZw9kpibIAK_uZ4bX2d0VUnsewRf_stGH-rdQthDQFt3Q_Dd8BYw_fvI2eC_tQTb-L6mzhmHPFmO6XSzVaEhv30QjcYnGGydfz6dca9IDMYAAxVSH0J_RyxQxLBkOCTD57xK-JfM7cS_VQCeUXlXIZTb5krKvCvR86e_CGGkTxzf781V4CQsMJNMkadFwQT_T_mg0Xp7wM8m0rjiYXns5nNPcsY8DZJcH9IEvGAb4HJjVCQiIHgK3C6r1gbvLC671hvt9YitB4JD4wf8n7fTZu9Kv4cy_XVO5bBBQQ5tW_0lH5d8GFWyHm8qDHhyDmmt9MILuMwwgWv-KWqGQs5w16lt_mViILxu_OZOKbNJYweB7sJIsMOT1JMuHfwIDNtkYzDPODy0V1ef9MtFXdPGCMvCKVSNq95fTRIQNcC6IdYK6MM4PQsEs4cr81UCjCgG9PuSIvdCHGwLeCsQMW5WmMk3Empy3ZF4r-apUhiqksGJFwjnXZ38paCZEAdw&amp;l10n=ru&amp;cts=1490081439282&amp;mc=1.40563906222956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3:00Z</dcterms:created>
  <dc:creator>Датченко А.Н.</dc:creator>
  <dc:description/>
  <cp:keywords/>
  <dc:language>en-US</dc:language>
  <cp:lastModifiedBy>1</cp:lastModifiedBy>
  <cp:lastPrinted>2017-03-26T13:20:00Z</cp:lastPrinted>
  <dcterms:modified xsi:type="dcterms:W3CDTF">2021-05-19T08:05:00Z</dcterms:modified>
  <cp:revision>18</cp:revision>
  <dc:subject/>
  <dc:title>ПАСПОРТ</dc:title>
</cp:coreProperties>
</file>