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both"/>
        <w:rPr/>
      </w:pPr>
      <w:r>
        <w:rPr/>
        <w:t>Глава Администрации</w:t>
      </w:r>
    </w:p>
    <w:p>
      <w:pPr>
        <w:pStyle w:val="Heading"/>
        <w:spacing w:lineRule="auto" w:line="208"/>
        <w:jc w:val="both"/>
        <w:rPr/>
      </w:pPr>
      <w:r>
        <w:rPr/>
        <w:t>Новоегорлыкского сельского поселения               Е.В. Григоренко</w:t>
      </w:r>
      <w:r>
        <w:br w:type="page"/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75,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65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75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-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2553"/>
        <w:gridCol w:w="2123"/>
        <w:gridCol w:w="15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/798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0/6604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/14587,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103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214,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417"/>
        <w:gridCol w:w="34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879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96,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569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Пре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5,8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03,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имак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8,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30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0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5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94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11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9,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7,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03,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93,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9,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Ахмедо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Галушко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43,0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Тим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корик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Пластун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Шевченко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47"/>
        <w:gridCol w:w="1473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гачева Еле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I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8 от 30.09.2016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60-38-6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</w:rPr>
                <w:t>https://novoegorlikskaya-adm.ru/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I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 1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7,5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I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2 марта 1913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ченко 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ийково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равления СПК(СА) «Русь»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898-41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 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Дубинин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ретный от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0-5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расная,1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"ЦРБ" Сальского района, акушерка смотрового кабинета Ново-Егорлык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65-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ветеринарный специалист СПК 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1-26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Крупской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БУК «СНЦБ» заведующая отделом с.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п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Первомай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льфа-Владими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авец-кас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gorlikskaya-adm.ru/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1</cp:lastModifiedBy>
  <cp:lastPrinted>2017-03-26T13:20:00Z</cp:lastPrinted>
  <dcterms:modified xsi:type="dcterms:W3CDTF">2019-03-26T13:34:00Z</dcterms:modified>
  <cp:revision>70</cp:revision>
  <dc:subject/>
  <dc:title>ПАСПОРТ</dc:title>
</cp:coreProperties>
</file>