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caps/>
          <w:sz w:val="36"/>
        </w:rPr>
        <w:t>«</w:t>
      </w:r>
      <w:r>
        <w:rPr>
          <w:b/>
          <w:sz w:val="36"/>
        </w:rPr>
        <w:t>Новоегорлыкское сельское</w:t>
      </w:r>
      <w:r>
        <w:rPr>
          <w:caps/>
          <w:sz w:val="36"/>
        </w:rPr>
        <w:t xml:space="preserve"> 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Саль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8 год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208"/>
        <w:jc w:val="both"/>
        <w:rPr/>
      </w:pPr>
      <w:r>
        <w:rPr/>
        <w:t>Глава Администрации</w:t>
      </w:r>
    </w:p>
    <w:p>
      <w:pPr>
        <w:pStyle w:val="Heading"/>
        <w:spacing w:lineRule="auto" w:line="208"/>
        <w:jc w:val="both"/>
        <w:rPr/>
      </w:pPr>
      <w:r>
        <w:rPr/>
        <w:t>Новоегорлыкского сельского поселения               Е.В. Григоренко</w:t>
      </w:r>
      <w:r>
        <w:br w:type="page"/>
      </w:r>
    </w:p>
    <w:p>
      <w:pPr>
        <w:pStyle w:val="Heading"/>
        <w:spacing w:lineRule="auto" w:line="2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ый Егорл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 от с. Новый Егорл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830 кв.км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066,3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768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50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(33,32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  <w:gridCol w:w="2553"/>
        <w:gridCol w:w="2123"/>
        <w:gridCol w:w="156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. Новый Егорлы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.Романов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40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7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22,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,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8</w:t>
            </w:r>
          </w:p>
        </w:tc>
      </w:tr>
      <w:tr>
        <w:trPr>
          <w:trHeight w:val="8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1348/296,5/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420/106/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1768/402,5/1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/7337/7325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21/6588,57/6159,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/13925,57/13485,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8632,3/15815,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053,15/1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0685,45/17725,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85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17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/338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1/148,1/200,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1/29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2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9,1/65,1/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46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17,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65,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3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Молитвенный дом, храм Николаю  Чудотворц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олитвенны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6"/>
              <w:ind w:left="414" w:hanging="357"/>
              <w:jc w:val="both"/>
              <w:rPr/>
            </w:pPr>
            <w:r>
              <w:rPr>
                <w:sz w:val="24"/>
              </w:rPr>
              <w:t>2 молитвенных дома,1храм Николаю  Чудотворцу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6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3"/>
        <w:gridCol w:w="2298"/>
        <w:gridCol w:w="1702"/>
        <w:gridCol w:w="1844"/>
        <w:gridCol w:w="2693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</w:rPr>
              <w:t>ПАО МРСК Юга-Ростовэнерго Сальский РЭС Новоегорлыкского УЭ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5 с. Новый Егорлык Сальского района Ростовской области ул. Фрунзе,1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Твердохлебов Сергей Виктор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4-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Обслуживание электрически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6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6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1"/>
        <w:gridCol w:w="1417"/>
        <w:gridCol w:w="34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  <w:szCs w:val="22"/>
              </w:rPr>
              <w:t>Сельскохозяйственный потребительский кооператив (сельскохозяйственная артель) «Рус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 Новый Егорлык Сальского района Ростовской области ул. Советская, 17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Ломинога Александр Иван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 72-42-6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6592,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«Аграр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 ул. Ленина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053,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Ру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 Новый Егорлык Сальского района Ростовской области ул. Ленин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38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Преобра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4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Статов Р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76,5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Ковалев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12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Симак 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Березовский С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21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Мусаев И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Москалец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72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Крецу И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250,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Светличная И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249,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Краснокутская Г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06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Репа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63,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 xml:space="preserve">ИП Глава КФХ Минько В.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76,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Радченко А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73,4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Баранов В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91,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Пичиц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77,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Цоник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799,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Филатова Т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8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 xml:space="preserve">ИП Глава КФХ Бондаренко А.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18,6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Ковалько С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10,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Мищенко Д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Мищенко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ИП Глава КФХ Середа А.Ю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44,6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Ахмедов М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Галушко 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9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Коломийце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40,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Баранико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25,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КФХ Тим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6"/>
        <w:rPr/>
      </w:pPr>
      <w:r>
        <w:rPr/>
        <w:t xml:space="preserve"> </w:t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92"/>
        <w:gridCol w:w="1782"/>
        <w:gridCol w:w="1878"/>
        <w:gridCol w:w="1289"/>
        <w:gridCol w:w="1647"/>
        <w:gridCol w:w="1473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азины ООО</w:t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«Степь»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ский стил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Советская,43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Надежд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Поповича,2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(8863)72-42-10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ский стил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Политотдельская,1 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Мираж»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Натали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ономарь Дмитрий Вячеслав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419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Пономарь Дмитрий Вячеслав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Натали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мышленные товар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Дарья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б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ономарь Дмитрий Вячеслав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41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Дарья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обувь и изделия из кожи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Родина»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ООО «Родин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,22 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Баранов Владимир Иванович (89034853473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Баранов Владимир Иван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Магни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Советская,10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гачева Елена Владимир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Кристалл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Гагарина,1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Демченко Виктор Иван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4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Демченко Виктор Иванович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агазин «Солнышко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в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Жаворонок Вера Андре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106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Жаворонок Вера Андреевна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агазин «Жаворонок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Терешковой,5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Жаворонок Вера Андре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29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еал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ирошниченко Людмила Ив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Мирошниченко Людмила Ива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Новый Егорлык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Фрунзе,1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Сиволапова Ольга Вячеславо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4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Сиволапова Ольга Вячеславовна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омаш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Первомайская,14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Бондаренко Владимир Петр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9064200286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Бондаренко Владимир Петрович</w:t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Хозяюш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,9 б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Овсиенко Сергей Василье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 72-4-84-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Овсиенко Сергей Васильевич</w:t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непродовольстве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Меркури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Комсомольская,12 а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Коновалова Инна Александро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940176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Коновалова Инна Александровна</w:t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Торговый дом «Арба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Войтенок Ирина Васильевна (8863)72-42-3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Войтенок Ирина Василь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агазин «Автозапчаст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Советская,4з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Алексеев Сергей Анатольевич (8928117102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Алексеев Сергей Анатолье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автозапч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911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Николаева,27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люсаренко Лина Ивановна (8863)72-42-6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юсаренко Лина Ива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Багир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Бондаренко Елена Никола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9094061368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Бондаренко Елена Никола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авильон «Гастроно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5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Пивоварова,39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Несмеян Марина Алексе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5084116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Несмеян Марина Алексе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Ларис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Несмиян Лариса Алексе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6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Несмиян Лариса Алексеевна</w:t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непродовольстве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Овощи-фрукт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Слюсаренко Анатолий Анатолье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6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Слюсаренко Анатолий Анатольевич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 общественного питания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Закусочная «Орфе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Советская,17б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Кашин Владимир Анатолье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3079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Кашин Владимир Анатольевич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сфера общественного пит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фера бытового обслуживания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рикмахерская «Юл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Глазко Светлана Серг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Глазко Светлана Серге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фера усл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мещение предприятиям части платы граждан (холодное водоснабж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Евгений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егорлык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Новоегорлыкского сельского поселения № 8 от 30.09.2016 «О назначении на должность главы Администрации Новоегорлык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2-42-10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8)60-38-68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6 с.Новый Егорлык Сальского района Ростовской области, ул.Советская,17 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>
                <w:sz w:val="24"/>
                <w:szCs w:val="24"/>
              </w:rPr>
              <w:t>www.</w:t>
            </w:r>
            <w:r>
              <w:rPr>
                <w:rFonts w:cs="Arial" w:ascii="Arial" w:hAnsi="Arial"/>
                <w:color w:val="007700"/>
                <w:sz w:val="21"/>
                <w:szCs w:val="21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Arial" w:ascii="Cambria" w:hAnsi="Cambria"/>
                  <w:bCs/>
                  <w:sz w:val="24"/>
                  <w:szCs w:val="24"/>
                </w:rPr>
                <w:t>novoegorlikskaya-adm.ru</w:t>
              </w:r>
            </w:hyperlink>
          </w:p>
          <w:p>
            <w:pPr>
              <w:pStyle w:val="Normal"/>
              <w:spacing w:lineRule="auto" w:line="208"/>
              <w:rPr>
                <w:rFonts w:ascii="Arial" w:hAnsi="Arial" w:cs="Arial"/>
                <w:color w:val="007700"/>
                <w:sz w:val="24"/>
                <w:szCs w:val="24"/>
              </w:rPr>
            </w:pPr>
            <w:r>
              <w:rPr>
                <w:rFonts w:cs="Arial" w:ascii="Arial" w:hAnsi="Arial"/>
                <w:color w:val="0077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Новоегорлык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 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местному самоуправлению и социальной политике, 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бюджету, налогам и собственности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хране общественного порядка и защите прав граждан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лексей Михайл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Новоегорлык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30 с.Романов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24-18-0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6)426-64-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6 с.Новый Егорлык Сальского района Ростовской области, ул.Советская,17 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>
                <w:sz w:val="24"/>
                <w:szCs w:val="24"/>
              </w:rPr>
              <w:t>www.</w:t>
            </w:r>
            <w:r>
              <w:rPr>
                <w:rFonts w:cs="Arial" w:ascii="Arial" w:hAnsi="Arial"/>
                <w:color w:val="007700"/>
                <w:sz w:val="21"/>
                <w:szCs w:val="21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Cambria" w:hAnsi="Cambria"/>
                  <w:bCs/>
                  <w:sz w:val="24"/>
                  <w:szCs w:val="24"/>
                </w:rPr>
                <w:t>novoegorlikskaya-adm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616 с.Новый Егорлык Сальского района Ростовской области ул. Советская,17 а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6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,5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факту – 7.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4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5 октября 1806 года – дата образования с. Новый Егорлык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20 сентября 1870 г – дата образования с. Романовка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Новоегорлык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аренко Алексе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Романовка Новоегорлыкского сельского поселения, ул. Буденного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ОШ 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 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6) 426-64-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оминога 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19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равления СПК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  <w:br/>
              <w:t xml:space="preserve">председателя </w:t>
              <w:br/>
              <w:t>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78-29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ченко  Владими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2.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Кийковой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равления СПК(СА) «Русь» по хозяйственной ч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8) 898-41-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йтен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12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пер.Краснодонски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55-26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з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7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Поповича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 МБОУ ООШ № 54 им. Е.И.Игнат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9) 610-39-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8.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пер. Дружный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 СПК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38) 108-22-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аворон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.06.19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Терешковой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623-70-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.10.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Дубинина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по учебно-воспитательной работе, учитель английского языка МБОУ СОШ № 62 им. Е.И.Игнат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20-54-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10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Красная,1 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З "ЦРБ" Сальского района, акушерка смотрового кабинета Ново-Егорлыкской амбула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8) 565-13-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ы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10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Советская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игадир бригады № 9 СПК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611-26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м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08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Фрунзе,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игадир бригады № 6 СПК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899-72-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тух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Романовка Новоегорлыкского сельского поселения, ул. Крупской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РБУК «СНЦБ» заведующая отделом с.Рома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3) 436-15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па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стас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3.1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Романовка Новоегорлыкского сельского поселения, ул. Первомайская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Альфа-Владимир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авец-касс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61) 315-23-67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5">
    <w:name w:val="Заголовок 5 Знак"/>
    <w:basedOn w:val="Style5"/>
    <w:qFormat/>
    <w:rPr>
      <w:b/>
      <w:sz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366.dsdHI2tbuWD2y54qQs_vhUJOHswUzoKSw6LktCavZ1Z2VBgq0AQE9iDigwAKeuhCr2BhBNXgR7kvsSky4UlJF0BaVIPuw4X876jcfpX1hgzDMOi4igvmzpk35tmMy6_idlOfhe-cPQ4dfn7BTMmAnLFivVKUMRNI9ZOl4oT3c4Q.aedf07ff5bbdb8196ca930c75b3634e20ad3ea60&amp;uuid=&amp;state=PEtFfuTeVD4jaxywoSUvtJXex15Wcbo_WC5IbL5gF2nA55R7BZzfUbx-UGhzxgeV&amp;data=UlNrNmk5WktYejR0eWJFYk1LdmtxbXYwSGRMME1NTFNGc1FsdEZSWHJ4R09Bc0lOXzBrX3lEdUZUNkpSNXBaTzVpZFJqN1YzVlFzM2RUSnhCbXZuUDRHTGNOczVvdWNvWTczTTl5TnhIcmw2b3ZPWmtGQWthZw&amp;b64e=2&amp;sign=4d1cece0e79289649ae7853da89eaad7&amp;keyno=0&amp;cst=AiuY0DBWFJ4EhnbxqmjDhcMOUd2AqKgGp6nCzpxjtlyHkmxi41EP3sNdNS2lVNDfDIz4M41h4HQdv-S0mF8KYWpUOo0hxoS_hcRgepaYHeWR3_R-xJ83SMJr764OlPDrJsqKbyIifurg_WCl--ueKvo5EdeVGq9b6oAjAgIcCUf7DbM0GzY05y3Y3LRX23fWAf300O19qRvb4DNEr-Zj4GTLwNH_XiPnfa7yfOTj4R3BL3COGKENCxmj7vQ1wRPp3wckZH5Y6A4L0rTO2j6ISKZqdmat8p8DDb6lRUb67KGwyeFyLwVvLeqqDw0ReApoNWPc6T-mEmY4YQvqjQPpqYT0HSLiKpZW7DT9AWQmixWGA6shOOuOk-1i3EBCG4DbAhjD6Ff43oYXu0pmWeBDbW6Yf7R-f9YZO_ZY1NuUWIEVyngfy8q4cKnlRHPRUGAAfEYedPfHnEUa3RzPe2LAJKQeSJWhtdQ3j_8Xm02nF_AODz4Tr-DAd51mr88_LwL0xgfpX5DHB-F2zaDbGV0ozQ&amp;ref=orjY4mGPRjk5boDnW0uvlrrd71vZw9kpibIAK_uZ4bX2d0VUnsewRf_stGH-rdQthDQFt3Q_Dd8BYw_fvI2eC_tQTb-L6mzhmHPFmO6XSzVaEhv30QjcYnGGydfz6dca9IDMYAAxVSH0J_RyxQxLBkOCTD57xK-JfM7cS_VQCeUXlXIZTb5krKvCvR86e_CGGkTxzf781V4CQsMJNMkadFwQT_T_mg0Xp7wM8m0rjiYXns5nNPcsY8DZJcH9IEvGAb4HJjVCQiIHgK3C6r1gbvLC671hvt9YitB4JD4wf8n7fTZu9Kv4cy_XVO5bBBQQ5tW_0lH5d8GFWyHm8qDHhyDmmt9MILuMwwgWv-KWqGQs5w16lt_mViILxu_OZOKbNJYweB7sJIsMOT1JMuHfwIDNtkYzDPODy0V1ef9MtFXdPGCMvCKVSNq95fTRIQNcC6IdYK6MM4PQsEs4cr81UCjCgG9PuSIvdCHGwLeCsQMW5WmMk3Empy3ZF4r-apUhiqksGJFwjnXZ38paCZEAdw&amp;l10n=ru&amp;cts=1490081439282&amp;mc=1.4056390622295665" TargetMode="External"/><Relationship Id="rId3" Type="http://schemas.openxmlformats.org/officeDocument/2006/relationships/hyperlink" Target="http://yandex.ru/clck/jsredir?from=yandex.ru%3Bsearch%2F%3Bweb%3B%3B&amp;text=&amp;etext=1366.dsdHI2tbuWD2y54qQs_vhUJOHswUzoKSw6LktCavZ1Z2VBgq0AQE9iDigwAKeuhCr2BhBNXgR7kvsSky4UlJF0BaVIPuw4X876jcfpX1hgzDMOi4igvmzpk35tmMy6_idlOfhe-cPQ4dfn7BTMmAnLFivVKUMRNI9ZOl4oT3c4Q.aedf07ff5bbdb8196ca930c75b3634e20ad3ea60&amp;uuid=&amp;state=PEtFfuTeVD4jaxywoSUvtJXex15Wcbo_WC5IbL5gF2nA55R7BZzfUbx-UGhzxgeV&amp;data=UlNrNmk5WktYejR0eWJFYk1LdmtxbXYwSGRMME1NTFNGc1FsdEZSWHJ4R09Bc0lOXzBrX3lEdUZUNkpSNXBaTzVpZFJqN1YzVlFzM2RUSnhCbXZuUDRHTGNOczVvdWNvWTczTTl5TnhIcmw2b3ZPWmtGQWthZw&amp;b64e=2&amp;sign=4d1cece0e79289649ae7853da89eaad7&amp;keyno=0&amp;cst=AiuY0DBWFJ4EhnbxqmjDhcMOUd2AqKgGp6nCzpxjtlyHkmxi41EP3sNdNS2lVNDfDIz4M41h4HQdv-S0mF8KYWpUOo0hxoS_hcRgepaYHeWR3_R-xJ83SMJr764OlPDrJsqKbyIifurg_WCl--ueKvo5EdeVGq9b6oAjAgIcCUf7DbM0GzY05y3Y3LRX23fWAf300O19qRvb4DNEr-Zj4GTLwNH_XiPnfa7yfOTj4R3BL3COGKENCxmj7vQ1wRPp3wckZH5Y6A4L0rTO2j6ISKZqdmat8p8DDb6lRUb67KGwyeFyLwVvLeqqDw0ReApoNWPc6T-mEmY4YQvqjQPpqYT0HSLiKpZW7DT9AWQmixWGA6shOOuOk-1i3EBCG4DbAhjD6Ff43oYXu0pmWeBDbW6Yf7R-f9YZO_ZY1NuUWIEVyngfy8q4cKnlRHPRUGAAfEYedPfHnEUa3RzPe2LAJKQeSJWhtdQ3j_8Xm02nF_AODz4Tr-DAd51mr88_LwL0xgfpX5DHB-F2zaDbGV0ozQ&amp;ref=orjY4mGPRjk5boDnW0uvlrrd71vZw9kpibIAK_uZ4bX2d0VUnsewRf_stGH-rdQthDQFt3Q_Dd8BYw_fvI2eC_tQTb-L6mzhmHPFmO6XSzVaEhv30QjcYnGGydfz6dca9IDMYAAxVSH0J_RyxQxLBkOCTD57xK-JfM7cS_VQCeUXlXIZTb5krKvCvR86e_CGGkTxzf781V4CQsMJNMkadFwQT_T_mg0Xp7wM8m0rjiYXns5nNPcsY8DZJcH9IEvGAb4HJjVCQiIHgK3C6r1gbvLC671hvt9YitB4JD4wf8n7fTZu9Kv4cy_XVO5bBBQQ5tW_0lH5d8GFWyHm8qDHhyDmmt9MILuMwwgWv-KWqGQs5w16lt_mViILxu_OZOKbNJYweB7sJIsMOT1JMuHfwIDNtkYzDPODy0V1ef9MtFXdPGCMvCKVSNq95fTRIQNcC6IdYK6MM4PQsEs4cr81UCjCgG9PuSIvdCHGwLeCsQMW5WmMk3Empy3ZF4r-apUhiqksGJFwjnXZ38paCZEAdw&amp;l10n=ru&amp;cts=1490081439282&amp;mc=1.40563906222956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1</cp:lastModifiedBy>
  <cp:lastPrinted>2017-03-26T13:20:00Z</cp:lastPrinted>
  <dcterms:modified xsi:type="dcterms:W3CDTF">2018-05-04T13:18:00Z</dcterms:modified>
  <cp:revision>58</cp:revision>
  <dc:subject/>
  <dc:title>ПАСПОРТ</dc:title>
</cp:coreProperties>
</file>