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>«</w:t>
      </w:r>
      <w:r>
        <w:rPr>
          <w:b/>
          <w:sz w:val="36"/>
        </w:rPr>
        <w:t>Новоегорлыкское сельское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Сальского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spacing w:lineRule="auto" w:line="208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5953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ый Егорл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 от с. Новый Егорл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23, 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574,2</w:t>
            </w:r>
          </w:p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683</w:t>
            </w:r>
          </w:p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42,2</w:t>
            </w:r>
          </w:p>
          <w:p>
            <w:pPr>
              <w:pStyle w:val="Normal"/>
              <w:widowControl w:val="false"/>
              <w:spacing w:lineRule="auto" w:line="206"/>
              <w:rPr/>
            </w:pPr>
            <w:r>
              <w:rPr>
                <w:sz w:val="24"/>
                <w:szCs w:val="24"/>
              </w:rPr>
              <w:t>-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(33,32)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6"/>
              <w:rPr/>
            </w:pPr>
            <w:r>
              <w:rPr>
                <w:sz w:val="24"/>
                <w:szCs w:val="24"/>
              </w:rPr>
              <w:t>78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4115"/>
        <w:gridCol w:w="2553"/>
        <w:gridCol w:w="2123"/>
        <w:gridCol w:w="156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с. Новый Егорл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с. Романов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5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3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,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,3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</w:tr>
      <w:tr>
        <w:trPr>
          <w:trHeight w:val="8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8/296,5/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/106/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/402,5/13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/9388,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/7610,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/1699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211,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026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,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,42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16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/312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/136,1/162,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/14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9</w:t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2,1/59,1/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31</w:t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88</w:t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21,</w:t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Молитвенный дом,</w:t>
            </w:r>
          </w:p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рам Николаю  Чудотворц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олитвенны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spacing w:lineRule="auto" w:line="206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2 молитвенных дома,1храм Николаю  Чудотворцу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9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1822"/>
        <w:gridCol w:w="2299"/>
        <w:gridCol w:w="1701"/>
        <w:gridCol w:w="1845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О МРСК Юга-Ростовэнерго Сальский РЭС Новоегорлыкского УЭ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 Новый Егорлык Сальского района Ростовской области ул. Фрунзе,1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вердохлебов Сергей Викторович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электрических се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3402"/>
        <w:gridCol w:w="1276"/>
        <w:gridCol w:w="345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кооператив (сельскохозяйственная артель) «Рус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 Новый Егорлык Сальского района Ростовской области ул. Советская, 17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Ломинога Александр Иванович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 72-42-6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211,8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«Агра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 ул. Ленина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58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Ру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 Новый Егорлык Сальского района Ростовской области ул. Лени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74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Шестаков С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436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trHeight w:val="5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Стато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17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Ковал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223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Харченко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Березовский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98,7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Мусаев И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38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Москалец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65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Крецу И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8,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Светличная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856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Краснокутская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45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Репа А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07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ИП Глава КФХ Минько В.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03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Радченко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26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Баранов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17,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Пичиц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50,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Цоник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48,0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Филатова Т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27,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ИП Глава КФХ Бондаренко А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29,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Ковалько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18,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Мищенко Д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Мищенко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trHeight w:val="7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ИП Глава КФХ Середа А.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4,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Ахмедов Я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74,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Галушко Р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Коломийце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40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Баранико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01,25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КФХ Глава КФХ Попч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52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Скорик Ю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22,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Пластун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57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Шевченко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42,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Лысенко Г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216,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Колесниченко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Чуб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49,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Ханту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3,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Горьковенко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Шевченко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Филатов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37,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очие предприятия</w:t>
      </w:r>
    </w:p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2292"/>
        <w:gridCol w:w="1782"/>
        <w:gridCol w:w="1877"/>
        <w:gridCol w:w="1290"/>
        <w:gridCol w:w="1698"/>
        <w:gridCol w:w="1421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азины ООО</w:t>
            </w:r>
          </w:p>
        </w:tc>
      </w:tr>
      <w:tr>
        <w:trPr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Степь»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3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03597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натенко Надежда Григорь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олитотдельская,1 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03597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Мираж»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омарь Дмитрий Вячеславович</w:t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омарь Наталья Викторовна</w:t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Бессчастная Е.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89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итуальные услуг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б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птечный пунк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едикамент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Удач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рупской,41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Корсун Наталья Александро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348534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сун Наталья 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Магни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10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185473866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ректор Зинченко 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лия Нимет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Кристал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Гагарина,1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Демченко Виктор Иванович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1889262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мченко Нелля Анатоль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Жаворонок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Терешковой,5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Жаворонок Дмитрий Сергеевич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289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аворонок Дмитрий Сергеевич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еа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6 с.Новый Егорлык Сальского района Ростовской области, 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ул. Советская, 14 б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ирошниченко Людмила Ивано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8415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рошниченко Людмила Ив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ИП Радченко Игорь Викт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Фрунзе,1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5257380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ченко Игорь Викт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Хозяюш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9 б</w:t>
            </w:r>
          </w:p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всиенко Сергей Васильевич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(86372)4-84-51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1971240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сиенко Сергей Васильевич</w:t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225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орговый дом «Арба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 4</w:t>
            </w:r>
          </w:p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Войтенок Ирина Васильевна 8(86372)-42-3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йтенок Ирина Васи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Сельп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Терешковой,2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34734854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йтенок Иван Фед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ортив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Багир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30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2079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ловко Владимир Александрович</w:t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Гастроно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ивоварова,39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843142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смеян Марина Алекс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Ларис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смиян Лариса Алексе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8894551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смиян Лариса Алексеевна</w:t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Торговая лав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е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одгорная Татьяна Валерь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0790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рная Татьяна Валерь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Каприз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 4 г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340434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рошниченкоТимофей Владим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Автозапчас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, ул. Советская,4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1850246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севич Василий Васил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ециализированный не продовольств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Ассор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,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л. Советская, 4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говора Людмила Никола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9185362239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говора Людмила Никола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 продовольств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ИП Симак Татьяна Никола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рупской,28 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3172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мак Татьяна Никола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Визи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14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ченко Андрей Владими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Автоконтинен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,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л.Советская,6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035945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тлев Руслан Япон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ециализированный не продовольств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ОО «АГРОТОРГ»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Пятероч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,ул. Советская, 4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6140114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у Сергей Фед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ИП Радченко Д.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Терешковой,2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34734854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йтенок Иван Фед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 общественного питания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Закусочная «Орфе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17б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3079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шин Владимир Анатольевич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фера общественного пит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tbl>
      <w:tblPr>
        <w:tblW w:w="109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252"/>
        <w:gridCol w:w="2978"/>
        <w:gridCol w:w="3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Сведения о выделении средств муниципальному образованию из фонда софинансирования расходов в2021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6"/>
        <w:gridCol w:w="311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6"/>
        <w:gridCol w:w="311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6"/>
        <w:gridCol w:w="552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в Роман Владимирович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егорлыкского сельского посел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Новоегорлыкскогосельского поселения № 7 от 05.10.2021 «О назначении на должность главы Администрации Новоегорлыкского сельского поселения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2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-42-104</w:t>
            </w:r>
          </w:p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9)401-02-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с.Новый Егорлык Сальского района Ростовской области, ул.Советская,17 а</w:t>
            </w:r>
          </w:p>
          <w:p>
            <w:pPr>
              <w:pStyle w:val="Normal"/>
              <w:widowControl w:val="false"/>
              <w:spacing w:lineRule="auto" w:line="208"/>
              <w:rPr>
                <w:color w:val="0000CC"/>
                <w:sz w:val="24"/>
                <w:szCs w:val="24"/>
                <w:lang w:val="en-US"/>
              </w:rPr>
            </w:pPr>
            <w:r>
              <w:rPr>
                <w:color w:val="0000CC"/>
                <w:sz w:val="24"/>
                <w:szCs w:val="24"/>
                <w:lang w:val="en-US"/>
              </w:rPr>
              <w:t>sp34362donpac@</w:t>
            </w:r>
            <w:r>
              <w:rPr>
                <w:color w:val="0000CC"/>
                <w:sz w:val="24"/>
                <w:szCs w:val="24"/>
              </w:rPr>
              <w:t>.</w:t>
            </w:r>
            <w:r>
              <w:rPr>
                <w:color w:val="0000CC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Cs w:val="28"/>
                </w:rPr>
                <w:t>https://novoegorlikskaya-adm.ru/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1"/>
        <w:gridCol w:w="524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Новоегорлык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/фактическое по состоянию на 01.01.2022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 2021 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анн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: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местному самоуправлению и социальной политике, 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юджету, налогам и собственности;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хране общественного порядка и защите прав граждан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2"/>
        <w:gridCol w:w="66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лексей Михайлович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Новоегорлыкского сельского посел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30 с.Романо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4-18-02</w:t>
            </w:r>
          </w:p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6)426-64-7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с.Новый Егорлык Сальского района Ростовской области, ул.Советская,17 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55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sz w:val="24"/>
                <w:szCs w:val="24"/>
              </w:rPr>
              <w:t>www.</w:t>
            </w:r>
            <w:hyperlink r:id="rId3" w:tgtFrame="_blank">
              <w:r>
                <w:rPr>
                  <w:rFonts w:cs="Arial" w:ascii="Cambria" w:hAnsi="Cambria"/>
                  <w:bCs/>
                  <w:sz w:val="24"/>
                  <w:szCs w:val="24"/>
                </w:rPr>
                <w:t>novoegorlikskaya-adm.ru</w:t>
              </w:r>
            </w:hyperlink>
          </w:p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16 с.Новый Егорлык Сальского района Ростовской области ул. Советская,17 а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факту – 8.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88"/>
        <w:gridCol w:w="1230"/>
        <w:gridCol w:w="1094"/>
        <w:gridCol w:w="1276"/>
        <w:gridCol w:w="1451"/>
        <w:gridCol w:w="2302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порт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4569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widowControl w:val="fals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2976"/>
        <w:gridCol w:w="1701"/>
        <w:gridCol w:w="354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руководителя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Новоегорлы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Ростовская область, Сальский район, с. Новый Егорлык, ул. Советская,17 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42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та Олег Николаевич, командир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Новоегорлыкского сельского поселения, ведущий специалист (экономист), 22.11.1083 года рождения, высш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новка, 51 км+10 м на север по трассе Сальск- Яшал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Егорлык, 2 км по направлению на северо- восток от границы населенного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Егорлык, юго-восток, 300 м от ул. Чк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5 октября 1806 года – дата образования с. Новый Егорлык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22 марта 1913 г – дата образования с. Романовк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Новоегорлык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sz w:val="16"/>
        </w:rPr>
      </w:pPr>
      <w:r>
        <w:rPr>
          <w:sz w:val="16"/>
        </w:rPr>
      </w:r>
    </w:p>
    <w:tbl>
      <w:tblPr>
        <w:tblW w:w="160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1275"/>
        <w:gridCol w:w="1702"/>
        <w:gridCol w:w="1985"/>
        <w:gridCol w:w="2409"/>
        <w:gridCol w:w="1982"/>
        <w:gridCol w:w="1701"/>
        <w:gridCol w:w="1134"/>
        <w:gridCol w:w="170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заренко Алекс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.11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Новоегорлыкскогосельского поселения, ул. Буденного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 СОШ 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06) 426-64-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оминога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.08.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равления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>председателя</w:t>
              <w:br/>
              <w:t>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28) 178-29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омарь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7.02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Новоегорлыкского сельского поселения, ул. Островского, 3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 СОШ 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05) 454-63-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ойтенок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.1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пер.Краснодонски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28) 155-26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лазк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5.07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Поповича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 МБОУ ООШ № 54 им. Е.И.Игнат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89) 610-39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гор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нато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8.08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пер.Дружный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38) 108-22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б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.04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Новоегорлыкского сельского поселения, ул. Островского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МБДОУ № 38 «Буратино»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 Ром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-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06) 454-67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еговор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ндре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.04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Андреев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ОЛИ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-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88) 535-53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.12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Новый Егорлык Новоегорлыкского сельского поселения, ул. Гагарина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монтер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-го разряда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«ЮВЭ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03) 462-75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ем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ндр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.08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Фрунзе,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ригадир бригады № 6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18) 899-72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липенко Окса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2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с.Новый Егорлык Новоегорлыкского сельского поселения, ул. Московская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 начальных классов МБОУ СОШ № 62 им. Е.И.Игнат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03) 436-15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шенко Викто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7.10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с.Новый Егорлык Новоегорлыкского сельского поселения, ул. Набережна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женер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ТБ и ОТ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61) 315-23-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валько Сергей Васильевич</w:t>
            </w:r>
          </w:p>
        </w:tc>
        <w:tc>
          <w:tcPr>
            <w:tcW w:w="1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ил полномочия (решение Собрания депутатов Новоегорлыкского сельского </w:t>
            </w:r>
            <w:r>
              <w:rPr>
                <w:color w:val="FF0000"/>
                <w:sz w:val="24"/>
                <w:szCs w:val="24"/>
              </w:rPr>
              <w:t>поселения № 9 от 29.10.2022</w:t>
            </w:r>
            <w:r>
              <w:rPr>
                <w:sz w:val="24"/>
                <w:szCs w:val="24"/>
              </w:rPr>
              <w:t xml:space="preserve"> «О досрочном сложении полномочий депутата Собрания депутатовНовоегорлыкского сельского поселения пятого созыва»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794" w:gutter="0" w:header="720" w:top="777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9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a697f"/>
    <w:pPr>
      <w:keepNext w:val="true"/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ca697f"/>
    <w:pPr>
      <w:keepNext w:val="true"/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link w:val="3"/>
    <w:qFormat/>
    <w:rsid w:val="00ca697f"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link w:val="4"/>
    <w:qFormat/>
    <w:rsid w:val="00ca697f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link w:val="5"/>
    <w:qFormat/>
    <w:rsid w:val="00ca697f"/>
    <w:pPr>
      <w:keepNext w:val="true"/>
      <w:numPr>
        <w:ilvl w:val="0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ca697f"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ca697f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a697f"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rsid w:val="00ca697f"/>
    <w:pPr>
      <w:keepNext w:val="true"/>
      <w:spacing w:lineRule="auto" w:line="228"/>
      <w:ind w:left="720" w:hanging="0"/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a697f"/>
    <w:rPr/>
  </w:style>
  <w:style w:type="character" w:styleId="FootnoteCharacters">
    <w:name w:val="Footnote Characters"/>
    <w:semiHidden/>
    <w:qFormat/>
    <w:rsid w:val="00b275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ae20c1"/>
    <w:rPr>
      <w:color w:val="0000FF"/>
      <w:u w:val="single"/>
    </w:rPr>
  </w:style>
  <w:style w:type="character" w:styleId="Style5" w:customStyle="1">
    <w:name w:val="Нижний колонтитул Знак"/>
    <w:link w:val="Footer"/>
    <w:uiPriority w:val="99"/>
    <w:qFormat/>
    <w:rsid w:val="00e743c3"/>
    <w:rPr>
      <w:sz w:val="28"/>
    </w:rPr>
  </w:style>
  <w:style w:type="character" w:styleId="4" w:customStyle="1">
    <w:name w:val="Заголовок 4 Знак"/>
    <w:link w:val="Heading4"/>
    <w:qFormat/>
    <w:rsid w:val="00d15399"/>
    <w:rPr>
      <w:b/>
      <w:sz w:val="28"/>
    </w:rPr>
  </w:style>
  <w:style w:type="character" w:styleId="Style6" w:customStyle="1">
    <w:name w:val="Основной текст с отступом Знак"/>
    <w:basedOn w:val="DefaultParagraphFont"/>
    <w:qFormat/>
    <w:rsid w:val="00c3203a"/>
    <w:rPr>
      <w:sz w:val="28"/>
    </w:rPr>
  </w:style>
  <w:style w:type="character" w:styleId="Appleconvertedspace" w:customStyle="1">
    <w:name w:val="apple-converted-space"/>
    <w:basedOn w:val="DefaultParagraphFont"/>
    <w:qFormat/>
    <w:rsid w:val="008b35d9"/>
    <w:rPr/>
  </w:style>
  <w:style w:type="character" w:styleId="5" w:customStyle="1">
    <w:name w:val="Заголовок 5 Знак"/>
    <w:basedOn w:val="DefaultParagraphFont"/>
    <w:link w:val="Heading5"/>
    <w:qFormat/>
    <w:rsid w:val="00034aa0"/>
    <w:rPr>
      <w:b/>
      <w:sz w:val="28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9a62b2"/>
    <w:rPr>
      <w:sz w:val="28"/>
    </w:rPr>
  </w:style>
  <w:style w:type="character" w:styleId="3" w:customStyle="1">
    <w:name w:val="Заголовок 3 Знак"/>
    <w:link w:val="Heading3"/>
    <w:qFormat/>
    <w:rsid w:val="00ad3213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97f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a697f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ca69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5"/>
    <w:uiPriority w:val="99"/>
    <w:rsid w:val="00ca697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ca697f"/>
    <w:pPr>
      <w:jc w:val="both"/>
    </w:pPr>
    <w:rPr/>
  </w:style>
  <w:style w:type="paragraph" w:styleId="TextBodyIndent">
    <w:name w:val="Body Text Indent"/>
    <w:basedOn w:val="Normal"/>
    <w:link w:val="Style6"/>
    <w:rsid w:val="00ca697f"/>
    <w:pPr>
      <w:spacing w:lineRule="auto" w:line="216"/>
      <w:ind w:left="720" w:hanging="0"/>
    </w:pPr>
    <w:rPr/>
  </w:style>
  <w:style w:type="paragraph" w:styleId="Footnote">
    <w:name w:val="Footnote Text"/>
    <w:basedOn w:val="Normal"/>
    <w:semiHidden/>
    <w:rsid w:val="00b275fe"/>
    <w:pPr/>
    <w:rPr>
      <w:sz w:val="20"/>
    </w:rPr>
  </w:style>
  <w:style w:type="paragraph" w:styleId="BalloonText">
    <w:name w:val="Balloon Text"/>
    <w:basedOn w:val="Normal"/>
    <w:semiHidden/>
    <w:qFormat/>
    <w:rsid w:val="00a02992"/>
    <w:pPr/>
    <w:rPr>
      <w:rFonts w:ascii="Tahoma" w:hAnsi="Tahoma" w:cs="Tahoma"/>
      <w:sz w:val="16"/>
      <w:szCs w:val="16"/>
    </w:rPr>
  </w:style>
  <w:style w:type="paragraph" w:styleId="1" w:customStyle="1">
    <w:name w:val="Без интервала1"/>
    <w:qFormat/>
    <w:rsid w:val="000e6f5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uiPriority w:val="1"/>
    <w:qFormat/>
    <w:rsid w:val="00bd17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093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egorlikskaya-adm.ru/" TargetMode="External"/><Relationship Id="rId3" Type="http://schemas.openxmlformats.org/officeDocument/2006/relationships/hyperlink" Target="http://yandex.ru/clck/jsredir?from=yandex.ru%3Bsearch%2F%3Bweb%3B%3B&amp;text=&amp;etext=1366.dsdHI2tbuWD2y54qQs_vhUJOHswUzoKSw6LktCavZ1Z2VBgq0AQE9iDigwAKeuhCr2BhBNXgR7kvsSky4UlJF0BaVIPuw4X876jcfpX1hgzDMOi4igvmzpk35tmMy6_idlOfhe-cPQ4dfn7BTMmAnLFivVKUMRNI9ZOl4oT3c4Q.aedf07ff5bbdb8196ca930c75b3634e20ad3ea60&amp;uuid=&amp;state=PEtFfuTeVD4jaxywoSUvtJXex15Wcbo_WC5IbL5gF2nA55R7BZzfUbx-UGhzxgeV&amp;data=UlNrNmk5WktYejR0eWJFYk1LdmtxbXYwSGRMME1NTFNGc1FsdEZSWHJ4R09Bc0lOXzBrX3lEdUZUNkpSNXBaTzVpZFJqN1YzVlFzM2RUSnhCbXZuUDRHTGNOczVvdWNvWTczTTl5TnhIcmw2b3ZPWmtGQWthZw&amp;b64e=2&amp;sign=4d1cece0e79289649ae7853da89eaad7&amp;keyno=0&amp;cst=AiuY0DBWFJ4EhnbxqmjDhcMOUd2AqKgGp6nCzpxjtlyHkmxi41EP3sNdNS2lVNDfDIz4M41h4HQdv-S0mF8KYWpUOo0hxoS_hcRgepaYHeWR3_R-xJ83SMJr764OlPDrJsqKbyIifurg_WCl--ueKvo5EdeVGq9b6oAjAgIcCUf7DbM0GzY05y3Y3LRX23fWAf300O19qRvb4DNEr-Zj4GTLwNH_XiPnfa7yfOTj4R3BL3COGKENCxmj7vQ1wRPp3wckZH5Y6A4L0rTO2j6ISKZqdmat8p8DDb6lRUb67KGwyeFyLwVvLeqqDw0ReApoNWPc6T-mEmY4YQvqjQPpqYT0HSLiKpZW7DT9AWQmixWGA6shOOuOk-1i3EBCG4DbAhjD6Ff43oYXu0pmWeBDbW6Yf7R-f9YZO_ZY1NuUWIEVyngfy8q4cKnlRHPRUGAAfEYedPfHnEUa3RzPe2LAJKQeSJWhtdQ3j_8Xm02nF_AODz4Tr-DAd51mr88_LwL0xgfpX5DHB-F2zaDbGV0ozQ&amp;ref=orjY4mGPRjk5boDnW0uvlrrd71vZw9kpibIAK_uZ4bX2d0VUnsewRf_stGH-rdQthDQFt3Q_Dd8BYw_fvI2eC_tQTb-L6mzhmHPFmO6XSzVaEhv30QjcYnGGydfz6dca9IDMYAAxVSH0J_RyxQxLBkOCTD57xK-JfM7cS_VQCeUXlXIZTb5krKvCvR86e_CGGkTxzf781V4CQsMJNMkadFwQT_T_mg0Xp7wM8m0rjiYXns5nNPcsY8DZJcH9IEvGAb4HJjVCQiIHgK3C6r1gbvLC671hvt9YitB4JD4wf8n7fTZu9Kv4cy_XVO5bBBQQ5tW_0lH5d8GFWyHm8qDHhyDmmt9MILuMwwgWv-KWqGQs5w16lt_mViILxu_OZOKbNJYweB7sJIsMOT1JMuHfwIDNtkYzDPODy0V1ef9MtFXdPGCMvCKVSNq95fTRIQNcC6IdYK6MM4PQsEs4cr81UCjCgG9PuSIvdCHGwLeCsQMW5WmMk3Empy3ZF4r-apUhiqksGJFwjnXZ38paCZEAdw&amp;l10n=ru&amp;cts=1490081439282&amp;mc=1.40563906222956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47C4F5-7413-49CA-9B5E-4F7D04C9A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  <Pages>14</Pages>
  <Words>3949</Words>
  <Characters>22515</Characters>
  <CharactersWithSpaces>26412</CharactersWithSpaces>
  <Paragraphs>5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1:00Z</dcterms:created>
  <dc:creator>Датченко А.Н.</dc:creator>
  <dc:description/>
  <dc:language>en-US</dc:language>
  <cp:lastModifiedBy>1</cp:lastModifiedBy>
  <cp:lastPrinted>2022-05-16T10:27:00Z</cp:lastPrinted>
  <dcterms:modified xsi:type="dcterms:W3CDTF">2023-05-04T11:55:00Z</dcterms:modified>
  <cp:revision>11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