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 xml:space="preserve">ОТЧЕТ ОБ ИСПОЛНЕНИИ 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ПЛАНА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eastAsia="hi-IN" w:bidi="hi-IN"/>
        </w:rPr>
        <w:t xml:space="preserve">по противодействию коррупции в Администрации Новоегорлыкского  сельского поселения на 2021-2024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bidi="hi-IN"/>
        </w:rPr>
        <w:t>За 2022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3686"/>
        <w:gridCol w:w="5528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то сдела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, 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несение изменений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 xml:space="preserve">2021-2024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spacing w:val="-4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 </w:t>
            </w:r>
            <w:r>
              <w:rPr>
                <w:rFonts w:eastAsia="Calibri"/>
                <w:color w:val="000000"/>
              </w:rPr>
              <w:t>внесение изменений в действующие планы противодействия коррупции в соответствии с Национальным планом противодействия коррупции на 2021 – 2024 годы не принималис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Новоегорлык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Запросов о предоставлении информации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Новоегорлык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Новоегорлыкском сельском поселени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В 2022 году проведено 4 заседания комиссии по координации работы по противодействию коррупции в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Новоегорлыкском сельском поселении отчета о выполнении План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30 января 2022 прошло </w:t>
            </w:r>
            <w:r>
              <w:rPr>
                <w:bCs/>
              </w:rPr>
              <w:t>заседание комиссии по координации работы по противодействию коррупции в Администрации Новоегорлыкского сельского поселения на котором  рассмотрен отчет о выполнении Плана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Новоегорлык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 в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 2022 году не поступало. В связи и этим изменений в нормативно правовые акты Новоегорлыкского сельского поселения не производилось. В случае поступления  типовых рекомендаций по данному вопросу, специалистом ответственным за противодействие коррупции будут внесены изменения в нормативно правовые акты Администрации Новоегорлыкского сельского посел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Новоегорлыкского сельского поселения в разделе «Противодействие коррупции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ом ответственный за профилактику коррупционных правонарушений будет размещен</w:t>
            </w:r>
            <w:r>
              <w:rPr>
                <w:kern w:val="2"/>
                <w:lang w:eastAsia="ar-SA"/>
              </w:rPr>
              <w:t xml:space="preserve"> отчет о выполнении Плана в информационно-телекоммуникационной сети «Интернет» на официальном сайте Администрации Новоегорлыкского сельского поселения в разделе «Противодействие коррупции», в установленные законодательством срок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Новоегорлыкском сельском поселении отсутствуют</w:t>
            </w:r>
            <w:r>
              <w:rPr>
                <w:rFonts w:eastAsia="Calibri"/>
                <w:color w:val="000000"/>
                <w:kern w:val="2"/>
                <w:lang w:eastAsia="ar-SA"/>
              </w:rPr>
              <w:t xml:space="preserve">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поэтому представители этих организация не могут быть включены в состав комисс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Новоегорлык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На территории </w:t>
            </w:r>
            <w:r>
              <w:rPr>
                <w:bCs/>
                <w:color w:val="000000"/>
              </w:rPr>
              <w:t>Новоегорлыкского сельского поселения нет социально ориентированных некоммерческих организаций, осуществляющих в соответствии с учредительными документами деятельность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Новоегорлыкского сельского поселения и урегулированию конфликта интересов (далее - Комиссия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становлением Администрации Новоегорлыкского сельского поселения от 25.01.2022 № 4 утверждено Положение и состав комиссии по соблюдению 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,</w:t>
              <w:tab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ar-SA"/>
              </w:rPr>
              <w:t>Осуществляется внутриведомственный контроль эффективности реализации антикоррупционных мер в органах местного самоуправления Новоегорлыкского сельского поселени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Новоегорлык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Ежеквартально предоставляются сведения о ходе реализации мер по противодействию коррупции в сектор по профилактике коррупционных и иных правонарушений правового управления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pacing w:val="-4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pacing w:val="-4"/>
              </w:rPr>
            </w:pPr>
            <w:r>
              <w:rPr/>
              <w:t xml:space="preserve">Коррупционные правонарушения </w:t>
            </w:r>
            <w:r>
              <w:rPr>
                <w:spacing w:val="-4"/>
              </w:rPr>
              <w:t>муниципальных служащих Администрации Новоегорлыкского сельского поселения</w:t>
            </w:r>
            <w:r>
              <w:rPr/>
              <w:t xml:space="preserve"> в 2022 году  не выявл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Новоегорлык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В 2022 году проведен мониторинг муниципальных нормативных актов регулирующих вопросы противодействия коррупции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Новоегорлык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осуществлялся </w:t>
            </w:r>
            <w:r>
              <w:rPr>
                <w:lang w:eastAsia="ar-SA"/>
              </w:rPr>
              <w:t>контроль эффективности реализации антикоррупционных мер в подведомственных учреждениях Новоегорлыкского сельского поселения, ( «Сельский дом культуры Новоегорлыкского сельского поселения). За истекший период нарушений не выявл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Новоегорлыкского сельского поселения, ограничений при заключении ими после увольнения с муниципальной службы Новоегорлык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/>
              <w:t xml:space="preserve">В 2022 году </w:t>
            </w:r>
            <w:r>
              <w:rPr>
                <w:spacing w:val="-4"/>
              </w:rPr>
              <w:t xml:space="preserve">фактов несоблюдения гражданами, замещавшими должности муниципальной службы </w:t>
            </w:r>
            <w:r>
              <w:rPr>
                <w:spacing w:val="-2"/>
              </w:rPr>
              <w:t>Администрации Новоегорлыкского сельского поселения</w:t>
            </w:r>
            <w:r>
              <w:rPr>
                <w:spacing w:val="-4"/>
              </w:rPr>
              <w:t xml:space="preserve">, ограничений при заключении ими после увольнения с муниципальной службы </w:t>
            </w:r>
            <w:r>
              <w:rPr>
                <w:spacing w:val="-2"/>
              </w:rPr>
              <w:t>Администрации Новоегорлыкского сельского поселения</w:t>
            </w:r>
            <w:r>
              <w:rPr>
                <w:spacing w:val="-4"/>
              </w:rPr>
              <w:t xml:space="preserve"> трудового договора и (или) гражданско-правового договора в случаях, предусмотренных федеральными законами не было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Новоегорлык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В течении года специалистом Администрации Новоегорлыкского сельского поселения), ответственным за профилактику коррупционных правонарушений, проводился контроль </w:t>
            </w:r>
            <w:r>
              <w:rPr>
                <w:rFonts w:eastAsia="Calibri"/>
                <w:spacing w:val="-4"/>
                <w:lang w:eastAsia="ar-SA"/>
              </w:rPr>
              <w:t>за актуализацией сведений муниципальных служащих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 Анкеты предоставили 8 муниципальных служащи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Новоегорлык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В 2022 году на муниципальную службу принят 1 человек. Им были предоставлены </w:t>
            </w:r>
            <w:r>
              <w:rPr>
                <w:spacing w:val="-4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Новоегорлык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В 2021 году 8 муниципальных служащих предоставили сведения </w:t>
            </w:r>
            <w:r>
              <w:rPr>
                <w:spacing w:val="-4"/>
              </w:rPr>
      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/>
              <w:t>. Сведения предоставлены в срок (до 30 апреля)</w:t>
            </w:r>
            <w:r>
              <w:rPr>
                <w:rFonts w:eastAsia="Calibri"/>
                <w:spacing w:val="-4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При заполнении справок о доходах, расходах, об имуществе и обязательствах имущественного характера лицами, указанными в пунктах 2.2 и 2.3 Плана, используется специальное программное обеспечение «Справки БК» (в его актуальной версии)</w:t>
            </w:r>
          </w:p>
        </w:tc>
      </w:tr>
      <w:tr>
        <w:trPr>
          <w:trHeight w:val="277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Новоегорлыкского сельского поселения на официальном сайте Администраци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муниципальных служащих Администрации Новоегорлыкского сельского поселения и членов их семей размещаются в информационно-телекоммуникационной сети "интернет" на официальном сайте Администрации Новоегорлыкского сельского поселения и ежегодно обновляются в течение 14 рабочих дней со дня истечения срока, установленного для их подач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Анализ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проводится в установленные сроки в соответствии с методическими рекомендациями Министерства труда и социальной защиты Российской Федерац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В связи с отсутствием оснований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Новоегорлыкского сельского поселения не проводилас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Новоегорлыкского сельского поселения (в части, касающейся коррупционных правонарушений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В связи с отсутствием оснований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Новоегорлыкского сельского поселения (в части, касающейся коррупционных правонарушений) не проводилась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Новоегорлык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В связи с отсутствием оснований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Новоегорлыкского сельского поселения не проводилас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Новоегорлыкского сельского поселения, подведомственными учреждениями своих функц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ценка коррупционных рисков, возникающих при реализации органами местного самоуправления Новоегорлыкского сельского поселения, подведомственными учреждениями своих функций осуществляется согласно методическим рекомендациям Министерства труда и социальной защиты РФ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Новоегорлык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и года осуществлялась работа по выявлению случаев возникновения конфликта интересов, данных фактов не установлено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Новоегорлы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Уведомлений от лиц, замещающих должности муниципальной службы Администрации Новоегорлы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Новоегорлык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>
                <w:rStyle w:val="211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Style w:val="211pt"/>
                <w:rFonts w:cs="Liberation Serif;Times New Roman" w:ascii="Liberation Serif;Times New Roman" w:hAnsi="Liberation Serif;Times New Roman"/>
                <w:sz w:val="24"/>
                <w:szCs w:val="24"/>
              </w:rPr>
              <w:t>Сообщений от должностных лиц Администрации о получении подарка в связи с их должностным положением или в связи и исполнением ими служебных обязанностей не поступал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Style w:val="211pt"/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Новоегорлык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течении года осуществлялся контроль за исполнением муниципальными служащими Администрации Новоегорлыкского сельского поселения обязанности по предварительному уведомлению представителя нанимателя о выполнении иной оплачиваемой работы. В 2022  году уведомлений о выполнении иной оплачиваемой работы от  муниципальных служащих не поступало в связи отсутствием таковых работ.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Новоегорлык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Администрацией Новоегорлыкского сельского поселения ведется работа по рассмотрению уведомлений муниципальных служащих Новоегорлыкского сельского поселения о фактах обращения в целя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2 году таких уведомлений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Новоегорлык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 Light" w:cs="Calibri Light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22 году не поступило  заявлений от лиц, замещающих должности муниципальной службы Администрации Новоегорлыкск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Новоегорлык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На постоянной основе организованна и проводится работа по доведению до граждан, поступающих на муниципальные должности Администрации Новоегорлыкского сельского поселения положений действующего законодательства Российской Федерации, Ростовской области и правовых актов Администрации Новоегорлыкского сельского поселения о противодействии коррупции. Нарушения не выявлен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Новоегорлыкского сельского поселения и повышению эффективности его использова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spacing w:val="-4"/>
              </w:rPr>
              <w:t>В Администрации Новоегорлыкского сельского поселения создан кадровый резерв, кадровый резерв утверждается главой поселения согласно положения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Новоегорлык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В целях  выявления коррупционных факторов обеспечивается проведение в установленном порядке антикоррупционная экспертиза нормативно правовых актов Администрации Новоегорлыкского сельского поселения, их проектов  органами прокуратуры, размещение на официальном сайте, проведение публичных слуша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На сайте Администрации поселения размещаются проекты НПА для проведения независимой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Новоегорлык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Сотрудники Администрации принимают участие в обучающих семинарах.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В 2022 году обучение прошли 2 специалиста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Cs/>
                <w:caps/>
                <w:color w:val="000000"/>
              </w:rPr>
              <w:t>Э</w:t>
            </w:r>
            <w:r>
              <w:rPr>
                <w:bCs/>
                <w:spacing w:val="-9"/>
              </w:rPr>
              <w:t xml:space="preserve">кспертные заключения, по результатам проведения аккредитованными независимыми экспертами независимой антикоррупционной экспертизы проектов нормативных правовых актов в </w:t>
            </w:r>
            <w:r>
              <w:rPr/>
              <w:t xml:space="preserve">2022 году </w:t>
            </w:r>
            <w:r>
              <w:rPr>
                <w:bCs/>
                <w:spacing w:val="-9"/>
              </w:rPr>
              <w:t>не поступали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Новоегорлык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</w:t>
            </w:r>
            <w:r>
              <w:rPr>
                <w:spacing w:val="-4"/>
              </w:rPr>
              <w:t xml:space="preserve">Новоегорлыкского сельского поселения </w:t>
            </w:r>
            <w:r>
              <w:rPr/>
              <w:t>от 16.11.2020 № 102 «О порядке взаимодействия подразделений (должностных лиц, ответственных за работу) по профилактике коррупционных и иных правонарушений по вопросам выявления личной заинтересованности при осуществлении закупок для муниципальных нужд» утвержден порядок взаимодействия между специалистом по правовой, кадровой работе, профилактике коррупционных и иных правонарушений в целях выявления личной заинтересованности, которая приводит или может привести к конфликту интересов при осуществлении закупок для муниципальных нужд. специалистом по правовой, кадровой работе, профилактике коррупционных и иных правонарушений проводится мониторинг наличия (отсутствия) личной заинтересованности при осуществлении закупок для муниципальных нужд посредством сопоставления информации об участниках закупки и информации, представленной руководителем заказчика, членами комиссии о своих супруге, близких родственниках по прямой восходящей и нисходящей линиям, усыновителях, усыновленных, предусмотренной пунктом 9 части 1 статьи 31 Федерального закона от 05.04.2013 № 44-ФЗ. В 2021 году проведен мониторинг наличия (отсутствия) личной заинтересованности при осуществлении закупок для муниципальных нужд. Личной заинтересованности при осуществлении закупок выявлено не был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Все закупки осуществлялись согласно законодатель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Администрации Новоегорлыкского сельского поселения, 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В Администрации проводится мониторинг несоблюдению требований об отсутствии конфликта интересов между участником закупки и заказчик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Личная заинтересованность руководителя заказчика, членов единой комиссии по осуществлению закупок товаров, услуг для нужд Администрации Новоегорлыкского сельского поселения, должностными лицами контрактной службы, которая приводит или может привести к конфликту интересов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b/>
              </w:rPr>
              <w:t>отсутствовала.</w:t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Новоегорлык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жалований не было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Новоегорлык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Новоегорлык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Администрацией своевременно предоставляется информация в сектор по профилактике коррупционных и иных правонарушений правового управления Администрации Сальского района информации, необходимой для осуществления антикоррупционного мониторинг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Новоегорлык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2 году в подведомственном учреждении, МБУК «СДК Новоегорлыкского сельского поселения» факты коррупции не выявлен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Новоегорлык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водится анализ исполнения лицами, замещающими должности муниципальной службы в Администрации Новоегорлыкского сельского поселения запретов, ограничений и требований, установленных в целях противодействия коррупции. В 2022 году нарушений не выявле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Новоегорлыкского сельского поселения и подведомственных учреждения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Проводится анализ публикаций в средствах массовой информации о фактах проявления коррупции в Администрации Новоегорлыкского сельского поселения  и подведомственных учреждениях. В 2022 такие публикации отсутствуют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За истекший период 2022 года, путем опроса, проведен мониторинг участий лиц замещающих муниципальные должности, должности муниципальной службы, в управлении коммерческими и некоммерческими организациями. В ходе мониторинга установлено: в управлении коммерческими и некоммерческими организациями участвуют 2 депутата Собрания депутатов Новоегорлыкского сельского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Новоегорлыкского сельского поселения в сфере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здании администрации установлен Ящик для сбора жалоб и предложений в сфере противодействия коррупции. В 2022 году жалоб не поступало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Новоегорлык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На сайте Администрации ведется раздел «Противодействие коррупции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Новоегорлык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На сайте Администрации размещен номер телефона, по которому можно  сообщить о факте коррупции в Администрации поселения. Также в здании Администрации установлен ящик «Для сообщений о коррупционных правонарушениях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Новоегорлыкского сельского поселения  (далее – Общественный совет) в проводимой органами местного самоуправления Новоегорлыкского сельского поселения антикоррупцио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Общественные советы при Администрации Новоегорлыкского сельского поселения в антикоррупционной работе в 2022 году не принимали участ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На сайте Администрации размещается вся информация о принимаемых антикоррупционных мерах в Администрации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Новоегорлык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Представители Администрации Новоегорлыкского сельского поселения в научно-практических мероприятиях по вопросам противодействия коррупции в 2022 году не участвова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 реализации антикоррупционной политик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вещания в 2022 году с представителями бизнес-сообщества по вопросам реализации антикоррупционной политики не проводилис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Администрации Новоегорлыкского сельского поселения ведется прием граждан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и представителей организаций по вопросам противодействия коррупции.  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2022 году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ращений не поступало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Новоегорлык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Сотрудник, в </w:t>
            </w:r>
            <w:r>
              <w:rPr>
                <w:color w:val="000000"/>
                <w:spacing w:val="-4"/>
              </w:rPr>
              <w:t xml:space="preserve"> должностные обязанности которого входит участие в работе по  противодействию коррупции, ежегодно проходит обучение по </w:t>
            </w:r>
            <w:r>
              <w:rPr>
                <w:spacing w:val="-4"/>
              </w:rPr>
              <w:t>дополнительным профессиональным программам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Новоегорлык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трудники Администрации поселения участвуют в семинарах проводимых Администрацией Сальского района, Правительством РО.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Новоегорлык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В течение 2022 года проводились семинары муниципальных служащих, на которых их ознакомили с Методическими рекомендациями Мин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;</w:t>
            </w:r>
          </w:p>
          <w:p>
            <w:pPr>
              <w:pStyle w:val="Normal"/>
              <w:jc w:val="center"/>
              <w:rPr/>
            </w:pPr>
            <w:r>
              <w:rPr/>
              <w:t>- рассматривались вопросы практики соблюдения муниципальными служащими требований, в части обязательного уведомления представителя нанимателя об обращениях к ним в целях склонения к совершению коррупционных правонарушений, а также о ставших известных фактах совершённых коррупционных 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  <w:t>- рассматривались вопросы  о запрете  на получение подарков в связи с выполнением должностных обязанностей, а также  случаи, причины и механизм увольнения муниципальных служащих в связи с утратой доверия;</w:t>
            </w:r>
          </w:p>
          <w:p>
            <w:pPr>
              <w:pStyle w:val="Normal"/>
              <w:jc w:val="center"/>
              <w:rPr/>
            </w:pPr>
            <w:r>
              <w:rPr/>
              <w:t>- изучили рекомендации по соблюдению государственными (муниципальными) служащими норм этики в целях противодействия коррупции и иным правонарушениям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 акцентировалось внимание на размещение информации в информационно-телекоммуникационной сети «Интернет», в том числе в социальных меди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Новоегорлык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При поступлении на муниципальную службу с гражданами, 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претендующими на замещение должностей муниципальной службы </w:t>
            </w:r>
            <w:r>
              <w:rPr/>
              <w:t xml:space="preserve">проводятся вводы и тренинг. В 2022 году на муниципальную службу впервые поступил 1 человек. В четвертом квартале 2022 года, вновь поступившие на муниципальную службу, прошли обучение </w:t>
            </w:r>
            <w:r>
              <w:rPr>
                <w:bCs/>
                <w:kern w:val="2"/>
              </w:rPr>
              <w:t>по дополнительным профессиональным программам в области противодействия коррупции</w:t>
            </w:r>
          </w:p>
        </w:tc>
      </w:tr>
      <w:tr>
        <w:trPr>
          <w:trHeight w:val="419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Новоегорлык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Сотрудники  в должностные обязанности которых входит </w:t>
            </w:r>
            <w:r>
              <w:rPr>
                <w:spacing w:val="-4"/>
              </w:rPr>
              <w:t xml:space="preserve">участие в проведении закупок товаров, работ, услуг для обеспечения муниципальных нужд 1 раз в 3 года проходят повышение квалификации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Новоегорлык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С руководителем МБУК СР «СДК Новоегорлыкского сельского поселения» проводились совещания, инструктивно-методические семинары (обучающие мероприятия) по вопросам противодействия коррупции. В 2022 году был организован 1 семина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В СДК проводятся мероприятия </w:t>
            </w:r>
            <w:r>
              <w:rPr>
                <w:bCs/>
              </w:rPr>
              <w:t>направленные на решение задач формирования антикоррупционного мировоззр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lang w:eastAsia="hi-IN" w:bidi="hi-IN"/>
              </w:rPr>
              <w:t>НПА вносятся все изме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едоставляется в порядке и сроки, установленные действующим законодательством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Используетс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змещаются сведения о доходах, расходах, об имуществе и обязательствах имущественного характера на сайте Администрации Новоегорлыкского сельского поселени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Анализ проводится ежегод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ь СДК Новоегорлыкского сельского поселения ежегодно предоставляет в 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Новоегорлыкского сельского поселения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одился мониторинг деятельности подведомственных муниципальных учреждений Новоегорлыкского сельского поселения в сфере противодействия коррупци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Новоегорлык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рафику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8:00Z</dcterms:created>
  <dc:creator>Сторчак В.Г.</dc:creator>
  <dc:description/>
  <cp:keywords/>
  <dc:language>en-US</dc:language>
  <cp:lastModifiedBy>Наталья Шнайдмиллер</cp:lastModifiedBy>
  <cp:lastPrinted>2021-08-25T15:21:00Z</cp:lastPrinted>
  <dcterms:modified xsi:type="dcterms:W3CDTF">2023-02-05T21:34:00Z</dcterms:modified>
  <cp:revision>16</cp:revision>
  <dc:subject/>
  <dc:title>Российская Федерация</dc:title>
</cp:coreProperties>
</file>