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710" w:leader="none"/>
          <w:tab w:val="left" w:pos="8400" w:leader="none"/>
        </w:tabs>
        <w:suppressAutoHyphens w:val="true"/>
        <w:jc w:val="center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  <w:t xml:space="preserve">ОТЧЕТ ОБ ИСПОЛНЕНИИ </w:t>
      </w:r>
    </w:p>
    <w:p>
      <w:pPr>
        <w:pStyle w:val="Normal"/>
        <w:widowControl w:val="false"/>
        <w:tabs>
          <w:tab w:val="clear" w:pos="708"/>
          <w:tab w:val="center" w:pos="7710" w:leader="none"/>
          <w:tab w:val="left" w:pos="8400" w:leader="none"/>
        </w:tabs>
        <w:suppressAutoHyphens w:val="true"/>
        <w:jc w:val="center"/>
        <w:rPr/>
      </w:pPr>
      <w:r>
        <w:rPr>
          <w:rFonts w:eastAsia="Lucida Sans Unicode"/>
          <w:b/>
          <w:kern w:val="2"/>
          <w:lang w:eastAsia="hi-IN" w:bidi="hi-IN"/>
        </w:rPr>
        <w:t>ПЛАНА МЕРОПРИЯТИЙ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kern w:val="2"/>
          <w:lang w:eastAsia="hi-IN" w:bidi="hi-IN"/>
        </w:rPr>
        <w:t xml:space="preserve">по противодействию коррупции в органах местного самоуправления Новоегорлыкского  сельского поселения на 2021-2024 годы </w:t>
      </w:r>
      <w:r>
        <w:rPr>
          <w:rFonts w:eastAsia="Lucida Sans Unicode"/>
          <w:kern w:val="2"/>
          <w:lang w:bidi="hi-IN"/>
        </w:rPr>
        <w:t>(в новой редакции, подготовленной в соответствии с Указом Президента Российской Федерации от 16.08.2021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bidi="hi-IN"/>
        </w:rPr>
      </w:pPr>
      <w:r>
        <w:rPr>
          <w:rFonts w:eastAsia="Lucida Sans Unicode"/>
          <w:kern w:val="2"/>
          <w:lang w:bidi="hi-IN"/>
        </w:rPr>
        <w:t>№</w:t>
      </w:r>
      <w:r>
        <w:rPr>
          <w:rFonts w:eastAsia="Times New Roman"/>
          <w:kern w:val="2"/>
          <w:lang w:bidi="hi-IN"/>
        </w:rPr>
        <w:t xml:space="preserve"> </w:t>
      </w:r>
      <w:r>
        <w:rPr>
          <w:rFonts w:eastAsia="Lucida Sans Unicode"/>
          <w:kern w:val="2"/>
          <w:lang w:bidi="hi-IN"/>
        </w:rPr>
        <w:t>478 «О Национальном плане противодействия коррупции на 2021 - 2024 годы»)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bidi="hi-IN"/>
        </w:rPr>
        <w:t>За 2021 год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tbl>
      <w:tblPr>
        <w:tblW w:w="1431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394"/>
        <w:gridCol w:w="3686"/>
        <w:gridCol w:w="5528"/>
      </w:tblGrid>
      <w:tr>
        <w:trPr>
          <w:trHeight w:val="70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/п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Наименование мероприятия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Срок исполне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мероприяти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Что сделано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 xml:space="preserve">1. Организационное и правовое обеспечение реализации антикоррупционных мер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lang w:eastAsia="ar-SA"/>
              </w:rPr>
              <w:t>Внесение изменений в действующий  план противодействия коррупции в соответствии с Национальным планом противодействия коррупции на 2021 – 2024 годы,</w:t>
            </w:r>
            <w:r>
              <w:rPr>
                <w:rFonts w:eastAsia="Calibri"/>
                <w:color w:val="000000"/>
                <w:spacing w:val="-2"/>
                <w:kern w:val="2"/>
                <w:lang w:eastAsia="ar-SA"/>
              </w:rPr>
              <w:t xml:space="preserve"> настоящим Планом, обеспечение контроля их выполнения</w:t>
            </w:r>
            <w:r>
              <w:rPr>
                <w:rFonts w:eastAsia="Calibri"/>
                <w:color w:val="000000"/>
                <w:kern w:val="2"/>
                <w:lang w:eastAsia="ar-SA"/>
              </w:rPr>
              <w:t>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До 26 августа 2021 г. – внесение изменений,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в течение </w:t>
              <w:br/>
              <w:t>2021-2024 – обеспечение контроля их выполнения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25.08.2021 года на  заседании комиссии по координации  работы по противодействию коррупции были внесены изменения в план  мероприятий по противодействию коррупции в Администрации  Новоегорлыкского сельского поселения на 2021-2024 года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lang w:eastAsia="ar-SA"/>
              </w:rPr>
              <w:t>Представление в Администрацию Новоегорлыкского сельского поселения и Администрацию Сальского района информации о результатах исполнения Указа Президента Российской Федерации от 16.08.2021 № 478 «О Национальном плане противодействия коррупции на 2021 – 2024 годы», выполнения Национального плана противодействия коррупции на 2021 – 2024 годы для подготовки и направления в управление по противодействию коррупции при Губернаторе Ростовской области обобщенной информации для доклада Губернатору Ростовской области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В порядке и сроки, определенные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управлением </w:t>
              <w:br/>
              <w:t xml:space="preserve">по противодействию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коррупции при Губернатор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Ростовской области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/>
              <w:t>Запросов о предоставлении информации не поступало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kern w:val="2"/>
                <w:lang w:eastAsia="ar-SA"/>
              </w:rPr>
              <w:t>Организация проведения заседаний комиссии по координации работы по противодействию коррупции в Новоегорлыкском сельском поселении (далее – Комиссия) и обеспечение контроля исполнения принятых решений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соответствии с планом работы комиссии по координации работы по противодействию корруп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Новоегорлыкском сельском поселении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/>
              <w:t>В 2021 году проведено 2 заседания комиссии по координации работы по противодействию коррупции в Администрации Новоегорлык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ссмотрение на заседании комиссии по координации работы по противодействию коррупции в Новоегорлыкском сельском поселении отчета о выполнении Плана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Ежегодно,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 1 февраля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 xml:space="preserve">14 марта 2022 прошло </w:t>
            </w:r>
            <w:r>
              <w:rPr>
                <w:bCs/>
              </w:rPr>
              <w:t>заседание комиссии по координации работы по противодействию коррупции в Администрации Новоегорлыкского сельского поселения на котором  рассмотрен отчет о выполнении Плана</w:t>
            </w:r>
            <w:r>
              <w:rPr>
                <w:rFonts w:eastAsia="Lucida Sans Unicode"/>
                <w:kern w:val="2"/>
                <w:lang w:eastAsia="hi-IN" w:bidi="hi-IN"/>
              </w:rPr>
              <w:t>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lang w:eastAsia="ar-SA"/>
              </w:rPr>
              <w:t>Внесение изменений в нормативные правовые акты Новоегорлыкского сельского поселения при поступлении типовых рекомендаций Правительства Российской Федерации и указаний Правительства Ростовской области по вопросам, касающимся совершенствования правового регулирования деятельности комиссий по координации работы по противодействию коррупции в органах местного самоуправления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3 года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змещение отчета о выполнении Плана в информационно-телекоммуникационной сети «Интернет» на официальном сайте Администрации Новоегорлыкского сельского поселения в разделе «Противодействие коррупции»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 1 февраля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/>
              <w:t>14 марта 2022 года размещен отчет о</w:t>
            </w:r>
            <w:r>
              <w:rPr>
                <w:b/>
                <w:bCs/>
              </w:rPr>
              <w:t xml:space="preserve"> выполнении </w:t>
            </w:r>
            <w:r>
              <w:rPr>
                <w:bCs/>
              </w:rPr>
              <w:t>Плана в информационно-телекоммуникационной сети «Интернет» на официальном сайте Администрации Новоегорлыкского сельского поселения в разделе «Противодействие коррупции»</w:t>
            </w:r>
            <w:r>
              <w:rPr>
                <w:kern w:val="2"/>
                <w:lang w:eastAsia="ar-SA"/>
              </w:rPr>
              <w:t>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lang w:eastAsia="ar-SA"/>
              </w:rPr>
              <w:t>Расширение практики включения в состав Комиссии представителей некоммерческих организаций, уставная деятельность которых связана с противодействием коррупции, представителей научного и экспертного сообщества, а также лиц, аккредитованных Министерством юстиции Российской Федерации в качестве независимых экспертов, уполномоченных на провед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Осуществление анализа практики предоставления в Новоегорлыкском сельском поселении мер поддержки социально ориентированным некоммерческим организациям, осуществляющим в соответствии с учредительными документами деятельность в области противодействия коррупции, и определить приоритетные для оказания поддержки направления деятельности в области противодействия коррупции и антикоррупционного просвещения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 xml:space="preserve">На территории </w:t>
            </w:r>
            <w:r>
              <w:rPr>
                <w:bCs/>
                <w:color w:val="000000"/>
              </w:rPr>
              <w:t>Новоегорлыкского сельского поселения мер нет социально ориентированных некоммерческих организаций, осуществляющих в соответствии с учредительными документами деятельность в области противодействия коррупци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9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еспечение действенного функционирования комиссии по соблюдению требований к служебному поведению муниципальных служащих Администрации Новоегорлыкского сельского поселения и урегулированию конфликта интересов (далее - Комиссия)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2021-2024 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Постановлением Администрации Новоегорлыкского сельского поселения от 25.01.2022 № 4 утверждено Положение и состав комиссии по соблюдению требований к служебному поведению муниципальных служащих проходящих муниципальную службу в Администрации Новоегорлыкского сельского поселения и урегулированию конфликта интересов,</w:t>
              <w:tab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существление внутриведомственного контроля эффективности реализации антикоррупционных мер в органах местного самоуправления Новоегорлыкского сельского поселения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стоянно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bCs/>
              </w:rPr>
              <w:t xml:space="preserve">Проводится антикоррупционная экспертиза нормативных правовых актов. </w:t>
            </w:r>
            <w:r>
              <w:rPr/>
              <w:t>Проводятся заседание комиссии по соблюдению требований к служебному поведению и урегулированию конфликта интересов</w:t>
            </w:r>
            <w:r>
              <w:rPr>
                <w:bCs/>
              </w:rPr>
              <w:t xml:space="preserve">. На   сайте Администрации размещается информация по вопросам противодействия коррупции. Специалист, ответственный </w:t>
            </w:r>
            <w:r>
              <w:rPr/>
              <w:t>за работу по профилактике коррупционных и иных правонарушений</w:t>
            </w:r>
            <w:r>
              <w:rPr>
                <w:bCs/>
              </w:rPr>
              <w:t xml:space="preserve"> ежегодно проходит курсы повышения квалификации. Проводятся обучающие семинары для муниципальных служащих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/>
            </w:pPr>
            <w:r>
              <w:rPr>
                <w:rFonts w:eastAsia="Calibri"/>
                <w:spacing w:val="-4"/>
                <w:kern w:val="2"/>
                <w:lang w:eastAsia="ar-SA"/>
              </w:rPr>
              <w:t>Представление в сектор по профилактике коррупционных и иных правонарушений правового управления Администрации Сальского района информации о ходе реализации мер по противодействию коррупции в органах местного самоуправления Новоегорлыкского сельского поселения с использование форм, предусмотренных «Единой системой мониторинга антикоррупционной работы – АИС «Мониторинг»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/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за </w:t>
            </w:r>
            <w:r>
              <w:rPr>
                <w:rFonts w:eastAsia="Lucida Sans Unicode"/>
                <w:spacing w:val="-4"/>
                <w:kern w:val="2"/>
                <w:lang w:val="en-US" w:eastAsia="hi-IN" w:bidi="hi-IN"/>
              </w:rPr>
              <w:t>I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 квартал –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до 5 апреля,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/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за </w:t>
            </w:r>
            <w:r>
              <w:rPr>
                <w:rFonts w:eastAsia="Lucida Sans Unicode"/>
                <w:spacing w:val="-4"/>
                <w:kern w:val="2"/>
                <w:lang w:val="en-US" w:eastAsia="hi-IN" w:bidi="hi-IN"/>
              </w:rPr>
              <w:t>II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 квартал –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до 5 июля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/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за </w:t>
            </w:r>
            <w:r>
              <w:rPr>
                <w:rFonts w:eastAsia="Lucida Sans Unicode"/>
                <w:spacing w:val="-4"/>
                <w:kern w:val="2"/>
                <w:lang w:val="en-US" w:eastAsia="hi-IN" w:bidi="hi-IN"/>
              </w:rPr>
              <w:t>III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 квартал –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до 5 октября,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/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за </w:t>
            </w:r>
            <w:r>
              <w:rPr>
                <w:rFonts w:eastAsia="Lucida Sans Unicode"/>
                <w:spacing w:val="-4"/>
                <w:kern w:val="2"/>
                <w:lang w:val="en-US" w:eastAsia="hi-IN" w:bidi="hi-IN"/>
              </w:rPr>
              <w:t>IV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 квартал –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до 31 декабря 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/>
              <w:t>Администрацией поселения была предоставлена</w:t>
            </w:r>
            <w:r>
              <w:rPr>
                <w:b/>
              </w:rPr>
              <w:t xml:space="preserve"> </w:t>
            </w:r>
            <w:r>
              <w:rPr>
                <w:spacing w:val="-4"/>
              </w:rPr>
              <w:t>информация о ходе реализации мер по противодействию коррупции в Администрации Новоегорлыкского сельского поселения с использование форм, предусмотренных «Единой системой мониторинга антикоррупционной работы – АИС «Мониторинг» (01.04.2021 г. 30.06.2021 г., 30.09.2021 г., 20.12.2021 г.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Представление в правовое управление, сектор по профилактике коррупционных и иных правонарушений правового управления Администрации Сальского района информации о рекомендованных и фактически примененных мерах юридической ответственности к муниципальным служащим, совершившим коррупционные правонарушения, а также случаях неприменения мер юридической ответственности в соответствующих органах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5 рабочих дней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с момента привлечения к юридической ответственности или появления обстоятельства, исключающего привлечение к юридической ответственности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/>
              <w:t xml:space="preserve">В 2021 году муниципальные служащие не привлекались к ответственности за </w:t>
            </w:r>
            <w:r>
              <w:rPr>
                <w:spacing w:val="-4"/>
              </w:rPr>
              <w:t>совершившие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2"/>
                <w:kern w:val="2"/>
                <w:lang w:eastAsia="hi-IN" w:bidi="hi-IN"/>
              </w:rPr>
              <w:t>Мониторинг антикоррупционного законодательства и приведение нормативных правовых актов Новоегорлыкского сельского поселения, регулирующих вопросы противодействия коррупции, в соответствие с федеральными и областными законами и иными нормативными правовыми актами Российской Федерации и Ростовской области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2021 году были  внесены изменения</w:t>
            </w:r>
            <w:r>
              <w:rPr>
                <w:rFonts w:eastAsia="Lucida Sans Unicode"/>
                <w:spacing w:val="-2"/>
                <w:kern w:val="2"/>
                <w:lang w:eastAsia="hi-IN" w:bidi="hi-IN"/>
              </w:rPr>
              <w:t xml:space="preserve"> в Постановление администрации Новоегорлыкского сельского поселения от 06.09.2019 № 72 «Об утверждении Положения о порядке и сроках применения взысканий к муниципальному служащему за несоблюдение ограничений, и запретов, требований о предотвращении или об урегулировании конфликта интересов  и исполнение обязанностей, установленных в целях противодействия коррупции»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spacing w:val="-2"/>
                <w:kern w:val="2"/>
                <w:lang w:eastAsia="hi-IN" w:bidi="hi-IN"/>
              </w:rPr>
              <w:t>Осуществление в рамках мониторинга деятельности подведомственных учреждений  Администрации Новоегорлыкского сельского поселения контроля за организацией в них работы по профила</w:t>
            </w:r>
            <w:r>
              <w:rPr>
                <w:rFonts w:eastAsia="Lucida Sans Unicode"/>
                <w:b/>
                <w:spacing w:val="-2"/>
                <w:kern w:val="2"/>
                <w:lang w:eastAsia="hi-IN" w:bidi="hi-IN"/>
              </w:rPr>
              <w:t>к</w:t>
            </w:r>
            <w:r>
              <w:rPr>
                <w:rFonts w:eastAsia="Lucida Sans Unicode"/>
                <w:spacing w:val="-2"/>
                <w:kern w:val="2"/>
                <w:lang w:eastAsia="hi-IN" w:bidi="hi-IN"/>
              </w:rPr>
              <w:t>тике коррупционных и иных правонарушений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и года осуществлялся </w:t>
            </w:r>
            <w:r>
              <w:rPr>
                <w:lang w:eastAsia="ar-SA"/>
              </w:rPr>
              <w:t>контроль эффективности реализации антикоррупционных мер в подведомственных учреждениях Новоегорлыкского сельского поселения, ( «Сельский дом культуры Новоегорлыкского сельского поселения). За истекший период нарушений не выявле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2"/>
                <w:kern w:val="2"/>
                <w:lang w:eastAsia="hi-IN" w:bidi="hi-IN"/>
              </w:rPr>
              <w:t xml:space="preserve">.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Представление в органы прокуратуры информации 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о выявленных фактах несоблюдения гражданами, замещавшими должности муниципальной службы Новоегорлыкского сельского поселения, ограничений при заключении ими после увольнения с муниципальной службы Новоегорлыкского сельского поселения трудового договора и (или) гражданско-правового договора в случаях, предусмотренных федеральными законами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/>
              <w:t xml:space="preserve">В 2021 </w:t>
            </w:r>
            <w:r>
              <w:rPr>
                <w:spacing w:val="-4"/>
              </w:rPr>
              <w:t xml:space="preserve">фактов несоблюдения гражданами, замещавшими должности муниципальной службы </w:t>
            </w:r>
            <w:r>
              <w:rPr>
                <w:spacing w:val="-2"/>
              </w:rPr>
              <w:t>Администрации Новоегорлыкского сельского поселения</w:t>
            </w:r>
            <w:r>
              <w:rPr>
                <w:spacing w:val="-4"/>
              </w:rPr>
              <w:t xml:space="preserve">, ограничений при заключении ими после увольнения с муниципальной службы </w:t>
            </w:r>
            <w:r>
              <w:rPr>
                <w:spacing w:val="-2"/>
              </w:rPr>
              <w:t>Администрации Новоегорлыкского сельского поселения</w:t>
            </w:r>
            <w:r>
              <w:rPr>
                <w:spacing w:val="-4"/>
              </w:rPr>
              <w:t xml:space="preserve"> трудового договора и (или) гражданско-правового договора в случаях, предусмотренных федеральными законами не было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2. Профилактика коррупционных и иных правонарушений при прохождении муниципальной службы Новоегорлык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/>
            </w:pPr>
            <w:r>
              <w:rPr>
                <w:rFonts w:eastAsia="Calibri"/>
                <w:spacing w:val="-4"/>
                <w:kern w:val="2"/>
                <w:lang w:eastAsia="ar-SA"/>
              </w:rPr>
              <w:t>Повышение эффективности кадровой работы в части, касающейся ведения личных дел лиц, замещающих должности муниципальной службы Новоегорлыкского сельского поселения, в том числе контроля за актуализацией сведений, содержащихся в анкетах, представляемых при назначении на указанные должности и поступлении на муниципальную службу, об их родственниках  и свойственниках в целях выявления возможного конфликта интересов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16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/>
              <w:t xml:space="preserve">В течении года специалистом Администрации Новоегорлыкского сельского поселения), ответственным за профилактику коррупционных правонарушений, проводился контроль </w:t>
            </w:r>
            <w:r>
              <w:rPr>
                <w:rFonts w:eastAsia="Calibri"/>
                <w:spacing w:val="-4"/>
                <w:lang w:eastAsia="ar-SA"/>
              </w:rPr>
              <w:t>за актуализацией сведений муниципальных служащих содержащихся в анкетах, представляемых при назначении на указанные должности и поступлении на муниципальную службу, об их родственниках  и свойственниках в целях выявления возможного конфликта интересов. Анкеты предоставили 8 муниципальных служащих, 7 муниципальных служащих предоставили уведомления об иной оплачиваемой работе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/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Обеспечение представления гражданами, претендующими на замещение должностей муниципальной службы Новоегорлыкского сельского поселения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В порядке и сроки, 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установленные действующим законодательством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 xml:space="preserve">В 2021 году на муниципальную службу принято два человека. Ими были предоставлены </w:t>
            </w:r>
            <w:r>
              <w:rPr>
                <w:spacing w:val="-4"/>
              </w:rPr>
              <w:t>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/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Обеспечение представления лицами, замещающими должности муниципальной службы Новоегорлыкского сельского поселения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В порядке и сроки, 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установленные действующим законодательством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/>
              <w:t xml:space="preserve">В 2021 году 8 муниципальных служащих предоставили сведения </w:t>
            </w:r>
            <w:r>
              <w:rPr>
                <w:spacing w:val="-4"/>
              </w:rPr>
              <w:t>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  <w:r>
              <w:rPr/>
              <w:t>. Сведения предоставлены в срок (до 30 апреля)</w:t>
            </w:r>
            <w:r>
              <w:rPr>
                <w:rFonts w:eastAsia="Calibri"/>
                <w:spacing w:val="-4"/>
                <w:kern w:val="2"/>
                <w:lang w:eastAsia="ar-SA"/>
              </w:rPr>
              <w:t>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обязательного использования при заполнении справок о доходах, расходах, об имуществе и обязательствах имущественного характера лицами, указанными в пунктах 2.2 и 2.3 Плана, специального программного обеспечения «Справки БК» (в его актуальной версии),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 размещенного на официальном сайте государственной информационной системы в области государственной службы в сети «Интернет»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стоянно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/>
              <w:t>При заполнении справок о доходах, расходах, об имуществе и обязательствах имущественного характера лицами, указанными в пунктах 2.2 и 2.3 Плана, используется специальное программное обеспечение «Справки БК» (в его актуальной версии)</w:t>
            </w:r>
          </w:p>
        </w:tc>
      </w:tr>
      <w:tr>
        <w:trPr>
          <w:trHeight w:val="277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lang w:eastAsia="ar-SA"/>
              </w:rPr>
              <w:t>Организация размещения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Новоегорлыкского сельского поселения на официальном сайте Администрации Новоегорлыкского сельского поселения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установленные действующим законодательством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/>
              <w:t>Сведений о доходах, расходах, об имуществе и обязательствах имущественного характера муниципальных служащих Администрации Новоегорлыкского сельского поселения и членов их семей размещаются в информационно-телекоммуникационной сети "интернет" на официальном сайте Администрации Новоегорлыкского сельского поселения и ежегодно обновляются в течение 14 рабочих дней со дня истечения срока, установленного для их подачи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lang w:eastAsia="ar-SA"/>
              </w:rPr>
              <w:t>Проведение анализа сведений о доходах, расходах об имуществе и обязательствах имущественного характера, представленных лицами, указанными в пунктах 2.2 и 2.3 Плана, в соответствии с методическими рекомендациями Министерства труда и социальной защиты Российской Федерации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sz w:val="22"/>
                <w:szCs w:val="22"/>
              </w:rPr>
              <w:t>Признаков представления недостоверных или неполных сведений о доходах, расходах, об имуществе и обязательствах имущественного характера муниципальными служащими Администрации поселения, также признаков нарушения указанными работниками законодательства Российской Федерации о муниципальной службе и о противодействии коррупции выявлено не было.</w:t>
            </w:r>
            <w:r>
              <w:rPr>
                <w:rFonts w:eastAsia="Calibri"/>
                <w:kern w:val="2"/>
                <w:lang w:eastAsia="ar-SA"/>
              </w:rPr>
              <w:t>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lang w:eastAsia="ar-SA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Новоегорлыкского сельского поселения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становленные действующим законодательством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sz w:val="22"/>
                <w:szCs w:val="22"/>
              </w:rPr>
              <w:t>Проверок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 Администрации поселения, не проводилось в связи с отсутствием необходимости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lang w:eastAsia="ar-SA"/>
              </w:rPr>
              <w:t>Осуществление проверок достоверности и полноты сведений, представленных гражданами, претендующими на замещение должностей муниципальной службы Новоегорлыкского сельского поселения (в части, касающейся коррупционных правонарушений)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установленные действующим законодательством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sz w:val="22"/>
                <w:szCs w:val="22"/>
              </w:rPr>
              <w:t xml:space="preserve">Проверок достоверности и полноты сведений </w:t>
            </w:r>
            <w:r>
              <w:rPr/>
              <w:t>представленных гражданами, претендующими на замещение должностей муниципальной службы Администрации Новоегорлыкского сельского поселения (в части, касающейся коррупционных правонарушений)</w:t>
            </w:r>
            <w:r>
              <w:rPr>
                <w:sz w:val="22"/>
                <w:szCs w:val="22"/>
              </w:rPr>
              <w:t>, не проводилось в связи с отсутствием необходимости</w:t>
            </w:r>
          </w:p>
        </w:tc>
      </w:tr>
      <w:tr>
        <w:trPr>
          <w:trHeight w:val="277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9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lang w:eastAsia="ar-SA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лицами, замещающими должности муниципальной службы Новоегорлыкского сельского поселения; соблюдения ими запретов, ограничений и требований, установленных в целях противодействия коррупции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становленные действующим законодательством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sz w:val="22"/>
                <w:szCs w:val="22"/>
              </w:rPr>
              <w:t>В 2021 году проверок не проводилось в связи с отсутствием случаев несоблюдения муниципальными служащими Администрации ограничений, запретов и требований, неисполнения обязанностей, установленных в целях противодействия коррупци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Проведение оценки коррупционных рисков, возникающих при реализации органами местного самоуправления Новоегорлыкского сельского поселения, подведомственными учреждениями своих функций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до 1 октября 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работы по выявлению конфликта интересов, одной из сторон которого являются лица, замещающие должности муниципальной службы Новоегорлыкского сельского поселения, а также применение мер юридической ответственности, предусмотренных законодательством Российской Федерации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shd w:fill="auto" w:val="clear"/>
              <w:spacing w:lineRule="exact" w:line="274" w:before="0" w:after="0"/>
              <w:rPr>
                <w:rStyle w:val="211pt"/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Style w:val="211pt"/>
                <w:rFonts w:cs="Liberation Serif;Times New Roman" w:ascii="Liberation Serif;Times New Roman" w:hAnsi="Liberation Serif;Times New Roman"/>
                <w:sz w:val="24"/>
                <w:szCs w:val="24"/>
              </w:rPr>
              <w:t>Случаев возникновения конфликта интересов в 2021 году не выявлено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Style w:val="211pt"/>
                <w:rFonts w:ascii="Liberation Serif;Times New Roman" w:hAnsi="Liberation Serif;Times New Roman" w:eastAsia="Lucida Sans Unicode" w:cs="Liberation Serif;Times New Roman"/>
                <w:kern w:val="2"/>
                <w:sz w:val="24"/>
                <w:szCs w:val="24"/>
                <w:lang w:eastAsia="hi-IN" w:bidi="hi-IN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Организация работы по рассмотрению уведомлений лиц, замещающих должности муниципальной службы Новоегорлык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. 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/>
              <w:t>уведомлений лиц, замещающих должности муниципальной службы Администрации Новоегорлык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 не поступало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работы по обеспечению сообщения лицами, замещающими должности муниципальной службы Новоегорлыкского сельского поселения,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shd w:fill="auto" w:val="clear"/>
              <w:spacing w:lineRule="exact" w:line="274" w:before="0" w:after="0"/>
              <w:rPr>
                <w:rStyle w:val="211pt"/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Style w:val="211pt"/>
                <w:rFonts w:cs="Liberation Serif;Times New Roman" w:ascii="Liberation Serif;Times New Roman" w:hAnsi="Liberation Serif;Times New Roman"/>
                <w:sz w:val="24"/>
                <w:szCs w:val="24"/>
              </w:rPr>
              <w:t>Сообщений от должностных лиц Администрации о получении подарка в связи с их должностным положением или в связи и исполнением ими служебных обязанностей не поступало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Style w:val="211pt"/>
                <w:rFonts w:ascii="Liberation Serif;Times New Roman" w:hAnsi="Liberation Serif;Times New Roman" w:eastAsia="Lucida Sans Unicode" w:cs="Liberation Serif;Times New Roman"/>
                <w:kern w:val="2"/>
                <w:sz w:val="24"/>
                <w:szCs w:val="24"/>
                <w:lang w:eastAsia="hi-IN" w:bidi="hi-IN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существление контроля исполнения муниципальными служащими Новоегорлыкского сельского поселения обязанности по предварительному уведомлению представителя нанимателя о намерении выполнять иную оплачиваемую работу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2021 году поступило 7 уведомление об иной оплачиваемой работе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работы по рассмотрению уведомлений муниципальных служащих Новоегорлыкского сельского поселения о фактах обращения в целях склонения к совершению коррупционных правонарушений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/>
              <w:t>Уведомления рассматриваются главой Администрации</w:t>
            </w:r>
            <w:r>
              <w:rPr>
                <w:rFonts w:eastAsia="Lucida Sans Unicode"/>
                <w:kern w:val="2"/>
                <w:lang w:eastAsia="hi-IN" w:bidi="hi-IN"/>
              </w:rPr>
              <w:t>. В 2022 году таких уведомлений не поступало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Организация работы по рассмотрению заявлений лиц, замещающих должности муниципальной службы Новоегорлыкского сельского поселения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.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 Light" w:cs="Calibri Light"/>
                <w:kern w:val="2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2021 году все муниципальные служащие предоставили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eastAsia="hi-IN" w:bidi="hi-IN"/>
              </w:rPr>
              <w:t>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работы по доведению до граждан, поступающих на муниципальную службу Новоегорлыкского сельского поселения, положений действующего законодательства Российской Федерации и Ростовской области о противодействии коррупции (под подпись, с фиксацией факта ознакомления в соответствующем журнале)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/>
              <w:t>При поступлении на муниципальную службу граждане знакомятся с положениями о противодействии коррупции</w:t>
            </w:r>
            <w:r>
              <w:rPr>
                <w:rFonts w:eastAsia="Lucida Sans Unicode"/>
                <w:kern w:val="2"/>
                <w:lang w:eastAsia="hi-IN" w:bidi="hi-IN"/>
              </w:rPr>
              <w:t>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Организация работы по формированию кадрового резерва Новоегорлыкского сельского поселения и повышению эффективности его использования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В администрации ведется работа по формированию кадрового резерва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lang w:eastAsia="hi-IN" w:bidi="hi-IN"/>
              </w:rPr>
              <w:t xml:space="preserve">                                                     </w:t>
            </w: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3. 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Проведение в установленном порядке антикоррупционной экспертизы нормативных правовых актов Новоегорлыкского сельского поселения и их проектов с учетом мониторинга соответствующей правоприменительной практики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В целях  выявления коррупционных факторов обеспечивается проведение в установленном порядке антикоррупционная экспертиза нормативно правовых актов Администрации Новоегорлыкского сельского поселения, их проектов  органами прокуратуры, размещение на официальном сайте, проведение публичных слушаний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проведения независимой антикоррупционной экспертизы нормативных правовых актов и их проектов в соответствии с законодательством Российской Федерации и Ростовской области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Постоянно 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На сайте Администрации поселения размещаются проекты НПА для проведения независимой антикоррупционной экспертизы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Проведение обучающих семинаров с должностными лицами </w:t>
            </w:r>
            <w:r>
              <w:rPr>
                <w:rFonts w:eastAsia="Lucida Sans Unicode"/>
                <w:kern w:val="2"/>
                <w:lang w:eastAsia="hi-IN" w:bidi="hi-IN"/>
              </w:rPr>
              <w:t>органов местного самоуправления Новоегорлыкского сельского поселения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, подведомственными учреждениями, осуществляющими антикоррупционную экспертизу нормативных правовых актов и их проектов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(по мере необходимости)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/>
              <w:t>Сотрудники Администрации принимают участие в обучающих семинарах.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 В 2021 году обучение прошли 2 специалиста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both"/>
              <w:rPr/>
            </w:pPr>
            <w:r>
              <w:rPr>
                <w:rFonts w:eastAsia="Calibri"/>
                <w:spacing w:val="-4"/>
                <w:kern w:val="2"/>
                <w:lang w:eastAsia="ar-SA"/>
              </w:rPr>
              <w:t>Обобщение практики проведения независимой антикоррупционной экспертизы с подготовкой сводной информации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Ежегодно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до 20 декабря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bCs/>
                <w:caps/>
                <w:color w:val="000000"/>
              </w:rPr>
              <w:t>Э</w:t>
            </w:r>
            <w:r>
              <w:rPr>
                <w:bCs/>
                <w:spacing w:val="-9"/>
              </w:rPr>
              <w:t xml:space="preserve">кспертные заключения, по результатам проведения аккредитованными независимыми экспертами независимой антикоррупционной экспертизы проектов нормативных правовых актов в </w:t>
            </w:r>
            <w:r>
              <w:rPr/>
              <w:t xml:space="preserve">2021 году </w:t>
            </w:r>
            <w:r>
              <w:rPr>
                <w:bCs/>
                <w:spacing w:val="-9"/>
              </w:rPr>
              <w:t>не поступали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lang w:eastAsia="hi-IN" w:bidi="hi-IN"/>
              </w:rPr>
              <w:t xml:space="preserve">                        </w:t>
            </w: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4. Антикоррупционная работа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существление мероприятий по выявлению личной заинтересованности муниципальных служащих Новоегорлыкского сельского поселения при осуществлении закупок товаров, работ, услуг для обеспечения муниципальных нужд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color w:val="333333"/>
                <w:shd w:fill="FFFFFF" w:val="clear"/>
              </w:rPr>
              <w:t>В результате проведенного мониторинга информация о личной заинтересованности служащих (работников), которая приводит или может привести к конфликту интересов между руководителем заказчика, членами Единой комиссии по осуществлению закупок для нужд Администрации Новоегорлыкского сельского поселения и участниками электронных аукционов не выявлен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Разработка и принятие мер по выявлению и минимизации коррупционных рисков при осуществлении закупок товаров, работ, услуг для обеспечения муниципальных нужд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/>
              <w:t>Ростовской области от 12.05.2009 № 218-ЗС «О противодействии коррупции в Ростовской области», в целях обеспечения противодействия и предупреждения коррупции, минимизации и (или) ликвидации последствий коррупционных правонарушений на территории муниципального образование сельское поселение» принято постановление Администрации Новоеголрыкского-сельского  поселения от 28.04.2017  №46 "Об утверждении антикоррупционного стандарта Администрации Новоегорлыкского сельского поселения в сфере организации закупок товаров, работ, услуг для обеспечения муниципальных нужд"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Проведение мониторинга выявленных в органах местного самоуправления Новоегорлыкского сельского поселения, иных муниципальных органах случаев несоблюдения требований об отсутствии конфликта интересов между участником закупки и заказчиком, установленных Федеральным законом от 05.04.2013  № 44-ФЗ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 1 декабря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</w:rPr>
              <w:t>В Администрации проводится мониторинг несоблюдению требований об отсутствии конфликта интересов между участником закупки и заказчиком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Постановлением Администрации Новоегорлыкского сельского  поселения от 19.11.2020  №77 Утверждено Положения о взаимодействии должностных лиц, ответственных за работу по профилактике коррупционных и иных правонарушений Администрации Новоегорлыкского сельского поселения с иными структурными подразделениями и должностными лицами Администрации Новоегорлыкского сельского поселения по вопросам выявления личной заинтересованности служащих (работников), которая приводит или может привести к конфликту интересов при осуществлении закупок. В 2021 году проведено 2 аукциона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 xml:space="preserve">Личная заинтересованность руководителя заказчика, членов единой комиссии по осуществлению закупок товаров, услуг для нужд Администрации Новоегорлыкского сельского поселения, должностными лицами контрактной службы, которая приводит или может привести к конфликту интересов при осуществлении закуп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</w:t>
            </w:r>
            <w:r>
              <w:rPr>
                <w:b/>
              </w:rPr>
              <w:t>отсутствовала.</w:t>
            </w:r>
            <w:r>
              <w:rPr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4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Обобщение практики обжалования в управление Федеральной антимонопольной службы по Ростовской области процедур закупок для муниципальных нужд, отмены заказчиками Новоегорлыкского сельского поселения процедур закупок товаров, работ, услуг с учетом вынесенных в отношении них решений и предписаний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 1 декабря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бжалований не было.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5. Антикоррупционный мониторинг в Новоегорлыкском сельском поселени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Предоставление в сектор по профилактике коррупционных и иных правонарушений правового управления Администрации Сальского района органами местного самоуправления Новоегорлыкского сельского поселения, подведомственными учреждениями (в части касающейся) информации, необходимой для осуществления антикоррупционного мониторинга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 15 января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/>
              <w:t>Администрацией своевременно предоставляется информация в сектор по профилактике коррупционных и иных правонарушений правового управления Администрации Сальского района информации, необходимой для осуществления антикоррупционного мониторинг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Анализ и обобщение информации о фактах коррупции в органах местного самоуправления Новоегорлыкского сельского поселения, подведомственных учреждениях; принятие мер по выявлению причин и условий, способствующих коррупционным проявлениям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квартально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В 2021 году в подведомственном учреждении факты коррупции не выявлены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Анализ исполнения лицами, замещающими должности муниципальной службы Новоегорлыкского сельского поселения запретов, ограничений и требований, установленных в целях противодействия коррупции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Постоянно 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 xml:space="preserve">Муниципальными служащими сельского поселения выполняются запреты и ограничения, установленные законодательством о противодействии коррупции. При поступлении на муниципальную службу </w:t>
            </w:r>
            <w:r>
              <w:rPr>
                <w:spacing w:val="-1"/>
              </w:rPr>
              <w:t xml:space="preserve">и ее прохождении служащие предоставляют </w:t>
            </w:r>
            <w:r>
              <w:rPr/>
              <w:t xml:space="preserve">сведения о доходах, расходах об имуществе и обязательствах имущественного характера. За 2021 год </w:t>
            </w:r>
            <w:r>
              <w:rPr>
                <w:spacing w:val="-1"/>
              </w:rPr>
              <w:t xml:space="preserve"> принято 8 справок </w:t>
            </w:r>
            <w:r>
              <w:rPr/>
              <w:t>о доходах, расходах об имуществе и обязательствах имущественного характера. Рассмотрено 7 уведомлений муниципальных служащих о выполнении ими иной оплачиваемой работы, установлено отсутствие признаков личной заинтересованности, которая может привести к конфликту интересов. Ведется контроль за соблюдением муниципальными служащими запретов, ограничений и требований, установленных в целях противодействия коррупции по недопущению ситуаций конфликта интересов на муниципальной службе и порядку их урегулирова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Анализ публикаций в средствах массовой информации о фактах проявления коррупции в органах местного самоуправления Новоегорлыкского сельского поселения и подведомственных учреждениях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квартально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/>
              <w:t>Публикаций в средствах массовой информации о фактах проявления коррупции в Администрации Новоегорлыкского сельского поселения не было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Проведение мониторинга участия лиц, замещающих муниципальные должности, должности муниципальной службы, в управлении коммерческими и некоммерческими организациями, с подготовкой доклада, содержащего обобщенные статистические данные, информацию о выявленных коррупционных правонарушениях и коррупционных рисках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стоян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итоговый доклад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 1 июля 2023 г.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shd w:fill="FFFFFF" w:val="clear"/>
              </w:rPr>
              <w:t>За 2021 год сведения о близких родственниках в кадровую службу предоставили 8 муниципальных служащих. По результатам анализа представленных муниципальными служащими сведений о близких родственниках не установлены родственные связи, которые влияют на возникновение конфликта интересов при исполнении ими служебных обязанностей. По результатам анализа сведений о близких родственниках установлено, муниципальные служащие при исполнении своих служебных обязанностей не взаимодействовали с аффилированными с ними лицами. Аффилированность коммерческим организациям не выявлен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Проведение мониторинга общественного мнения о результатах деятельности органов местного самоуправления Новоегорлыкского сельского поселения в сфере противодействия коррупции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IV квартале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Аффилированность с коммерческими организациями не выявлено.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6. Информационное обеспечение антикоррупционной работы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размещения на официальных сайте Администрации Новоегорлыкского сельского поселения актуальной информации об антикоррупционной деятельности (с учетом рекомендаций Минтруда России, установленных приказом от 07.10.2013 № 530н) и ежемесячное обновление указанной информации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/>
              <w:t>На сайте Администрации ведется раздел «Противодействие коррупции»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возможности оперативного представления гражданами и организациями информации о фактах коррупции в органах местного самоуправления Новоегорлыкского сельского поселения, подведомственных учреждениях путем приема электронных сообщений на официальных сайтах; наличия ящика «Для сообщений о коррупционных правонарушениях»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На сайте Администрации есть возможность сообщить о факте коррупции в Администрации поселения. Также в здании Администрации установлен ящик «Для сообщений о коррупционных правонарушениях»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деятельного участия общественных советов, в том числе общественного совета при Администрации Новоегорлыкского сельского поселения  (далее – Общественный совет) в проводимой органами местного самоуправления Новоегорлыкского сельского поселения антикоррупционной работе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/>
              <w:t xml:space="preserve">Ежеквартально на заседании комиссии по координации работы по противодействию коррупции заслушиваются специалисты о проводимой антикоррупционной работе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Совершенствование взаимодействия с институтами гражданского общества по вопросам противодействия коррупции, в том числе с общественными объединениями Новоегорлыкского сельского поселения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Взаимодействие со средствами массовой информации в области противодействия коррупции, в том числе оказание им содействия в освещении принимаемых антикоррупционных мер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/>
              <w:t>На сайте Администрации размещается вся информация о принимаемых антикоррупционных мерах в Администрации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Участие представителей органов местного самоуправления Новоегорлыкского сельского поселения, подведомственных учреждений в научно-практических мероприятиях по вопросам противодействия коррупции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 приглашению организаторов соответствующих мероприятий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проведения совещаний с представителями бизнес-сообщества по вопросам  реализации антикоррупционной политики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Администрацией поселения было проведено совещание с представителями бизнес-сообщества по вопросам противодействия коррупци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Разработка и утверждение плана взаимодействия органов местного самоуправления Новоегорлыкского сельского поселения и общественных организаций с  бизнес-сообществом по вопросам противодействия коррупции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 10 декабря 2021 г.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Администрацией Новоегорлыкского сельского поселения разработан план взаимодействия с бизнес-сообществом по вопросам противодействия коррупци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9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Прием граждан и представителей организаций по вопросам противодействия коррупции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Ежемесячно, согласно плану приема граждан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lang w:eastAsia="hi-IN" w:bidi="hi-IN"/>
              </w:rPr>
              <w:t xml:space="preserve">                                                  </w:t>
            </w: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7. Антикоррупционное образование, просвещение и пропаганд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Организация проведения мероприятий по профессиональному развитию в области противодействия коррупции </w:t>
            </w:r>
            <w:r>
              <w:rPr>
                <w:rFonts w:eastAsia="Lucida Sans Unicode"/>
                <w:color w:val="000000"/>
                <w:spacing w:val="-4"/>
                <w:kern w:val="2"/>
                <w:lang w:eastAsia="hi-IN" w:bidi="hi-IN"/>
              </w:rPr>
              <w:t>муниципальных служащих Новоегорлыкского сельского поселения, в должностные обязанности которых входит участие в противодействии коррупции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, в том числе их обучения по дополнительным профессиональным программам в области противодействия коррупции, с последующей подготовкой и направлением обобщенной информации об исполнении для доклада Губернатору Ростовской области</w:t>
            </w:r>
            <w:r>
              <w:rPr>
                <w:rFonts w:eastAsia="Lucida Sans Unicode"/>
                <w:kern w:val="2"/>
                <w:lang w:eastAsia="hi-IN" w:bidi="hi-IN"/>
              </w:rPr>
              <w:t>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В течение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/>
            </w:pPr>
            <w:r>
              <w:rPr>
                <w:rFonts w:eastAsia="Calibri"/>
                <w:kern w:val="2"/>
                <w:lang w:eastAsia="ar-SA"/>
              </w:rPr>
              <w:t xml:space="preserve">2021-2024,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/>
            </w:pPr>
            <w:r>
              <w:rPr>
                <w:rFonts w:eastAsia="Calibri"/>
                <w:kern w:val="2"/>
                <w:lang w:eastAsia="ar-SA"/>
              </w:rPr>
              <w:t>представление информации</w:t>
            </w:r>
            <w:r>
              <w:rPr>
                <w:rFonts w:eastAsia="Calibri"/>
                <w:spacing w:val="-4"/>
                <w:kern w:val="2"/>
                <w:lang w:eastAsia="ar-SA"/>
              </w:rPr>
              <w:t xml:space="preserve"> ежегодно – </w:t>
              <w:br/>
            </w:r>
            <w:r>
              <w:rPr>
                <w:rFonts w:eastAsia="Calibri"/>
                <w:kern w:val="2"/>
                <w:lang w:eastAsia="ar-SA"/>
              </w:rPr>
              <w:t>до 15 декабря,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представление итогового доклада –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до 15 октября 2024 г.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/>
              <w:t xml:space="preserve">Сотрудник, в </w:t>
            </w:r>
            <w:r>
              <w:rPr>
                <w:color w:val="000000"/>
                <w:spacing w:val="-4"/>
              </w:rPr>
              <w:t xml:space="preserve"> должностные обязанности которого входит участие в противодействии коррупции, ежегодно проходит обучение по </w:t>
            </w:r>
            <w:r>
              <w:rPr>
                <w:spacing w:val="-4"/>
              </w:rPr>
              <w:t>дополнительным профессиональным программам в области противодействия коррупци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Проведение инструктивно-методических семинаров с должностными лицами органов местного самоуправления Новоегорлыкского сельского поселения, подведомственных учреждений, ответственных за работу по профилактике коррупционных и иных правонарушений, а также организация их участия в  семинарах, организованных управлением по противодействию коррупции при Губернаторе Ростовской области и управлением по кадровой работе Правительства Ростовской области.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 мере необходимости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Сотрудники Администрации поселения участвуют в семинарах проводимых Администрацией Сальского района, Правительством РО.</w:t>
            </w:r>
            <w:r>
              <w:rPr>
                <w:rFonts w:eastAsia="Lucida Sans Unicode"/>
                <w:kern w:val="2"/>
                <w:lang w:eastAsia="hi-IN" w:bidi="hi-IN"/>
              </w:rPr>
              <w:t>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П</w:t>
            </w:r>
            <w:r>
              <w:rPr>
                <w:rFonts w:eastAsia="Lucida Sans Unicode"/>
                <w:kern w:val="2"/>
                <w:lang w:eastAsia="hi-IN" w:bidi="hi-IN"/>
              </w:rPr>
              <w:t>роведение обучающих семинаров, совещаний, учебных занятий с муниципальными служащими Новоегорлыкского сельского поселения по антикоррупционной тематике в целях антикоррупционного просвещения, правового воспитания, популяризации этических стандартов поведения, а также по актуальным вопросам применения законодательства о противодействии коррупции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Проведено 4 семинара с муниципальными служащим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 xml:space="preserve">Организация 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проведения мероприятий по профессиональному развитию в области противодействия коррупции </w:t>
            </w:r>
            <w:r>
              <w:rPr>
                <w:rFonts w:eastAsia="Lucida Sans Unicode"/>
                <w:bCs/>
                <w:kern w:val="2"/>
                <w:lang w:eastAsia="hi-IN" w:bidi="hi-IN"/>
              </w:rPr>
              <w:t xml:space="preserve">лиц, впервые поступивших на муниципальную службу Новоегорлыкского сельского поселения, и замещающих должности муниципальной службы, 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связанные с соблюдением антикоррупционных стандартов,</w:t>
            </w:r>
            <w:r>
              <w:rPr>
                <w:rFonts w:eastAsia="Lucida Sans Unicode"/>
                <w:bCs/>
                <w:kern w:val="2"/>
                <w:lang w:eastAsia="hi-IN" w:bidi="hi-IN"/>
              </w:rPr>
              <w:t xml:space="preserve"> по дополнительным профессиональным программам в области противодействия коррупции (включая вводные тренинги при поступлении на муниципальную службу) 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с последующей подготовкой и направлением обобщенной информации об исполнении для доклада Губернатору Ростовской области</w:t>
            </w:r>
            <w:r>
              <w:rPr>
                <w:rFonts w:eastAsia="Lucida Sans Unicode"/>
                <w:bCs/>
                <w:kern w:val="2"/>
                <w:lang w:eastAsia="hi-IN" w:bidi="hi-IN"/>
              </w:rPr>
              <w:t>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В течение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2021-2024,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/>
            </w:pPr>
            <w:r>
              <w:rPr>
                <w:rFonts w:eastAsia="Calibri"/>
                <w:kern w:val="2"/>
                <w:lang w:eastAsia="ar-SA"/>
              </w:rPr>
              <w:t>представление информации</w:t>
            </w:r>
            <w:r>
              <w:rPr>
                <w:rFonts w:eastAsia="Calibri"/>
                <w:spacing w:val="-4"/>
                <w:kern w:val="2"/>
                <w:lang w:eastAsia="ar-SA"/>
              </w:rPr>
              <w:t xml:space="preserve"> ежегодно – </w:t>
              <w:br/>
            </w:r>
            <w:r>
              <w:rPr>
                <w:rFonts w:eastAsia="Calibri"/>
                <w:kern w:val="2"/>
                <w:lang w:eastAsia="ar-SA"/>
              </w:rPr>
              <w:t>до 15 декабря,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представление итогового доклада –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до 15 октября 2024 г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/>
              <w:t xml:space="preserve">При поступлении на муниципальную службу проводятся вводы и тренинги с гражданами. В 2021 году на муниципальную службу впервые поступили 2 человека. В четвертом квартале 2021 года, вновь поступившие на муниципальную службу, прошли обучение </w:t>
            </w:r>
            <w:r>
              <w:rPr>
                <w:bCs/>
                <w:kern w:val="2"/>
              </w:rPr>
              <w:t>по дополнительным профессиональным программам в области противодействия коррупции</w:t>
            </w:r>
          </w:p>
        </w:tc>
      </w:tr>
      <w:tr>
        <w:trPr>
          <w:trHeight w:val="4191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Организация проведения мероприятий по профессиональному развитию в области противодействия коррупции</w:t>
            </w:r>
            <w:r>
              <w:rPr>
                <w:rFonts w:eastAsia="Lucida Sans Unicode"/>
                <w:color w:val="000000"/>
                <w:spacing w:val="-4"/>
                <w:kern w:val="2"/>
                <w:lang w:eastAsia="hi-IN" w:bidi="hi-IN"/>
              </w:rPr>
              <w:t xml:space="preserve"> муниципальных служащих Новоегорлыкского сельского поселения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, в должностные обязанности которых входит участие в проведении закупок товаров, работ, услуг для обеспечения муниципальных нужд, в том числе их </w:t>
            </w:r>
            <w:r>
              <w:rPr>
                <w:rFonts w:eastAsia="Lucida Sans Unicode"/>
                <w:color w:val="000000"/>
                <w:spacing w:val="-4"/>
                <w:kern w:val="2"/>
                <w:lang w:eastAsia="hi-IN" w:bidi="hi-IN"/>
              </w:rPr>
              <w:t>обучения по дополнительным профессиональным программам в области противодействия коррупции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, с последующей подготовкой и направлением обобщенной информации об исполнении для доклада Губернатору Ростовской области</w:t>
            </w:r>
            <w:r>
              <w:rPr>
                <w:rFonts w:eastAsia="Lucida Sans Unicode"/>
                <w:bCs/>
                <w:kern w:val="2"/>
                <w:lang w:eastAsia="hi-IN" w:bidi="hi-IN"/>
              </w:rPr>
              <w:t>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В течение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2021-2024,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/>
            </w:pPr>
            <w:r>
              <w:rPr>
                <w:rFonts w:eastAsia="Calibri"/>
                <w:kern w:val="2"/>
                <w:lang w:eastAsia="ar-SA"/>
              </w:rPr>
              <w:t>представление информации</w:t>
            </w:r>
            <w:r>
              <w:rPr>
                <w:rFonts w:eastAsia="Calibri"/>
                <w:spacing w:val="-4"/>
                <w:kern w:val="2"/>
                <w:lang w:eastAsia="ar-SA"/>
              </w:rPr>
              <w:t xml:space="preserve"> ежегодно – </w:t>
              <w:br/>
            </w:r>
            <w:r>
              <w:rPr>
                <w:rFonts w:eastAsia="Calibri"/>
                <w:kern w:val="2"/>
                <w:lang w:eastAsia="ar-SA"/>
              </w:rPr>
              <w:t>до 15 декабря,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представление итогового доклада –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до 15 декабря 2023 г.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 xml:space="preserve">Сотрудники  в должностные обязанности которых входит </w:t>
            </w:r>
            <w:r>
              <w:rPr>
                <w:spacing w:val="-4"/>
              </w:rPr>
              <w:t>участие в проведении закупок товаров, работ, услуг для обеспечения муниципальных нужд раз в 3 года проходят повышение квалификации. В 2021 году 1 сотрудник прошел обучение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совещаний (обучающих мероприятий) с руководителями и работниками подведомственных учреждений Новоегорлыкского сельского поселения (семинары, «круглые столы», доклады, информационные материалы) по вопросам противодействия коррупции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/>
              <w:t>С руководителем МБУК СР «СДК Новоегорлыкского сельского поселения» проводились совещания, инструктивно-методические семинары (обучающие мероприятия) по вопросам противодействия коррупции. В 2021 году был организован 1 семинар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Организация </w:t>
            </w:r>
            <w:r>
              <w:rPr>
                <w:rFonts w:eastAsia="Lucida Sans Unicode"/>
                <w:bCs/>
                <w:kern w:val="2"/>
                <w:lang w:eastAsia="hi-IN" w:bidi="hi-IN"/>
              </w:rPr>
              <w:t>проведения мероприятий в подведомственных образовательных организациях, направленных на решение задач формирования антикоррупционного мировоззрения, повышения уровня правосознания и правовой культуры обучающихся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 xml:space="preserve">В СДК проводятся мероприятия </w:t>
            </w:r>
            <w:r>
              <w:rPr>
                <w:bCs/>
              </w:rPr>
              <w:t>направленные на решение задач формирования антикоррупционного мировоззрения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lang w:eastAsia="hi-IN" w:bidi="hi-IN"/>
              </w:rPr>
              <w:t xml:space="preserve">                                                  </w:t>
            </w: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8. Взаимодействие с муниципальными учреждениями Новоегорлык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Calibri"/>
                <w:color w:val="000000"/>
                <w:kern w:val="2"/>
                <w:lang w:eastAsia="hi-IN" w:bidi="hi-IN"/>
              </w:rPr>
              <w:t>Внесение изменений в действующие планы работы по противодействию коррупции в подведомственных учреждениях и организациях в соответствии с Национальным планом противодействия коррупции на 2021 – 2024 годы,</w:t>
            </w:r>
            <w:r>
              <w:rPr>
                <w:rFonts w:eastAsia="Calibri"/>
                <w:color w:val="000000"/>
                <w:spacing w:val="-2"/>
                <w:kern w:val="2"/>
                <w:lang w:eastAsia="hi-IN" w:bidi="hi-IN"/>
              </w:rPr>
              <w:t xml:space="preserve"> настоящим Планом</w:t>
            </w:r>
            <w:r>
              <w:rPr>
                <w:rFonts w:eastAsia="Calibri"/>
                <w:bCs/>
                <w:color w:val="000000"/>
                <w:spacing w:val="-2"/>
                <w:kern w:val="2"/>
                <w:lang w:eastAsia="hi-IN" w:bidi="hi-IN"/>
              </w:rPr>
              <w:t xml:space="preserve">, </w:t>
            </w:r>
            <w:r>
              <w:rPr>
                <w:rFonts w:eastAsia="Calibri"/>
                <w:color w:val="000000"/>
                <w:spacing w:val="-2"/>
                <w:kern w:val="2"/>
                <w:lang w:eastAsia="hi-IN" w:bidi="hi-IN"/>
              </w:rPr>
              <w:t>обеспечение контроля их выполнения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До 26 августа 2021 г. – внесение соответствующих изменений,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в течение </w:t>
              <w:br/>
              <w:t>2021-2024 – обеспечение контроля их выполнения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   </w:t>
            </w:r>
            <w:r>
              <w:rPr>
                <w:rFonts w:eastAsia="Lucida Sans Unicode"/>
                <w:kern w:val="2"/>
                <w:lang w:eastAsia="hi-IN" w:bidi="hi-IN"/>
              </w:rPr>
              <w:t>НПА вносятся все измен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8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представления гражданами, претендующими на замещение должностей руководителей учреждений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Предоставляется в порядке и сроки, установленные действующим законодательством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представления руководителями учреждений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Предоставляется в порядке и сроки, установленные действующим законодательством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Обеспечение обязательного использования при заполнении справок о доходах, расходах, об имуществе и обязательствах имущественного характера лицами, указанными в пунктах 8.2 и 8.3 настоящего Плана, специального программного обеспечения «Справки БК» (в его актуальной версии), размещенного на официальном сайте государственной информационной системы в области государственной службы в сети «Интернет»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стоянно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Используется при заполнении справок о доходах, расходах, об имуществе и обязательствах имущественного характера лицами, указанными в пунктах 8.2 и 8.3 настоящего Плана, специального программного обеспечения «Справки БК» (в его актуальной версии), размещенного на официальном сайте государственной информационной системы в области государственной службы в сети «Интернет»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размещения сведений о доходах, расходах, об имуществе и обязательствах имущественного характера, представленных лицами, замещающими должности руководителей подведомственных муниципальных учреждений, на официальных сайте Администрации Новоегорлыкского сельского поселения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Размещаются сведения о доходах, расходах, об имуществе и обязательствах имущественного характера на сайте Администрации Новоегорлыкского сельского поселения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Проведение анализа сведений о доходах, расходах, об имуществе и обязательствах имущественного характера, представленных лицами, указанными в пунктах 8.2 и 8.3 Плана, в соответствии с методическими рекомендациями Минтруда России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2021-2024 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Анализ проводится ежегодно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учреждений, руководителями учреждений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Руководитель СДК Новоегорлыкского сельского поселения ежегодно предоставляет в  сроки, установленные действующим законодательством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Мониторинг деятельности подведомственных муниципальных учреждений Новоегорлыкского сельского поселения в сфере противодействия коррупции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Проводился мониторинг деятельности подведомственных муниципальных учреждений Новоегорлыкского сельского поселения в сфере противодействия коррупции (предоставлены все нормативные акты)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9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Изучение деятельности органов местного самоуправления Новоегорлыкского сельского поселения и подведомственных учреждений в сфере противодействия коррупции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Согласно утвержденному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Графику 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------------</w:t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4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</w:r>
    </w:p>
    <w:sectPr>
      <w:type w:val="nextPage"/>
      <w:pgSz w:orient="landscape" w:w="16838" w:h="11906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58:00Z</dcterms:created>
  <dc:creator>Сторчак В.Г.</dc:creator>
  <dc:description/>
  <cp:keywords/>
  <dc:language>en-US</dc:language>
  <cp:lastModifiedBy>Наталья Шнайдмиллер</cp:lastModifiedBy>
  <cp:lastPrinted>2021-08-25T15:21:00Z</cp:lastPrinted>
  <dcterms:modified xsi:type="dcterms:W3CDTF">2022-04-03T20:59:00Z</dcterms:modified>
  <cp:revision>10</cp:revision>
  <dc:subject/>
  <dc:title>Российская Федерация</dc:title>
</cp:coreProperties>
</file>