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В.В. Кагальн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ых у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водимого учения</w:t>
      </w:r>
      <w:r>
        <w:rPr>
          <w:sz w:val="28"/>
          <w:szCs w:val="28"/>
        </w:rPr>
        <w:t>: Командно-штабные учения (далее - КШ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КШУ</w:t>
      </w:r>
      <w:r>
        <w:rPr>
          <w:sz w:val="28"/>
          <w:szCs w:val="28"/>
        </w:rPr>
        <w:t>: территория Администрации Новоегорлык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КШУ</w:t>
      </w:r>
      <w:r>
        <w:rPr>
          <w:sz w:val="28"/>
          <w:szCs w:val="28"/>
        </w:rPr>
        <w:t>: Действия сотрудников Администрации Новоегорлыкского сельского поселения при возникновении пожара в здании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рабатываемые вопрос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повещение и сбор сотрудников Администрации при угроз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готовности сил и средств  при 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практических навыков сотрудников Администрации Новоегорлыкского сельского поселения, отработка слаженности и порядка работы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готовности и технического состояния автомобильной и специальной техники, используемой при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влекаемые силы и средства:</w:t>
      </w:r>
      <w:r>
        <w:rPr>
          <w:sz w:val="28"/>
          <w:szCs w:val="28"/>
        </w:rPr>
        <w:t xml:space="preserve"> специалисты Администрации Новоегорлыкского сельского поселения – 10 чел.; добровольные пожарные – 4 чел. Всего участвовало в проведенных учениях – 14 человек. Автотранспорт в количестве 2 еди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за проведенное КШУ</w:t>
      </w:r>
      <w:r>
        <w:rPr>
          <w:sz w:val="28"/>
          <w:szCs w:val="28"/>
        </w:rPr>
        <w:t>: «Удовлетворитель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проведенных уч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дения КШУ выполн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Спланировано проведение работ по локализации, тушению возгорания, а также эвакуации сотрудников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работан сбор и место сбора участников КШУ, действия руководящего состава при организации эвакуационных мероприятий при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теоретическая  проверка готовности сил, средств и техники при ликвидац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ыполнена проверка технического состояния автомобильной и специ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остат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едостаточная слаженность и напряженность в работе руководящего состава по действиям при пожаре.</w:t>
      </w:r>
    </w:p>
    <w:sectPr>
      <w:type w:val="nextPage"/>
      <w:pgSz w:w="11906" w:h="16838"/>
      <w:pgMar w:left="132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admin</dc:creator>
  <dc:description/>
  <cp:keywords/>
  <dc:language>en-US</dc:language>
  <cp:lastModifiedBy>Виталий</cp:lastModifiedBy>
  <cp:lastPrinted>2017-05-23T16:22:00Z</cp:lastPrinted>
  <dcterms:modified xsi:type="dcterms:W3CDTF">2017-05-23T13:25:00Z</dcterms:modified>
  <cp:revision>12</cp:revision>
  <dc:subject/>
  <dc:title/>
</cp:coreProperties>
</file>