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проведенных муниципальных проверках земельного контроля на территории Новоегорлыкского сельского поселения за период январь-декабрь 2014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17"/>
        <w:gridCol w:w="1813"/>
        <w:gridCol w:w="1630"/>
        <w:gridCol w:w="2132"/>
      </w:tblGrid>
      <w:tr>
        <w:trPr>
          <w:trHeight w:val="20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. лица или ФИО граждан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асположения и кадастровый номер земельного уча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аспоряжения и постано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(сумма штрафа, постановление о прекпащении права, направление материалов в соответствующий орган), статья нарушений </w:t>
            </w:r>
          </w:p>
        </w:tc>
      </w:tr>
      <w:tr>
        <w:trPr>
          <w:trHeight w:val="3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Глава КФХ Минько В.И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Сальский район, с. Новый Егорлык, к/к 61:34:0600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№ 1 от 18.02.2014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руб, ст 7.1 КоАП</w:t>
            </w:r>
          </w:p>
        </w:tc>
      </w:tr>
      <w:tr>
        <w:trPr>
          <w:trHeight w:val="3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ашин В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, Сальский р-он, с. Новый Егорлык, к.н 61:34:0110101:23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№ 2 от 13.03.2014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ушений</w:t>
            </w:r>
          </w:p>
        </w:tc>
      </w:tr>
      <w:tr>
        <w:trPr>
          <w:trHeight w:val="3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Москалец А.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Сальский район, с. Новый Егорлык, к/к 61:34:0600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№ 3 от 07.04.2014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руб , ст 7.1 КоАП</w:t>
            </w:r>
          </w:p>
        </w:tc>
      </w:tr>
      <w:tr>
        <w:trPr>
          <w:trHeight w:val="3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Радченко А.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Сальский район, с. Новый Егорлык, к/к 61:34:0600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№ 4 от 04.06.2014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ушений</w:t>
            </w:r>
          </w:p>
        </w:tc>
      </w:tr>
      <w:tr>
        <w:trPr>
          <w:trHeight w:val="3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Чуб И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Сальский район, с. Новый Егорлык, к/к 61:34:0600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№ 5 от 01.09.2014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ушени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>Финансовое управление Сальского района</dc:creator>
  <dc:description/>
  <cp:keywords/>
  <dc:language>en-US</dc:language>
  <cp:lastModifiedBy>Пользователь</cp:lastModifiedBy>
  <cp:lastPrinted>2014-09-30T10:40:00Z</cp:lastPrinted>
  <dcterms:modified xsi:type="dcterms:W3CDTF">2015-10-14T10:59:00Z</dcterms:modified>
  <cp:revision>4</cp:revision>
  <dc:subject/>
  <dc:title>                                    Начальникам</dc:title>
</cp:coreProperties>
</file>