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общественно-политических, социально-экономическ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ных процессов, оказывающих влияние на ситуацию в сфере общегосударственной системы противодействия терроризму на территории Новоегорлыкского сельского поселения Са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1.06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900"/>
        <w:gridCol w:w="2864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оказатели мониторинга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" w:right="71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оциально-экономической обстановки в районе, в том числе уровень доходов населения, безработицы, задержки выплаты заработной платы. Влияние социально-экономических процессов на обстановку в сфере противодействия терроризму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ношения населения к органам государственной власти, степень его протестной активности, включая количество протестных акций, в том числе политической направленности, и их участников. Влияние политического и протестного потенциала населения на террористическую активность в районе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населения к органам государственной власти хорошее, протестных акций, в том числе политической направленности, не возникало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" w:right="71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групп и организаций, степень их вовлеченности в террористическую деятельность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71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довлетворительное. Конфликтов и фактов пропаганды не зафиксировано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" w:right="71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во взаимоотношениях органов государственной власти Ростовской области и органов местного самоуправления, оказывающие дестабилизирующее воздействие на развитие социально-экономической и общественно-политической обстановки в районе, а также негативно влияющие на функционирование общегосударственной системы противодействия терроризму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71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отсутствуют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численности населения района за счет внутренней и внешней миграции. Основные группы мигрантов, их численность в процентном соотношении к постоянно проживающему населению. Влияние миграционных процессов на обстановку в сфере противодействия терроризму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" w:right="71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енциальных объектов террористических посягательств и мест массового пребывания людей на территории Сальского района, состояние их антитеррористической защищенности. Результаты проверок, выявленные недостатки, принятые меры по их устранению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" w:right="71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" w:right="71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 правоприменительной практики в сфере противодействия терроризму и его идеологии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х вопросов не возникало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" w:right="71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е решения АТК, причины и принятые меры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" w:right="71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я решений АТК не установлено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" w:right="71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результаты реализации государственных программ, Региональных подпрограмм, федеральных, региональных и муниципальных планов, включающих мероприятия по профилактике терроризма, а также по минимизации и (или) ликвидации последствий его проявлений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" w:right="71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информационного взаимодействия органов государственной власти Ростовской области, территориальных органов федеральных органов исполнительной власти и органов местного самоуправления в сфере противодействия терроризму. Существующие проблемы и недостатки в указанной сфере, принятые меры по их устранению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 по информационному взаимодействию не возникало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 в организации и проведении в районе органами местного самоуправления мероприятий в сфере противодействия идеологии терроризма (конференции, круглые столы, семинары, митинги), в том числе с привлечением представителей научных кругов, деятелей культуры и гражданского общества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" w:right="71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дресной профилактической работы с категориями населения, наиболее подверженными влиянию идеологии терроризма или подпавших под ее влияние, количество и виды проведенных профилактических мероприятий, число принявших в них участие лиц, а также лиц, обратившихся в комиссии по оказанию содействия в адаптации к мирной жизни лицам, решившим прекратить террористическую и экстремистскую деятельность. Результаты работы указанных комиссий по склонению к отказу от противоправной (террористической) деятельности, а также по оказанию помощи обратившимся лицам в трудоустройстве, решении социально-бытовых и иных вопросов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" w:right="71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не поступало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районных печатных и электронных СМИ, включая социальные сети, в том числе негативного характера, об антитеррористической деятельности в Сальском районе. Основные темы, оценка обоснованности критических публикаций, принятые меры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 органов местного самоуправления, участвующих на постоянной основе в мероприятиях по профилактике терроризма (в сравнении с аналогичным периодом прошлого года), из них - прошедших обучение на соответствующих профильных курсах повышения квалификации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 сотрудника, в 2019 году – 2 сотрудника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" w:right="71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ность населения региона в террористическую деятельность, в том числе количество выехавших из России для участия в боевых действиях на стороне международных террористических организаций. Принимаемые меры по недопущению участия жителей региона в деятельности МТО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" w:right="71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ошедших обучение в зарубежных религиозных учебных организациях. Оценка эффективности мероприятий по их адаптации к деятельности в Ростовской области.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данных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9804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ригор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4:00Z</dcterms:created>
  <dc:creator>Виталий</dc:creator>
  <dc:description/>
  <cp:keywords/>
  <dc:language>en-US</dc:language>
  <cp:lastModifiedBy>Виталий</cp:lastModifiedBy>
  <cp:lastPrinted>2019-06-14T15:34:00Z</cp:lastPrinted>
  <dcterms:modified xsi:type="dcterms:W3CDTF">2020-06-08T12:36:00Z</dcterms:modified>
  <cp:revision>15</cp:revision>
  <dc:subject/>
  <dc:title/>
</cp:coreProperties>
</file>