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171"/>
      </w:tblGrid>
      <w:tr>
        <w:trPr/>
        <w:tc>
          <w:tcPr>
            <w:tcW w:w="10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ind w:left="4542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4543" w:right="11" w:hanging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  <w:gridCol w:w="580"/>
            </w:tblGrid>
            <w:tr>
              <w:trPr/>
              <w:tc>
                <w:tcPr>
                  <w:tcW w:w="10110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______________________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(Ф. И. О., занимаемая должность)</w:t>
                  </w:r>
                </w:p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4543" w:right="1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543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_» ___________ 20____ года  </w:t>
        <w:br/>
        <w:t xml:space="preserve">по «____» ____________ 20____ года оплачиваемую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(его) адрес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(при наличии):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 </w:t>
        <w:br/>
        <w:t>о работе по совместительству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о вне пределов служебного времени</w:t>
        <w:br/>
        <w:t>и не повлечет возникновение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Рязановская Ольга Тимуровна</dc:creator>
  <dc:description/>
  <cp:keywords/>
  <dc:language>en-US</dc:language>
  <cp:lastModifiedBy>Наталья Шнайдмиллер</cp:lastModifiedBy>
  <dcterms:modified xsi:type="dcterms:W3CDTF">2022-01-16T17:48:00Z</dcterms:modified>
  <cp:revision>6</cp:revision>
  <dc:subject/>
  <dc:title/>
</cp:coreProperties>
</file>