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913"/>
      </w:tblGrid>
      <w:tr>
        <w:trPr>
          <w:trHeight w:val="4054" w:hRule="atLeast"/>
        </w:trPr>
        <w:tc>
          <w:tcPr>
            <w:tcW w:w="470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егорлык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16, ул. Советская, д. 17 ″а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й Егорлык Сал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61530197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153023574/6153010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. (86372) 42-1-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1.08.2019 г.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u w:val="single"/>
              </w:rPr>
              <w:t>95.37/</w:t>
            </w:r>
            <w:r>
              <w:rPr/>
              <w:t>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 от ____________ г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БУ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по предупреж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ликвидации чрезвычайных ситуаций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 Сидорову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НЕС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оверяемые в ходе тренировки по оповещению населения 21.08.2019 г. </w:t>
      </w:r>
    </w:p>
    <w:p>
      <w:pPr>
        <w:pStyle w:val="Normal"/>
        <w:jc w:val="center"/>
        <w:rPr/>
      </w:pPr>
      <w:r>
        <w:rPr>
          <w:b/>
        </w:rPr>
        <w:t xml:space="preserve">в Новоегорлыкском сельском поселении. </w:t>
      </w:r>
    </w:p>
    <w:p>
      <w:p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проверке выполнения практических мероприятий по оповещению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91"/>
        <w:gridCol w:w="5082"/>
      </w:tblGrid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игнала на начало выполнения мероприятий по оповещению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лучения сигнала (час, мин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. 20 мин</w:t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кого получен сигна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ЕДДС Сальского район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 получения сигнала (по телефону, СЦВ и т.п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команды на задействование системы оповещения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а не включалас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ередачи команды на включение электросире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ем дается команда и к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. Новый Егорлык: председатель КЧС и ПБ – ответственному, инспектору администрации Криворота О. Н.</w:t>
            </w:r>
          </w:p>
          <w:p>
            <w:pPr>
              <w:pStyle w:val="Normal"/>
              <w:rPr/>
            </w:pPr>
            <w:r>
              <w:rPr/>
              <w:t>2. В с. Романовка: специалист по ЧС и ПБ по указанию председателя КЧС и ПБ – ответственному, Сапельникову С. В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осуществляется запуск электросирен (при их наличии) (сколько централизованно / сколько автономно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электросирен 2 шт. осуществляется автономно в ручном режиме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передается команда на запуск автономных электросирен (по телефону, посыльным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на запуск автономных электросирен передается по сотовым телефонам:</w:t>
            </w:r>
          </w:p>
          <w:p>
            <w:pPr>
              <w:pStyle w:val="Normal"/>
              <w:rPr/>
            </w:pPr>
            <w:r>
              <w:rPr/>
              <w:t xml:space="preserve">- Криворота О. Н.     – 89286026683; </w:t>
            </w:r>
          </w:p>
          <w:p>
            <w:pPr>
              <w:pStyle w:val="Normal"/>
              <w:rPr/>
            </w:pPr>
            <w:r>
              <w:rPr/>
              <w:t>- Сапельников С. В. – 89613086752,</w:t>
            </w:r>
          </w:p>
          <w:p>
            <w:pPr>
              <w:pStyle w:val="Normal"/>
              <w:rPr/>
            </w:pPr>
            <w:r>
              <w:rPr/>
              <w:t xml:space="preserve">или по тел. 42-4-0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осуществляется запуск автономных электросирен, по чьей команде и каким образ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автономных электросирен 2 шт. осуществляется ответственными лицами: инспектором администрации Криворота О. Н., работником Романовского СДК Сапельниковым С. В. или дежурными ДП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ен ли круглосуточный запуск автономных электросирен (да, нет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ремя включения </w:t>
            </w:r>
          </w:p>
          <w:p>
            <w:pPr>
              <w:pStyle w:val="Normal"/>
              <w:rPr/>
            </w:pPr>
            <w:r>
              <w:rPr/>
              <w:t>электросирен (час, мин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время выхода на маршруты для оповещения автомобилей, оборудованных сигнально-громкоговорящими устройствами и их количест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сбора посыльны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. Новый Егорлык – в здании Администрации по адресу ул. Советская, 17а;</w:t>
            </w:r>
          </w:p>
          <w:p>
            <w:pPr>
              <w:pStyle w:val="Normal"/>
              <w:rPr/>
            </w:pPr>
            <w:r>
              <w:rPr/>
              <w:t>2. В с. Романовка – в здании отделения администрации по адресу ул. Кирова, 18.</w:t>
            </w:r>
          </w:p>
          <w:p>
            <w:pPr>
              <w:pStyle w:val="Normal"/>
              <w:rPr/>
            </w:pPr>
            <w:r>
              <w:rPr/>
              <w:t>11 час. 55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тправки посыльных на маршруты (порядок инструктажа, наличие карточек, наличие электромегафонов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тправкой на маршруты посыльные проходят инструктаж, уточняют маршруты согласно карточкам учета (18 шт.), уточняют речевые сообщения, немедленно приступают к оповещению путем подворового обхода территорий, либо с использованием транспортного средства, оборудованного громкоговорителем (7 шт.)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время убытия посыльных на маршруты (час, мин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автомобилях по маршрутам с ручными электромегафонам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15 мин.</w:t>
            </w:r>
          </w:p>
        </w:tc>
      </w:tr>
      <w:tr>
        <w:trPr>
          <w:trHeight w:val="5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шком по дворовым обход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15 ми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время окончания выполнения всех мероприятий по оповещению населения (час, мин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ас. 12 ми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ле выполнения практических мероприятий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4111"/>
      </w:tblGrid>
      <w:tr>
        <w:trPr>
          <w:tblHeader w:val="true"/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 изучаемые в городском округе (поселен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зучения деятельности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Главы сельского поселения об организации оповещения и информирования населения о Ч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дата и номер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от 19.02.2014 г. № 34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воевременном оповещении и информировании 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 угрозе возникновения или  возникновении чрезвычайных ситуа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территории Новоегорлык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аселения в населенном пунк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. Новый Егорлык – 2910 чел.;</w:t>
            </w:r>
          </w:p>
          <w:p>
            <w:pPr>
              <w:pStyle w:val="Normal"/>
              <w:rPr/>
            </w:pPr>
            <w:r>
              <w:rPr/>
              <w:t>2. В с. Романовка – 990 чел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технических средств оповещ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ых электросирен С-40 (шт.) / С-28 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ирена С-28 – 2 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электросирен (MS-490, СО-120 и т.п.)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мегафонов с функцией сирены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 МЕТА 2620 – 7 ш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ых громкоговорителей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ется автомобилей с СГУ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лучшению системы оповещ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 xml:space="preserve">Приобретен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ем году (шт.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о электросирен С-40 (шт.) / С-28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лено малогабаритных/перенос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рен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куплено электромегафонов с функцией сирены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2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о уличных громкоговорителей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 xml:space="preserve">Планируется приобрест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ем году (шт.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432" w:hanging="4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ционарных электросирен С-40 (шт.) / С-28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432" w:hanging="4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логабаритных / перенос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сир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лектромегафонов с функцией сир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ых громкоговорителей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организационных мероприяти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количество привлекаемых посыльных </w:t>
            </w:r>
            <w:r>
              <w:rPr/>
              <w:t>(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2" w:hanging="432"/>
              <w:jc w:val="both"/>
              <w:rPr/>
            </w:pPr>
            <w:r>
              <w:rPr/>
              <w:t>- автомобилей с громкоговорящими установками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ая работ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сходов (собраний)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спространенных памяток (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шт.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охвата населения оповещение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ческими средств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ыми мероприят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    </w:t>
      </w:r>
      <w:r>
        <w:rPr/>
        <w:t>Новоегорлык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сельского поселения </w:t>
        <w:tab/>
        <w:tab/>
        <w:tab/>
        <w:tab/>
        <w:tab/>
        <w:tab/>
        <w:t>В.В. Кагальницкий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1:00Z</dcterms:created>
  <dc:creator>Черкова С.Б.</dc:creator>
  <dc:description/>
  <cp:keywords/>
  <dc:language>en-US</dc:language>
  <cp:lastModifiedBy>Виталий</cp:lastModifiedBy>
  <cp:lastPrinted>2012-09-26T16:11:00Z</cp:lastPrinted>
  <dcterms:modified xsi:type="dcterms:W3CDTF">2019-08-21T08:22:00Z</dcterms:modified>
  <cp:revision>71</cp:revision>
  <dc:subject/>
  <dc:title>Методические рекомендации</dc:title>
</cp:coreProperties>
</file>