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04"/>
        <w:gridCol w:w="4350"/>
      </w:tblGrid>
      <w:tr>
        <w:trPr>
          <w:trHeight w:val="2502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БУ Сальского райо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о предупрежде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й»  _________________ Р. Г. Сидо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2019 г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льского района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_______________________________2015 г.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Администрации Новоегорлык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В. Григоренк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2019 г.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редупреждению и ликвидации пожаров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егорлыкского сельского поселения Сальского район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9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/>
        <w:t>План основных мероприятий: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  <w:gridCol w:w="297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ого мероприятия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е к выполнен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технического состояния источников наружного противопожарного водоснабжения, расположенных в границах населенных пунктов и на прилегающих к ним территор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чальник  гарниз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жарной  охра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итель организации ООО «Р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а Администрации поселения (председатель КЧС и ПБ),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ГО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а 2020 год перечня первичных  мер  пожарной   безопасности, требующих   финансовых  затрат. Планирование  расходных  обязательств муниципального  образования  на обеспечение первичных мер  пожарной  безопасности  в границах  населённых  пунктов поселения на  очередной 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 ЧС и П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поселения (председатель КЧС и ПБ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ах пожарной безопасности на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ециалист ЧС и П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поселения (председатель КЧС и П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 Комиссии по предупреждению и ликвидации чрезвычайных ситуаций и обеспечению пожарной безопасности поселения по  вопросам пожарной  безопасности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КЧС и П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ённы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Планом  работы К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отмена) на территории поселения особого противопожарного реж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противопожарных полос вокруг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льхозпредприятий СПК (СА) «Русь» и ООО «Агра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(председатель КЧС и ПБ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добровольных пожарных др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(председатель КЧС и ПБ) , 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жилого сектора с целью выявления нарушений ПБ и их уст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гарнизона  пожарной  охраны, участковые уполномоченные полиции, каз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(председатель КЧС и ПБ),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ЧС и ПБ , Специалист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(председатель КЧС и ПБ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ЧС и ПБ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(председатель КЧС и ПБ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ехнологии утилизации твёрдых бытовых отходов в местах, установленных для их вывоза и хра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е полиции Сальского О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январь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орудование подведомственных объектов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 (председатель КЧС и ПБ),  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9 г.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полнительные мероприятия на территории Новоегорлыкского сельского поселения Саль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Профилактические мероприятия: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1. Ведение контроля над обеспечением пожарной безопасности и соблюдением требований пожарной безопасности при планировке и застройке территории поселения;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1.2. 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Организационные меро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циальное и экономическое стимулирование участия граждан и организаций в добровольной пожарной ох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2. Организация взаимодействия с ВДПО в выпуске и распространении среди населения наглядной агитации, памяток о мерах пожарной безопасности и действиям в случае возникновения пожа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3. В пожароопасный период организовать взаимодействие дежурных администрации с ЕДДС района и Сальским гарнизоном пожарной ох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писок предприятий и техники, используемой при тушении пожаров на территории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Сальского района:</w: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3"/>
        <w:gridCol w:w="3127"/>
        <w:gridCol w:w="1559"/>
        <w:gridCol w:w="2899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Используем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дежурны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СПК (СА) «Русь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 Новый Егорл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машина ГАЗ -53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ТЗ – 80 (с бочкой), </w:t>
            </w:r>
          </w:p>
          <w:p>
            <w:pPr>
              <w:pStyle w:val="Normal"/>
              <w:snapToGrid w:val="false"/>
              <w:rPr/>
            </w:pPr>
            <w:r>
              <w:rPr/>
              <w:t>ГАЗ-53 (водовоз), ассенизатор,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рактор К-710 с плу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СПК (СА) «Русь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оминога А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89281782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Администрация Новоегорлыкского с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АЗ-3609 водо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лава Администрации Новоегорлыкского с.п.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ригоренко Е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892860386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ОО «Аграрий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 Романов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трактор К-710 с плугом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АЗ-53 (водовоз)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скаватор ЮМЗ-6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ОО «Аграрий»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аворотнев А.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/>
              <w:t>89094105865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sz w:val="28"/>
          <w:szCs w:val="28"/>
        </w:rPr>
        <w:t>Вед. специалист Администрации</w: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         В. В. Кагальницкий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5:00Z</dcterms:created>
  <dc:creator>1</dc:creator>
  <dc:description/>
  <cp:keywords/>
  <dc:language>en-US</dc:language>
  <cp:lastModifiedBy>Виталий</cp:lastModifiedBy>
  <cp:lastPrinted>2019-08-02T16:56:00Z</cp:lastPrinted>
  <dcterms:modified xsi:type="dcterms:W3CDTF">2019-08-03T11:39:00Z</dcterms:modified>
  <cp:revision>8</cp:revision>
  <dc:subject/>
  <dc:title/>
</cp:coreProperties>
</file>