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47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БУ Сал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по предупре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чрезвычайных ситуаций»  _________________ Р. Г. Сид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ал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егорлык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Е.В. Григо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19 г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 по предупреждению и ликвидации ландшафтных пожаров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Новоегорлыкского сельского поселения Сальского района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19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1. План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  <w:gridCol w:w="2834"/>
        <w:gridCol w:w="2552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№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 и организациям всех форм собственности, расположенными на территории поселения принять меры по очистке возможных мест возгорания от легко возгораемых и взрывоопасных веществ и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работники предприятий,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зъяснительную работу среди населения посел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упреждению населения об осторожном обращении с огнем в лесных насаждениях, вблизи сухостоев и по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пасности неконтролируемых поджогов сухого мусора (в т.ч. на приусадебных участках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личных комит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мена на территории поселения особого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егорлык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дежурство специалистов администрации с целью своевременного доведения информации о возможности возникновения угрозы населенным пунктам и объектам экономики Новоегорлык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ЧС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пашки лесных полос, а также запахать второстепенные дороги, проходящие через хлебные массивы с целью ограничения посещения их населением и въезда в них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9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, располож.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добровольные пожарные отряды, за которыми закрепить тракторы с плугами и водоналив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9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и средствами СПК (СА) «Русь» и ООО «Аграрий» организовать наземное патрулирование в течение всего светлого времени суток, а в наиболее опасных местах – круглосуто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собого противопож. реж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равки водой пожарных машин и водоналивной техники определить места забора воды из водонапорных башен и подъезды к водоемам, с которых можно осуществить забор воды при тушени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ЧС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 Администрации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социальной 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–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 xml:space="preserve">Глава Администрации посел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ГОЧС Администрации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 проверка источников наружного противопо</w:t>
              <w:softHyphen/>
              <w:t>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 xml:space="preserve">Глава Администрации поселения,  специалист ГОЧС  </w:t>
            </w:r>
          </w:p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Администрации поселе</w:t>
              <w:softHyphen/>
              <w:t>ния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чальник гарнизона </w:t>
            </w:r>
          </w:p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 xml:space="preserve">пожарной  охраны, </w:t>
            </w:r>
          </w:p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представители орга</w:t>
              <w:softHyphen/>
              <w:t>низаций водопро</w:t>
              <w:softHyphen/>
              <w:t>водно-канализацион</w:t>
              <w:softHyphen/>
              <w:t>ного хозяйств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/>
              </w:rPr>
              <w:t>Заседания  Комиссии по предупреждению и ликвидации чрезвычайных ситуаций и обеспечению пожарной безо</w:t>
              <w:softHyphen/>
              <w:t>пасности поселения по  вопросам  пожарной  безопасно</w:t>
              <w:softHyphen/>
              <w:t xml:space="preserve">ст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 с Планом  ра</w:t>
              <w:softHyphen/>
              <w:t>боты КЧС и П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ПБ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КЧС и ПБ,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глашённые 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/>
              </w:rPr>
              <w:t>Контроль соблюдения технологии утилизации коммунальных бытовых отходов в местах, установленных для их вывоза и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–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ЖКХ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астковые уполномоченные полиции Сальского ОВ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предприятий и техники, используемой при тушении ландшафтных пожаров на территории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 Сальского района: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3"/>
        <w:gridCol w:w="3268"/>
        <w:gridCol w:w="1701"/>
        <w:gridCol w:w="3402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К (СА) «Русь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Егорлы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машина ГАЗ -53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 – 80 (с бочкой)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 (водовоз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енизатор,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10 с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К (СА) «Русь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инога А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782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егорлыкского с.п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609 водо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Новоегорлыкского с.п.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игоренко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0386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рарий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-710 с плугом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53 (водовоз)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ЮМЗ-6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рарий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отнев А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10586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специалист Администрации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1:00Z</dcterms:created>
  <dc:creator>Admin</dc:creator>
  <dc:description/>
  <cp:keywords/>
  <dc:language>en-US</dc:language>
  <cp:lastModifiedBy>Виталий</cp:lastModifiedBy>
  <cp:lastPrinted>2019-07-24T16:08:00Z</cp:lastPrinted>
  <dcterms:modified xsi:type="dcterms:W3CDTF">2019-08-03T11:48:00Z</dcterms:modified>
  <cp:revision>8</cp:revision>
  <dc:subject/>
  <dc:title/>
</cp:coreProperties>
</file>