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А Р Т О Ч К А  №  1</w:t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та посыльного по оповещению населения </w:t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егорлыкского сельского поселения о возникновении ЧС природного и техногенного характер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2"/>
        <w:gridCol w:w="1980"/>
        <w:gridCol w:w="2322"/>
        <w:gridCol w:w="2374"/>
        <w:gridCol w:w="15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посыль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а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оманов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стровског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: 41-5-10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: 8-909-437-70-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ановк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Пушкина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Орджоникидзе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Котовского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д. специалист по ЧС и ПБ Администрации</w:t>
      </w:r>
    </w:p>
    <w:p>
      <w:pPr>
        <w:pStyle w:val="Normal"/>
        <w:spacing w:before="0" w:after="200"/>
        <w:ind w:left="-85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                                       В. В. Кагальницкий</w:t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А Р Т О Ч К А  №  2</w:t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та посыльного по оповещению населения </w:t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егорлыкского сельского поселения о возникновении ЧС природного и техногенного характер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2019"/>
        <w:gridCol w:w="2410"/>
        <w:gridCol w:w="2409"/>
        <w:gridCol w:w="15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посыльн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ый участ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оманов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стровског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34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: 41-5-55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: 41-5-80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: 8-960-461-16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ановк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Островского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5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Гагарина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Чапаева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специалист по ЧС и ПБ Администрации</w:t>
      </w:r>
    </w:p>
    <w:p>
      <w:pPr>
        <w:pStyle w:val="Normal"/>
        <w:spacing w:before="0" w:after="200"/>
        <w:ind w:left="-85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                                       В. В. Кагальницкий</w:t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А Р Т О Ч К А  №  3</w:t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та посыльного по оповещению населения </w:t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егорлыкского сельского поселения о возникновении ЧС природного и техногенного характер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2161"/>
        <w:gridCol w:w="2410"/>
        <w:gridCol w:w="2409"/>
        <w:gridCol w:w="15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посыльно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ый участ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оманов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омайская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: 41-8-35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: 41-5-34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: 8-909-407-45-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ановк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Первомайская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Юбилейна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70 лет Октябр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специалист по ЧС и ПБ Администрации</w:t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                                      В. В. Кагальницкий</w:t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А Р Т О Ч К А  №  4</w:t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та посыльного по оповещению населения </w:t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егорлыкского сельского поселения о возникновении ЧС природного и техногенного характер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2302"/>
        <w:gridCol w:w="2410"/>
        <w:gridCol w:w="2409"/>
        <w:gridCol w:w="15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посыльно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ый участ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шенич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оманов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: 41-8-37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: 41-5-97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: 8-906-439-83-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ановк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Комсомольская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5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Ленина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Кирова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специалист по ЧС и ПБ Администрации</w:t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                                      В. В. Кагальницкий</w:t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А Р Т О Ч К А  №  5</w:t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та посыльного по оповещению населения </w:t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егорлыкского сельского поселения о возникновении ЧС природного и техногенного характер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2302"/>
        <w:gridCol w:w="2410"/>
        <w:gridCol w:w="2409"/>
        <w:gridCol w:w="15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посыльно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ый участ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Лариса Его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оманов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упской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: 41-8-29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: 8-909-416-14-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ановк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Крупской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8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Чапаева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1 по № 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специалист по ЧС и ПБ Администрации</w:t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                                      В. В. Кагальницкий</w:t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А Р Т О Ч К А  №  6</w:t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та посыльного по оповещению населения </w:t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егорлыкского сельского поселения о возникновении ЧС природного и техногенного характер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2"/>
        <w:gridCol w:w="2253"/>
        <w:gridCol w:w="2338"/>
        <w:gridCol w:w="2645"/>
        <w:gridCol w:w="15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посыльно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енк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омановк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уденног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: 41-8-55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: 41-8-02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: 8-909-424-67-9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ановк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40 лет Победы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Братьев Губских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Буденного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специалист по ЧС и ПБ Администрации</w:t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                                      В. В. Кагальницкий</w:t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А Р Т О Ч К А  №  7</w:t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та посыльного по оповещению населения </w:t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егорлыкского сельского поселения о возникновении ЧС природного и техногенного характер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2"/>
        <w:gridCol w:w="2253"/>
        <w:gridCol w:w="2338"/>
        <w:gridCol w:w="2645"/>
        <w:gridCol w:w="15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посыльно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ро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ый Егорлы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ивоваров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3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: 42-5-40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: 8-928-602-66-8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ый Егорлы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Николаева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Новостройка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Одесска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Пивоварова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4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Чапаева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№ 1 по № 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. Новостройка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специалист по ЧС и ПБ Администрации</w:t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                                      В. В. Кагальницкий</w:t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А Р Т О Ч К А  №  8</w:t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та посыльного по оповещению населения </w:t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егорлыкского сельского поселения о возникновении ЧС природного и техногенного характер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2"/>
        <w:gridCol w:w="2253"/>
        <w:gridCol w:w="2338"/>
        <w:gridCol w:w="2645"/>
        <w:gridCol w:w="15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посыльно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воварова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ый Егорлы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Охотничий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: 42-2-20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: 42-5-09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: 8-928-180-62-5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ый Егорлы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Быковского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4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Шаталова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. Западны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. Охотничи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специалист по ЧС и ПБ Администрации</w:t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                                      В. В. Кагальницкий</w:t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А Р Т О Ч К А  №  9</w:t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та посыльного по оповещению населения </w:t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егорлыкского сельского поселения о возникновении ЧС природного и техногенного характер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2"/>
        <w:gridCol w:w="2253"/>
        <w:gridCol w:w="2338"/>
        <w:gridCol w:w="2645"/>
        <w:gridCol w:w="15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посыльно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сар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ый Егорлы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3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: 42-2-90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: 42-5-40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: 8-919-893-11-0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ый Егорлы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Димитрова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Заречна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Кооперативна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Кошевого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Майска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специалист по ЧС и ПБ Администрации</w:t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                                      В. В. Кагальницкий</w:t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А Р Т О Ч К А  №  10</w:t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та посыльного по оповещению населения </w:t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егорлыкского сельского поселения о возникновении ЧС природного и техногенного характер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2"/>
        <w:gridCol w:w="2253"/>
        <w:gridCol w:w="2338"/>
        <w:gridCol w:w="2645"/>
        <w:gridCol w:w="15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посыльно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ченк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ый Егорлы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ерешковой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: 42-5-47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: 8-919-896-12-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ый Егорлы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Некрасова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Титова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Тереш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Фрунзе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специалист по ЧС и ПБ Администрации</w:t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                                      В. В. Кагальницкий</w:t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А Р Т О Ч К А  №  11</w:t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та посыльного по оповещению населения </w:t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егорлыкского сельского поселения о возникновении ЧС природного и техногенного характер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0"/>
        <w:gridCol w:w="2236"/>
        <w:gridCol w:w="2314"/>
        <w:gridCol w:w="2630"/>
        <w:gridCol w:w="15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посыльно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ый участ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кутск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ый Егорлы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Мирный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: 42-5-47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: 8-918-850-59-8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ый Егорлы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Ленина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Московска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6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Неговоры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Хмельницкого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№ 1 по № 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. Мирны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. Рыночны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. Школьны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специалист по ЧС и ПБ Администрации</w:t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                                      В. В. Кагальницкий</w:t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А Р Т О Ч К А  №  12</w:t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та посыльного по оповещению населения </w:t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егорлыкского сельского поселения о возникновении ЧС природного и техногенного характер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2"/>
        <w:gridCol w:w="2253"/>
        <w:gridCol w:w="2338"/>
        <w:gridCol w:w="2645"/>
        <w:gridCol w:w="15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посыльно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ро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ый Егорлы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гарин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: 42-7-77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: 8-919-889-97-8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ый Егорлы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Герцена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Гогол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Гагарина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Заводска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Степна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Станиславского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№ 1 по №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специалист по ЧС и ПБ Администрации</w:t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                                      В. В. Кагальницкий</w:t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А Р Т О Ч К А  №  13</w:t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та посыльного по оповещению населения </w:t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егорлыкского сельского поселения о возникновении ЧС природного и техногенного характер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5"/>
        <w:gridCol w:w="2237"/>
        <w:gridCol w:w="2384"/>
        <w:gridCol w:w="2552"/>
        <w:gridCol w:w="15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посыльног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ый участ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ро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ый Егорлы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3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42-5-59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: 42-7-77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: 8-928-126-53-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ый Егорлы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Октябрьская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Советска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специалист по ЧС и ПБ Администрации</w:t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                                      В. В. Кагальницкий</w:t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А Р Т О Ч К А  №  14</w:t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та посыльного по оповещению населения </w:t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егорлыкского сельского поселения о возникновении ЧС природного и техногенного характер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2"/>
        <w:gridCol w:w="2253"/>
        <w:gridCol w:w="2338"/>
        <w:gridCol w:w="2645"/>
        <w:gridCol w:w="15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посыльно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ый Егорлы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Краснодонский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: 42-7-77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: 8-919-896-79-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ый Егорлы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Кийковой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Первомайска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Поповича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специалист по ЧС и ПБ Администрации</w:t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                                      В. В. Кагальницкий</w:t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А Р Т О Ч К А  №  15</w:t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та посыльного по оповещению населения </w:t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егорлыкского сельского поселения о возникновении ЧС природного и техногенного характер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2"/>
        <w:gridCol w:w="2253"/>
        <w:gridCol w:w="2338"/>
        <w:gridCol w:w="2645"/>
        <w:gridCol w:w="15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посыльно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иец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ый Егорлы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: 42-6-41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: 42-5-56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: 8-908-501-14-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ый Егорлы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Андреева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6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Калинина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3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Свободы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Чкалова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. Восточны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 Колхозны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. Южны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специалист по ЧС и ПБ Администрации</w:t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                                      В. В. Кагальницкий</w:t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А Р Т О Ч К А  №  16</w:t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та посыльного по оповещению населения </w:t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егорлыкского сельского поселения о возникновении ЧС природного и техногенного характер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2"/>
        <w:gridCol w:w="2253"/>
        <w:gridCol w:w="2338"/>
        <w:gridCol w:w="2645"/>
        <w:gridCol w:w="15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посыльно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и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уфри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ый Егорлы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4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: 42-4-29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: 42-5-56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: 8-919-898-61-5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ый Егорлы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Красная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7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Политотдельска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3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Пушкина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. Краснодонски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специалист по ЧС и ПБ Администрации</w:t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                                      В. В. Кагальницкий</w:t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А Р Т О Ч К А  №  17</w:t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та посыльного по оповещению населения </w:t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егорлыкского сельского поселения о возникновении ЧС природного и техногенного характер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2"/>
        <w:gridCol w:w="2253"/>
        <w:gridCol w:w="2338"/>
        <w:gridCol w:w="2645"/>
        <w:gridCol w:w="15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посыльно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ни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и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ый Егорлы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5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: 42-4-32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: 42-5-09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: 8-918-545-17-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ый Егорлы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Дубинина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Крупск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Чехова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Шолохова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 Дружны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специалист по ЧС и ПБ Администрации</w:t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                                      В. В. Кагальницкий</w:t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А Р Т О Ч К А  №  18</w:t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та посыльного по оповещению населения </w:t>
      </w:r>
    </w:p>
    <w:p>
      <w:pPr>
        <w:pStyle w:val="Normal"/>
        <w:spacing w:before="0" w:after="200"/>
        <w:ind w:left="-851" w:right="-1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егорлыкского сельского поселения о возникновении ЧС природного и техногенного характер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2"/>
        <w:gridCol w:w="2253"/>
        <w:gridCol w:w="2338"/>
        <w:gridCol w:w="2645"/>
        <w:gridCol w:w="15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посыльно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енк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ый Егорлы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бережная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: 42-4-32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: 42-5-56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: 8-988-258-93-6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ый Егорлы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Набережная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1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Чернышевского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Чехова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Шолохова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 Дружны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специалист по ЧС и ПБ Администрации</w:t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                                      В. В. Кагальницкий</w:t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30:00Z</dcterms:created>
  <dc:creator>Admin</dc:creator>
  <dc:description/>
  <cp:keywords/>
  <dc:language>en-US</dc:language>
  <cp:lastModifiedBy>Виталий</cp:lastModifiedBy>
  <cp:lastPrinted>2015-09-21T08:29:00Z</cp:lastPrinted>
  <dcterms:modified xsi:type="dcterms:W3CDTF">2019-08-21T05:43:00Z</dcterms:modified>
  <cp:revision>20</cp:revision>
  <dc:subject/>
  <dc:title/>
</cp:coreProperties>
</file>