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</w:rPr>
        <w:t xml:space="preserve">2016 </w:t>
      </w:r>
      <w:bookmarkStart w:id="0" w:name="_GoBack"/>
      <w:bookmarkEnd w:id="0"/>
      <w:r>
        <w:rPr>
          <w:sz w:val="32"/>
          <w:szCs w:val="32"/>
        </w:rPr>
        <w:t>год на территории Новоегорлы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 xml:space="preserve">Основными нормативно-правовыми актами, регулирующими сферу деятельности муниципального земельного контроля являются: 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Новоегорлыкского сельского поселения № 48 от 21.03.2016 г «Об утверждении административного Регламента осуществления муниципального земельного контроля на территории муниципального образования «Новоегорлык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Правительства Ростовской области № 86 от 12.02.2015 г «Об утверждении порядка проведения муниципального земельного контроля»;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>ч.2 ст 72 Земельного Кодекса (в редакции Федерального Закона № 234-ФЗ от 21.07.2014 г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Федеральный    закон    от   24.07.2002   №    101-ФЗ    «Об    обороте земель сельскохозяйственного назначения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Федеральный закон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11.2006 № 689 «О государственном земельном контроле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Областной закон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;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Областной закон от 25.10.2002 № 273-ЗС «Об административных правонарушениях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04.2009 № 182 «Об утверждении Правил рационального использования земель сельскохозяйственного назначения в Ростовской обла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новной формой деятельности по осуществлению  муниципального контроля является проведение плановых и внеплановых проверок исполнения  юридическими и физическими лицами, а также индивидуальными предпринимателями без образования юридического  лица, крестьянскими (фермерскими) хозяйствами, осуществляющими деятельность  без образования юридического лица законодательства Российской Федерации и иных правовых актов, регулирующих вопросы использования земель на территории  Новоегорлыкского сельского поселения с соблюдением прав и законных интересов организаций и граждан. Плановые проверки проводятся на основании разрабатываемых органами муниципального контроля в соответствии с их полномочиями ежегодных планов. В срок до 1 сентября года, предшествующего году проведения проверок, органы муниципального контроля направляют проекты ежегодных планов проведения проверок в органы прокуратуры.</w:t>
      </w:r>
    </w:p>
    <w:p>
      <w:pPr>
        <w:pStyle w:val="TextBody"/>
        <w:tabs>
          <w:tab w:val="clear" w:pos="2629"/>
          <w:tab w:val="left" w:pos="16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анием для проведения внеплановой проверк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плановая выездная проверка юридических лиц, индивидуальных предпринимателей может быть проведена по основаниям, указанным в подпунктах "а" и "б" пункта 2 части 2.2., 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8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2629"/>
          <w:tab w:val="left" w:pos="16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водимых проверок муниципального контроля: установить соответствие или несоответствие фактического использования земельного участка требованиям Земельного законодательства.  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ункций ежегодно проводится согласование плана проверок с другими органами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В бюджете поселения финансовое обеспечение муниципального контроля не запланировано.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В штате Новоегорлыкского сельского поселения функции муниципального земельного контроля возложены на одного человека (1 штатная ед.) Скосарь Наталью Владимировну на основании распоряжения от 30.12.2011 г. № 78 « О назначении уполномоченного лица за организацию работы по осуществлению муниципального земельного контроля за использованием земель на территории Новоегорлыкского сельского поселения»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 по повышению квалификации: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овышения квалификации с 27.10.2009 г. по 24.12.2009 г. в ФГОУ ВПО «Северо- Кавказская Академия Государственной службы» по программе  «Основы деятельности администрации поселения по организации решения вопросов в сфере имущественных и земельных отношений», с 31.10.2011 по 25.11.2011 г в ФГБОУ ВПО «Российская академия народного хозяйства и государственной службы при Президенте РФ» по программе «Основы деятельности администрации муниципального образования по организации решения вопросов в сфере имущественных и земельных отношений».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 xml:space="preserve">В 2016 году проверки муниципального земельного контроля в отношении индивидуальных предпринимателей и юридических лиц не провод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проверке по земельному контролю эксперты и   экспертные организации не привлекались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верки муниципального земельного контроля в отношении индивидуальных предпринимателей и юридических лиц не проводили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проверке по земельному контролю эксперты и   экспертные организации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верки муниципального земельного контроля в отношении индивидуальных предпринимателей и юридических лиц не проводилис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количество проверок в отношении индивидуальных предпринимателей и юридических лиц -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«О защите прав юридических лиц при осуществлении государственного контроля (надзора) и муниципального контроля» № 294-ФЗ от 26.12.2008 г проверки  в 2016 году в  отношении индивидуальных предпринимателей и юридических лиц не проводились,   на 2017 год не запланирова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________     Е.В. Григ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сарь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0Z</dcterms:created>
  <dc:creator/>
  <dc:description/>
  <cp:keywords/>
  <dc:language>en-US</dc:language>
  <cp:lastModifiedBy/>
  <dcterms:modified xsi:type="dcterms:W3CDTF">2017-02-02T13:02:00Z</dcterms:modified>
  <cp:revision>6</cp:revision>
  <dc:subject/>
  <dc:title>Доклад об осуществлении государственного контроля (надзора), муниципального контроля за укажите год в формате ГГГГ год</dc:title>
</cp:coreProperties>
</file>