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C00000"/>
            <w:sz w:val="26"/>
            <w:szCs w:val="26"/>
          </w:rPr>
          <w:t>12 ноября 2019 года в с. Новый Егорлык состоялось собрание граждан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областного губернаторского проекта поддержки местных инициатив, согласно Областного закона от 01.08.2019 № 178-ЗС «Об инициативном бюджетировании в Ростовской области» и Постановления Правительства Ростовской области от 24.10.2019 № 742 «О некоторых мерах по реализации Областного закона от 01.08.2019 № 178-ЗС», 12 ноября 2019 года в с. Новый Егорлык состоялось собрание граждан по рассмотрению и утверждению инициативы - </w:t>
      </w:r>
      <w:r>
        <w:rPr>
          <w:rFonts w:eastAsia="Calibri" w:cs="Times New Roman" w:ascii="Times New Roman" w:hAnsi="Times New Roman"/>
          <w:b/>
          <w:kern w:val="2"/>
          <w:lang w:eastAsia="en-US"/>
        </w:rPr>
        <w:t>благоустройство мемориального объекта воинам-интернационалистам, погибшим в локальных войнах и военных конфликтах «Аллея воинской Славы» по адресу: Ростовская область, Сальский район, с. Новый Егорлык, ул. Быковского,11-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0" cy="335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анная инициатива была выдвинута членами инициативной группы – ветеранами пограничной службы. В ее поддержку высказалось большинство граждан, присутствующих на собрании.</w:t>
        <w:br/>
        <w:br/>
        <w:t xml:space="preserve">По результатам реализации проекта  </w:t>
      </w:r>
      <w:r>
        <w:rPr>
          <w:rFonts w:eastAsia="Calibri" w:cs="Times New Roman" w:ascii="Times New Roman" w:hAnsi="Times New Roman"/>
          <w:b/>
          <w:kern w:val="2"/>
          <w:lang w:eastAsia="en-US"/>
        </w:rPr>
        <w:t xml:space="preserve">благоустройство мемориального объекта воинам-интернационалистам, погибшим в локальных войнах и военных конфликтах «Аллея воинской Славы» по адресу: Ростовская область, Сальский район, с. Новый Егорлык, ул. Быковского,11-а </w:t>
      </w:r>
      <w:r>
        <w:rPr>
          <w:rFonts w:cs="Times New Roman" w:ascii="Times New Roman" w:hAnsi="Times New Roman"/>
          <w:sz w:val="24"/>
          <w:szCs w:val="24"/>
        </w:rPr>
        <w:t>будет способствовать патриотическому воспитанию молодежи, увековечению памяти воинов-новоегорлычан, погибших в локальных войнах и конфликтах,  повышению престижа воинской службы,  обустройству мест массового отдыха насе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бщая стоимость планируемого к реализации проекта составляет 1 999,898 тыс.рублей. Чтобы получить эти средства из областного бюджета, гражданам необходимо принять активное участие в его софинансировании и помочь своим трудовым вкладом. </w:t>
      </w:r>
      <w:r>
        <w:rPr>
          <w:rFonts w:cs="Times New Roman" w:ascii="Times New Roman" w:hAnsi="Times New Roman"/>
          <w:b/>
          <w:sz w:val="24"/>
          <w:szCs w:val="24"/>
        </w:rPr>
        <w:t>Призываем всех неравнодушных граждан не остаться в стороне!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В губернаторском проекте Василия Юрьевича Голубева «Сделаем вместе!» жители, бизнес и власть – равноправные партнеры в реализации идей по развитию своей малой Родины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7380" cy="3328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яйтесь!</w:t>
      </w:r>
      <w:r>
        <w:rPr>
          <w:rFonts w:cs="Times New Roman" w:ascii="Times New Roman" w:hAnsi="Times New Roman"/>
          <w:sz w:val="24"/>
          <w:szCs w:val="24"/>
        </w:rPr>
        <w:br/>
        <w:br/>
        <w:t>Администрация Новоегорлыкского сельского поселения, инициативная группа граждан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2610" cy="3279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ntovskoe.ru/initsiativnoe-byudzhetirovanie/realizatsiya-proekta-na-territorii-gigantovskogo-selskogo-poseleniya/2822-27-noyabrya-2019-goda-v-pos-gigant-sostoyalos-sobranie-grazhda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3:00Z</dcterms:created>
  <dc:creator>1</dc:creator>
  <dc:description/>
  <dc:language>en-US</dc:language>
  <cp:lastModifiedBy>1</cp:lastModifiedBy>
  <dcterms:modified xsi:type="dcterms:W3CDTF">2019-12-05T10:53:00Z</dcterms:modified>
  <cp:revision>2</cp:revision>
  <dc:subject/>
  <dc:title/>
</cp:coreProperties>
</file>